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3.06.2012</w:t>
        <w:tab/>
        <w:tab/>
        <w:t xml:space="preserve">      </w:t>
        <w:tab/>
        <w:tab/>
        <w:tab/>
        <w:t xml:space="preserve">  № </w:t>
      </w:r>
      <w:bookmarkStart w:id="1" w:name="Номер"/>
      <w:bookmarkEnd w:id="1"/>
      <w:r>
        <w:rPr>
          <w:sz w:val="28"/>
        </w:rPr>
        <w:t>49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/>
      </w:pPr>
      <w:bookmarkStart w:id="2" w:name="Наименование"/>
      <w:bookmarkEnd w:id="2"/>
      <w:r>
        <w:rPr>
          <w:bCs/>
          <w:sz w:val="28"/>
          <w:szCs w:val="28"/>
        </w:rPr>
        <w:t>О внесении изменений в постановление  Администрации Белокалитвинского  района от 22.03.2010 № 3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20.12.2011 №775-ЗС «Об областном бюджете на 2012 год и на плановый период 2013 и 2014 годов», в целях корректировки объемов финансирования отдельных программных мероприятий муниципальной долгосрочной целевой программы «Развитие образования в Белокалитвинском районе на 2010 – 2014 годы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постановлению Администрации Белокалитвинского района от 22.03.2010 № 385 «Об утверждении муниципальной долгосрочной целевой программы «Развитие образования в Белокалитвинском районе на 2010-2014 годы» следующие изменения: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долгосрочной целевой программы «Развитие образования в Белокалитвинском районе на 2010-2014 годы» изложить согласно приложению №1 к настоящему постановлению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 в 2010-2014 годах изложить согласно приложению №2 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его официального опубликования и применяется к правоотношениям, возникшим с  04.04.201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  <w:tab/>
        <w:t>Контроль за выполнением постановления возложить на начальника Отдела образования Администрации Белокалитвинского района Т.Т. Даниленко.</w:t>
      </w:r>
    </w:p>
    <w:p>
      <w:pPr>
        <w:pStyle w:val="Normal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left="6096" w:hanging="0"/>
        <w:rPr>
          <w:spacing w:val="-3"/>
          <w:sz w:val="28"/>
          <w:highlight w:val="yellow"/>
        </w:rPr>
      </w:pPr>
      <w:r>
        <w:rPr>
          <w:spacing w:val="-3"/>
          <w:sz w:val="28"/>
          <w:highlight w:val="yellow"/>
        </w:rPr>
      </w:r>
    </w:p>
    <w:p>
      <w:pPr>
        <w:pStyle w:val="Normal"/>
        <w:ind w:left="6096" w:hanging="0"/>
        <w:jc w:val="center"/>
        <w:rPr>
          <w:spacing w:val="-3"/>
        </w:rPr>
      </w:pPr>
      <w:r>
        <w:rPr>
          <w:spacing w:val="-3"/>
        </w:rPr>
        <w:t xml:space="preserve">Приложение № 1  </w:t>
      </w:r>
    </w:p>
    <w:p>
      <w:pPr>
        <w:pStyle w:val="Normal"/>
        <w:ind w:left="6096" w:hanging="0"/>
        <w:jc w:val="center"/>
        <w:rPr/>
      </w:pPr>
      <w:r>
        <w:rPr>
          <w:spacing w:val="-3"/>
        </w:rPr>
        <w:t>к постановлению Администрации Белокалитвинского района</w:t>
      </w:r>
    </w:p>
    <w:p>
      <w:pPr>
        <w:pStyle w:val="Normal"/>
        <w:ind w:left="6096" w:hanging="0"/>
        <w:jc w:val="center"/>
        <w:rPr>
          <w:spacing w:val="-3"/>
        </w:rPr>
      </w:pPr>
      <w:r>
        <w:rPr>
          <w:spacing w:val="-3"/>
        </w:rPr>
        <w:t xml:space="preserve">от </w:t>
        <w:softHyphen/>
        <w:softHyphen/>
        <w:t>__  .___.2012 № ___</w:t>
      </w:r>
    </w:p>
    <w:p>
      <w:pPr>
        <w:pStyle w:val="Normal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Nonformat"/>
        <w:widowControl/>
        <w:ind w:left="3119" w:hanging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ind w:left="3119" w:hanging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Белокалитвинском районе на  2010 – 2014 год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07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870" w:leader="none"/>
              </w:tabs>
              <w:ind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  в</w:t>
              <w:tab/>
              <w:t xml:space="preserve"> Белокалитвинском  районе на 2010 – 2014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14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координатор   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Администрации Белокалитвинского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чик Программы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Администрации Белокалитвинского район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сихического и физического здоровья обучающихся и воспитан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комплекса Белокалитвинского района высококвалифицированными педагогическими кадрами, развитие педагогического потенциал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разователь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многоуровневой системы  непрерывного педагогического образования, организация и осуществление повышения квалификации педагогических и руководящих кадров учреждений образования, действующих на территории города и район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старшего дошкольного возраста, удовлетворение потребности населения в услугах дошко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учения общего образования в адекватной форме детьми с ограниченными возможностями здоровья,  детьми-инвалид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ноценного питания школь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навыков здорового образа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истемы выявления, поддержки и сопровождения одаренных д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ральных и материальных стимулов для сохранения в школах лучших педагогов, привлечение молодых специалис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и антитеррористической безопасности в образовательных учрежден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эффективных расходов по управлению кадровыми ресурсами и средней наполняемости классов общеобразовательных учреждений, оптимизация сети общеобразовательных учрежд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овиям осуществления образователь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воспитательн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ой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ля удовлетворения информационных, учебно-методических, организационно-методических и образовательных потребностей субъектов системы образования Белокалитвинского района;</w:t>
            </w:r>
          </w:p>
          <w:p>
            <w:pPr>
              <w:pStyle w:val="Normal"/>
              <w:ind w:left="-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обновлению структуры и содержания образования, развитию образовательных учреждений, педагогического мастерства работников образования;</w:t>
            </w:r>
          </w:p>
          <w:p>
            <w:pPr>
              <w:pStyle w:val="Normal"/>
              <w:ind w:left="-4" w:hanging="0"/>
              <w:jc w:val="both"/>
              <w:rPr>
                <w:bCs/>
              </w:rPr>
            </w:pPr>
            <w:r>
              <w:rPr>
                <w:bCs/>
              </w:rPr>
              <w:t>содействие в выполнении целевых федеральных, региональных и муниципальных программ;</w:t>
            </w:r>
          </w:p>
          <w:p>
            <w:pPr>
              <w:pStyle w:val="Normal"/>
              <w:ind w:left="1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финансирования муниципальных учреждений, подведомственных отделу образования Администрации Белокалитвинского района на основе муниципальных заданий на оказание муниципальных услуг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2010-2014 год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труктуру Программы включен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 и обоснование необходимости их решения программными методам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 и задачи, сроки и этапы Программы, а также целевые индикаторы и показател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в том числе ресурсное обеспечение Программы, с перечнем мероприятий, источникам и направлениям финансирования на  2010-2014 годы (таблица №2 на 2010-2011 годы, таблица №3 на 2012-2014 годы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. Нормативное обеспечение программы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социально-эконом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. Методика оценки эффе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долгосрочной целевой программы "Развитие муниципальной системы образования  Белокалитвинского  района в 2010 – 2014 годах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. Информация об оценке эффективности реализации муниципальной долгосрочной целевой программы "Развитие муниципальной системы образования  Белокалитвинского района в 2010 – 2014 годах» за отчетный 2010 финансовый год и за весь период реализации 2010-2014 год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Обеспечение доступности, совершенствование содержания и технологий образования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Развитие системы обеспечения качества образования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"Здоровье школьников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"Выявление и поддержка талантливых детей. Усиление воспитательного потенциала школы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"Развитие педагогического потенциала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"Социальная поддержка детей-сирот и детей, оставшихся без попечения родителей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"Внедрение новых экономических механизмов финансирования общего образования"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"Обеспечение безопасных условий образовательной деятельности"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Администрации Белокалитви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Программы    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точники финансирования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федераль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местного бюджета.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3 768  245,5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9 30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2 015,2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- 280 072,3  тыс. руб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  1123,6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    277 213,2 тыс. руб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  175,4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6 03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2 369,7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11 402,6 тыс. 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  367 565,9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40 946,3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     296 100,2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 9 047,4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 63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0 326,7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82 550,0 тыс. 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   539 401,7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157 477,4 тыс. 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         344 903,5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26 037,5  тыс. 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7 248,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    435 638,5 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23 337,3 тыс. 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-          331 609,8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3 767,6 тыс. 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1 028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    432 012,2 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4 443,2 тыс. 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 -         339 016,6 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н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-                         717,3 тыс. 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конечные результаты реализации     Программы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ализация мероприятий Программы по предварительным оценкам позволит к 2015 году достичь следующих результатов:</w:t>
            </w:r>
          </w:p>
          <w:p>
            <w:pPr>
              <w:pStyle w:val="Normal"/>
              <w:autoSpaceDE w:val="false"/>
              <w:rPr/>
            </w:pPr>
            <w:r>
              <w:rPr/>
              <w:t>доведение доли детей в возрасте от 7 до 18 лет получающих общеобразовательные услуги в общей численности детей от 7 до 18 лет до 99,87 %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оказателя удовлетворенности потребности в услугах дошкольного образования до 85 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хвата школьников услугами дополнительного образования до 86,5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учащихся 8-9 классов профориентационными программами или программами предпрофильной подготовки на 10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ащихся 10-11 классов, обучающихся по программам профильного обучения, до 3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щеобразовательных учрежд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й ступени - до 100 процент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й ступени - до 1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количества учащихся общеобразовательных учреждений, приходящихся на 1 персональный компьютер на уровне 8,6 обучающих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учителей, применяющих ресурсы Интернет в учебном процессе до  63,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старшего дошкольного возраста, обучающихся в системе предшкольного образования в вариативных формах, до 10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учреждений, участвовавших в ЕГЭ по данным предметам, до 98,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дельного веса обучающихся, освоивших основную общеобразовательную программу начального общего образования и переведенных на 2 ступень обучения, до 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ьного веса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, до 9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ьного веса обучающихся, освоивших програм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него (полного) обще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олучивших документы государственного образца об освоении образовательных программ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учения общего образования в адекватной форме детьми с ограниченными возможностями здоровья и детьми-инвалидами (не менее чем 99,0 процентов от их числа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дистанционного обучения для 1 ребенка-инвали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необучающихся детей в возрасте от 7 до 18 лет, подлежащих обучению, до 0,13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до 82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оевременного включения в общеобластной список детей-сирот и детей, оставшихся без попечения родителей, нуждающихся в получении жилья (100 процентов нуждающихс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 образовательных учреждений, реализующих программы и технологии здоровьесбережения, до 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школьников горячим питанием до 8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детей, систематически занимающихся физической культурой и спортом,  до 99 процентов от общего числа школьников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 принявших участие в олимпиадах муниципального уровня до 500 челове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 принявших участие в олимпиадах регионального уровня до 57 челове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ителей общеобразовательных учреждений, имеющих стаж педагогической работы  до 5 лет, не менее чем до 8,25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прошедших переподготовку и  повышение квалифик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- 20 процентов от их общего чис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 - 20 процентов от их общего чис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 детей - 10 процентов от их общего числ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разовательных учреждений, здания которых находятся в аварийном состоянии или требуют капитального ремонта до 3 единиц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100 процентов образовательных учреждений автоматической пожарной сигнализац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учреждений, оснащенных кнопками тревожной сигнал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– 42,5 процентов от их общего чис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 – 44,5 процентов от их общего чис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детей – 100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от их общего числа;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наполняемости классов общеобразовательных учрежден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ским школам - 25 человек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льским школам – 16,2 человек.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до 82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и воспитанников образовательных учреждений, охваченных мероприятиями профилактической направленности,  до 10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щеобразовательных учреждений, имеющих органы государственно-общественного  управления, до 10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го значения показателя количества обучающихся общеобразовательных учреждений, приходящихся на 1 учителя, до 13.</w:t>
            </w:r>
          </w:p>
        </w:tc>
      </w:tr>
      <w:tr>
        <w:trPr>
          <w:trHeight w:val="36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рганизации контроля за исполнением   Программы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</w:t>
            </w:r>
          </w:p>
          <w:p>
            <w:pPr>
              <w:pStyle w:val="ConsPlusNonformat"/>
              <w:widowControl/>
              <w:ind w:left="-4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            едоставляет перво   первому заместителю главы Администрации Белокалитвинского района по социальным вопросам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квартально отчет о финансировании проводимых программных мероприятий, а так же по запросу статистическую, справочную и аналитическую информацию о подготовке и реализации Программы, необходимую для выполнения  возложенных на него функци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жегодно в сроки разработки прогноза социально-экономического развития Белокалитвинского района, составления проекта бюджета Белокалитвинского района -  отчеты о ходе работ по Программе, а также об эффективности  использования финансовых средств. 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</w:t>
        <w:tab/>
        <w:tab/>
        <w:t>Л.Г. Василенко</w:t>
      </w:r>
    </w:p>
    <w:p>
      <w:pPr>
        <w:pStyle w:val="Normal"/>
        <w:ind w:left="6096" w:hanging="0"/>
        <w:jc w:val="right"/>
        <w:rPr/>
      </w:pPr>
      <w:r>
        <w:rPr>
          <w:spacing w:val="-3"/>
        </w:rPr>
        <w:t>Приложение № 2  к постановлению</w:t>
      </w:r>
    </w:p>
    <w:p>
      <w:pPr>
        <w:pStyle w:val="Normal"/>
        <w:ind w:left="6096" w:hanging="0"/>
        <w:jc w:val="right"/>
        <w:rPr>
          <w:spacing w:val="-3"/>
        </w:rPr>
      </w:pPr>
      <w:r>
        <w:rPr>
          <w:spacing w:val="-3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/>
      </w:pPr>
      <w:r>
        <w:rPr>
          <w:spacing w:val="-3"/>
        </w:rPr>
        <w:t xml:space="preserve">от </w:t>
        <w:softHyphen/>
        <w:softHyphen/>
        <w:t>__  .___.2012 г. № ___</w:t>
      </w:r>
    </w:p>
    <w:p>
      <w:pPr>
        <w:pStyle w:val="Normal"/>
        <w:ind w:left="6096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left="6096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Система программных мероприятий, в том числе ресурсное обеспечение Программы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с перечнем мероприятий с разбивкой по годам, источникам и направлениям финансирования в 2010-2014 года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 приведена в таблице № 2 (на 2010-2011 годы) и таблице №3 (на 2012-2014 годы).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Таблица № 2</w:t>
      </w:r>
    </w:p>
    <w:p>
      <w:pPr>
        <w:pStyle w:val="Normal"/>
        <w:spacing w:lineRule="auto" w:line="216"/>
        <w:jc w:val="center"/>
        <w:rPr/>
      </w:pPr>
      <w:r>
        <w:rPr/>
        <w:t>Список условных сокращений, используемых в таблице:</w:t>
      </w:r>
    </w:p>
    <w:p>
      <w:pPr>
        <w:pStyle w:val="Normal"/>
        <w:rPr/>
      </w:pPr>
      <w:r>
        <w:rPr/>
        <w:t>Отдел образования -  Отдел образования Администрации Белокалитвинского района;</w:t>
      </w:r>
    </w:p>
    <w:p>
      <w:pPr>
        <w:pStyle w:val="Normal"/>
        <w:rPr/>
      </w:pPr>
      <w:r>
        <w:rPr/>
        <w:t>ППМС центр -   муниципальное образовательное учреждение для детей, нуждающихся в психолого-педагогической и медико-социальной помощи "Центр психолого-медико-социального сопровождения";</w:t>
      </w:r>
    </w:p>
    <w:p>
      <w:pPr>
        <w:pStyle w:val="Normal"/>
        <w:rPr/>
      </w:pPr>
      <w:r>
        <w:rPr/>
        <w:t>ПСД –   проектно-сметная документация;</w:t>
      </w:r>
    </w:p>
    <w:tbl>
      <w:tblPr>
        <w:tblW w:w="151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3"/>
        <w:gridCol w:w="50"/>
        <w:gridCol w:w="4384"/>
        <w:gridCol w:w="29"/>
        <w:gridCol w:w="2191"/>
        <w:gridCol w:w="19"/>
        <w:gridCol w:w="1814"/>
        <w:gridCol w:w="23"/>
        <w:gridCol w:w="14"/>
        <w:gridCol w:w="1597"/>
        <w:gridCol w:w="42"/>
        <w:gridCol w:w="66"/>
        <w:gridCol w:w="101"/>
        <w:gridCol w:w="262"/>
        <w:gridCol w:w="58"/>
        <w:gridCol w:w="1654"/>
        <w:gridCol w:w="193"/>
        <w:gridCol w:w="38"/>
        <w:gridCol w:w="1921"/>
      </w:tblGrid>
      <w:tr>
        <w:trPr>
          <w:trHeight w:val="24" w:hRule="atLeast"/>
          <w:cantSplit w:val="true"/>
        </w:trPr>
        <w:tc>
          <w:tcPr>
            <w:tcW w:w="7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24" w:hRule="atLeast"/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" w:hRule="atLeast"/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59" w:hRule="atLeast"/>
          <w:cantSplit w:val="true"/>
        </w:trPr>
        <w:tc>
          <w:tcPr>
            <w:tcW w:w="1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"Обеспечение доступности, совершенствование содержания и технологий образования"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парка школьных автобусов для муниципальных бюджетных общеобразовательных учреждений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вознаграждения за выполнение функций классного руководителя   работникам муниципальных бюджетных общеобразовательных учреждений   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/>
            </w:pPr>
            <w:r>
              <w:rPr/>
              <w:t xml:space="preserve">федеральный  бюджет 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/>
            </w:pPr>
            <w:r>
              <w:rPr/>
              <w:t xml:space="preserve">13 633,8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/>
            </w:pPr>
            <w:r>
              <w:rPr/>
              <w:t>7 011,7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/>
            </w:pPr>
            <w:r>
              <w:rPr/>
              <w:t>6 622,1</w:t>
            </w:r>
          </w:p>
        </w:tc>
      </w:tr>
      <w:tr>
        <w:trPr>
          <w:trHeight w:val="65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>выполнения муниципального задания муниципальными  бюджетными учреждениями: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;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;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капитальный ремонт 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существление строительного контроля</w:t>
            </w:r>
          </w:p>
          <w:p>
            <w:pPr>
              <w:pStyle w:val="Normal"/>
              <w:rPr/>
            </w:pPr>
            <w:r>
              <w:rPr/>
              <w:t xml:space="preserve">в образовательных учреждениях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в т.ч. капремонт</w:t>
            </w:r>
          </w:p>
          <w:p>
            <w:pPr>
              <w:pStyle w:val="Normal"/>
              <w:rPr/>
            </w:pPr>
            <w:r>
              <w:rPr/>
              <w:t>осуществление строительного контроля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 для детей, нуждающихся в психолого-педагогической и медико-социальной помощ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 065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6,4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941,6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087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162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8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548,2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13,9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9,5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756,5</w:t>
            </w:r>
          </w:p>
          <w:p>
            <w:pPr>
              <w:pStyle w:val="Normal"/>
              <w:jc w:val="center"/>
              <w:rPr/>
            </w:pPr>
            <w:r>
              <w:rPr/>
              <w:t>222,0</w:t>
            </w:r>
          </w:p>
          <w:p>
            <w:pPr>
              <w:pStyle w:val="Normal"/>
              <w:jc w:val="center"/>
              <w:rPr/>
            </w:pPr>
            <w:r>
              <w:rPr/>
              <w:t>66 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2,4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5,8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647,4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7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58,5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577,2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754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30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162,9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75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 7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417,6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24,7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883,1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509,8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408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7,8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385,3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73,8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,4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,5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88,5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2,4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8</w:t>
            </w:r>
          </w:p>
        </w:tc>
      </w:tr>
      <w:tr>
        <w:trPr>
          <w:trHeight w:val="96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    муниципаль-ных бюджетных общеобразовательных учреждений компьютерным оборудо-ванием  (классом-комплектом)   для кабинетов информатик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716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компьютерного оборудования и програмного обеспечения для муниципальных бюджетных 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-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фонд софинансирования расходов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9,8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9,8</w:t>
            </w:r>
          </w:p>
        </w:tc>
      </w:tr>
      <w:tr>
        <w:trPr>
          <w:trHeight w:val="84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муниципальных бюджетных общеобразовательных учреж-дений   мультимедийным оборудованием (проектор + компьютер + экран)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униципальных бюджет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бесперебойного широкополосного доступа образователь-ных учреждений к   сети Интернет    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доступа сети Интернет муниципальных  бюджетных обще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-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фонд софинансирования расходов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,8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,8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компью-терных программных продуктов в учебном процессе            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мероприятий (конференций, семинаров, "круглых      </w:t>
              <w:br/>
              <w:t xml:space="preserve">столов" и т.д.) для педагогических ра-ботников    образовательных учреждений по вопросам внедрения образовательных технологий и использования   информа-ционно-коммуникационных технологий       </w:t>
              <w:br/>
              <w:t xml:space="preserve">в учебном процессе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36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мерных учебных планов для общеобразовательных учреждений  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муниципаль-ных бюджетных общеобразовательных учреждений, реализующих программы   предпрофильной подготовки и профиль-ного обучения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по организа-ционному и   финансовому обеспечению  образовательных учреждений, реалии-зующих индивидуальные учебные планы на третьей ступени обучения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комендаций  министерства общего и  профессионального образова-ния Ростовской области по организации  профориентационной работы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норматива подушевого фина-нсирования  на обеспечение государст-венных гарантий прав граждан на получе-ние общедоступного и бесплатного начального общего, основного общего, среднего (полного) общего образования, а также дополнительного образования с  учетом поэтапного введения федераль-ных государственных образовательных стандартов общего образования второго поколения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</w:t>
            </w:r>
          </w:p>
        </w:tc>
        <w:tc>
          <w:tcPr>
            <w:tcW w:w="2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едеральных государственных  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ых   документов по проблемам  введения федеральных го- </w:t>
              <w:br/>
              <w:t xml:space="preserve">сударственных образовательных стандартов общего образования второго поко ления и рекомендаций к  ним              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х чтений, конференций, семинаров по проблемам введения федеральных государственных образовательных стандартов общего    </w:t>
              <w:br/>
              <w:t xml:space="preserve">образования второго поколения  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7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реализации Федеральной   целевой программы "Рус-  </w:t>
              <w:br/>
              <w:t xml:space="preserve">ский язык" (2011-2015 годы)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11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й Фонд софинанси-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инан-сирования расходов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сширению   действующей сети образовательных учреждений,    </w:t>
              <w:br/>
              <w:t xml:space="preserve">реализующих программу   дошкольного образования  (дополнительные группы   </w:t>
              <w:br/>
              <w:t>на базе действующих дошкольных обра-зовательных учреждений, общеобразовательных учреждений)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развития сис-темы образования детей дошкольного  </w:t>
              <w:br/>
              <w:t xml:space="preserve">возраста в условиях реализации преемст-венности  дошкольного и начального общего образования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кольное образование детей: организация создания условий в образовательных учреждениях по   </w:t>
              <w:br/>
              <w:t xml:space="preserve">предшкольному образованию детей старшего дошкольного возраста       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</w:t>
              <w:br/>
              <w:t xml:space="preserve">дошкольного образования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образовательных проектов в дошкольных образовательных учреждениях: организация создания специальной инновационной среды, зоны освоения новых  идей, технологий образования (инновационные экспериментальные площадки)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инновационных программ в системе дошкольного    </w:t>
              <w:br/>
              <w:t xml:space="preserve">образования: создание  необходимых условий для  реализации инновационных </w:t>
              <w:br/>
              <w:t xml:space="preserve">программ развития дошкольного образования      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компенсации части родительской платы за содержание </w:t>
              <w:br/>
              <w:t>ребенка в дошкольных образовательных учреждениях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38,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9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0,2</w:t>
            </w:r>
          </w:p>
        </w:tc>
      </w:tr>
      <w:tr>
        <w:trPr>
          <w:trHeight w:val="72" w:hRule="atLeast"/>
          <w:cantSplit w:val="true"/>
        </w:trPr>
        <w:tc>
          <w:tcPr>
            <w:tcW w:w="151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Направление «Развитие системы обеспечения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2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муниципальной  системы  оценки качества образования (РСОКО) и плана ее   реализации              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системы муниципального мониторинга условий и качества обучения школьников  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7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апробация муниципального банка  программно-инструментальных </w:t>
              <w:br/>
              <w:t xml:space="preserve">средств мониторинга условий и качества обучения школьников          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центр </w:t>
            </w:r>
          </w:p>
        </w:tc>
        <w:tc>
          <w:tcPr>
            <w:tcW w:w="7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0"/>
        <w:gridCol w:w="4359"/>
        <w:gridCol w:w="8"/>
        <w:gridCol w:w="2256"/>
        <w:gridCol w:w="12"/>
        <w:gridCol w:w="1839"/>
        <w:gridCol w:w="906"/>
        <w:gridCol w:w="936"/>
        <w:gridCol w:w="730"/>
        <w:gridCol w:w="1208"/>
        <w:gridCol w:w="469"/>
        <w:gridCol w:w="1683"/>
      </w:tblGrid>
      <w:tr>
        <w:trPr>
          <w:trHeight w:val="24" w:hRule="atLeast"/>
          <w:cantSplit w:val="true"/>
        </w:trPr>
        <w:tc>
          <w:tcPr>
            <w:tcW w:w="151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правление «Здоровье школьников»</w:t>
            </w:r>
          </w:p>
        </w:tc>
      </w:tr>
      <w:tr>
        <w:trPr>
          <w:trHeight w:val="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«Положения о  порядке обеспечения   питанием обучающихся     </w:t>
              <w:br/>
              <w:t xml:space="preserve">из малоимущих семей»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дополнительным питанием  обучающихся начальных   классов муниципальных   бюджетных </w:t>
              <w:br/>
              <w:t xml:space="preserve">общеобразовательных  учреждений в части бесплатного предоставления  </w:t>
              <w:br/>
              <w:t xml:space="preserve">молока            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4,3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3,0</w:t>
            </w:r>
          </w:p>
        </w:tc>
      </w:tr>
      <w:tr>
        <w:trPr>
          <w:trHeight w:val="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школьных сто-ловых и пищеблоков специализирован-ной мебелью, посудой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школьного питания, основ здорового образа жизни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комплексного исследования  здоровья школьников, составление индивидуальных паспортов здоровья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едицинских кабинетов общеобразовательных учреж-дений в соответствии с требованиями санитарных правил и норм        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хвата обучающихся физ-культурно-спортивной работой в общеобразовательных учреждениях            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спортивных сооружений    общеобразовательных учреждений            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по использо-ванию спортивных сооружений общео-бразовательными учреждениями для привлечения школьников к системати-ческим занятиям физической культурой и спортом   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соответствии с областным и всероссийским календарями  спортивно-массовых   мероприятий             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</w:tr>
      <w:tr>
        <w:trPr>
          <w:trHeight w:val="7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учреждений дополнительного образования детей     </w:t>
              <w:br/>
              <w:t xml:space="preserve">спортивной направленности спортивным оборудованием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36" w:hRule="atLeast"/>
          <w:cantSplit w:val="true"/>
        </w:trPr>
        <w:tc>
          <w:tcPr>
            <w:tcW w:w="151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 Выявление и поддержка талантливых детей. Усиление воспитательного потенциала школы»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по выявле-нию, поддержке  и сопровождению одаренных дет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бластном этапе всероссийского конкурса "Лучшие школы России"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-листов общеобразовательных учреж-дений дополнительных образовательных программ профилактической направ-ленности: участие в реализации концеп-ции формирования антинаркотической культуры личности в Ростовской  области; участие в научно- практичес-ких конференциях и семинарах по актуа-льным проблемам организации   профи-лактической работы; участие в ежегод-ной межведомственной конференции "Здоровое поколение - успешное будущее"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ференции "Психологическая поддержка социальной активности  молодежи"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обучающих семинаров для заместителей директоров по социальной защите по проблемам профилактики детской преступности, безнадзорности и беспризорности, правонарушений несовершеннолетних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24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 договору с Ростовским областным институтом повышения квалификации и переподготовки  работ-ников образования,  повышения квали-фикации   специалистов, осуществляю-щих профилактическую  деятельность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тодических рекомендаций для школьных уполномоченных по пра-вам ребенка, разработанных министер-ством общего и профессионального образования Ростовской области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апробация и  внедрение ре-комендаций  по  реабилитации и коррек-ции несовершеннолетних, злоупотреб-ляющих  наркотиками, на базе центра психологопедагогической реабилитации и коррекции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МС-Центр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ей, реализация проек-тов профилактической направленности в средствах массовой информации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проводимой профилак-тической работы: проведение темати-ческих проверок муниципальных    обра-зовательных учреждений;  участие в проведении мониторинга наркоситуации и работы по организации  профилактики наркомании  в Белокалитвинском районе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 рекомендаций по вопросам психолого-педагогического</w:t>
              <w:br/>
              <w:t xml:space="preserve">сопровождения образовательного процесса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ППМС-Центр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Оказание помощи детям в кризисных ситуациях" на базе центра психолого-педагогической реабилитации и коррекции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ППМС-Центр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 по  системным  </w:t>
              <w:br/>
              <w:t xml:space="preserve">изменениям в направлении  усиления общественной    составляющей управле-ния  образованием и ее отражение в публичных отчетах  на сайтах образова-тельных учреждений.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3"/>
        <w:gridCol w:w="19"/>
        <w:gridCol w:w="82"/>
        <w:gridCol w:w="4253"/>
        <w:gridCol w:w="2268"/>
        <w:gridCol w:w="1984"/>
        <w:gridCol w:w="1843"/>
        <w:gridCol w:w="1985"/>
        <w:gridCol w:w="1959"/>
      </w:tblGrid>
      <w:tr>
        <w:trPr>
          <w:trHeight w:val="44" w:hRule="atLeast"/>
          <w:cantSplit w:val="true"/>
        </w:trPr>
        <w:tc>
          <w:tcPr>
            <w:tcW w:w="15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правление "Развитие педагогиче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 текущих и перспективных  потребностей образова-тельных учреждений  района в  кадрах с высшим и средним педагогическим образованием в территориальном и  профессиональном асп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3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воения и внедрения новых современных образовательных ресурсов и технологий,   эффективных форм и методов обучения, базирующих-ся на средствах информатизации и телекоммуникации, дистанционных формах повышения квалификации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обретения  региональ-ных образовательных программ, учебно-методической литературы,  в том числе на электронных носителях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ИПК и ПРО Ростовской об-ласти разработка вариативных образова-тельных программ, планов  переподго-товки кадров и повышения квалификации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оложения    о муниципаль-ной методической службе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     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уководителей образовательных учреждений в курсах повышения квалификации по модульной программе   "Современный образовате-льный менеджмент" в  рамкахапробации модели  многовекторной системы непре-рывного образования для руководителей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 по проведе-нию аттестации педагогических и руко-водящих работников образования на квалификационную категорию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уницимпальная аттестационная комиссия      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                           </w:t>
            </w:r>
          </w:p>
        </w:tc>
      </w:tr>
      <w:tr>
        <w:trPr>
          <w:trHeight w:val="4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ле областного конкурса "Учитель   года Дона"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конкурса « Учитель года»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густовской  педагогической    конференции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едагогических работников  учреждений дополнитель-ного образования детей   "Лучший педагогический   работник системы дополнительного образования детей Ростовской области"  (областного этапа Всероссийского конкурса "Сердце  отдаю детям")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учреждения дополнительного образования детей      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        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конкурсе «Лучших учителей» в рамках приори-тетного   национального проекта   "Образование"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заявок на повышение квалификации и переподготовки работников  образова-ния в части расчетно-нормативных затра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24" w:hRule="atLeast"/>
          <w:cantSplit w:val="true"/>
        </w:trPr>
        <w:tc>
          <w:tcPr>
            <w:tcW w:w="15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правление "Социальная поддержк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детей-сирот и детей, оставшихся  без попечения родителей, переданных на воспитание в семьи граждан  Российской Федерации </w:t>
            </w:r>
          </w:p>
        </w:tc>
        <w:tc>
          <w:tcPr>
            <w:tcW w:w="1003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пособия при всех формах устройства детей, лишен-ных родительского попечения, в семью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</w:tr>
      <w:tr>
        <w:trPr>
          <w:trHeight w:val="6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нежного содержания детям, находящимся под опекой или попечительством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8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1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2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7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5,2</w:t>
            </w:r>
          </w:p>
        </w:tc>
      </w:tr>
      <w:tr>
        <w:trPr>
          <w:trHeight w:val="15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нежного содер-жания детям, находящимся в приемных семьях, и ежемесячного денежного воз-награждения, причитающегося прием-ным родителям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143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для специалистов служб сопровождения замещающих семей, проведение конфе-ренций, подготовка  информационных материалов для кандидатов в усынови-тели (опекунов, приемных родителей)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67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тей-сирот и детей, остав-шихся без  попечения родителей, нахо-дящихся под опекой (попечительством), в приемных семьях и обучающихся в муниципальных общеобразовательных учреждениях, бесплатным проездом на городском, пригородном, в сельской местности - внутрирайонном транспорте (кроме такси)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12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деятельности по опеке и попечительству в соответствии со статьей 6 Областного закона от     26.12.2007 N 830-ЗС "Об  </w:t>
              <w:br/>
              <w:t xml:space="preserve">организации опеки и попечительства в Ростовской области"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</w:t>
            </w:r>
          </w:p>
        </w:tc>
      </w:tr>
      <w:tr>
        <w:trPr>
          <w:trHeight w:val="10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областного списка детей-сирот  и детей, оставшихся  без попечения родителей, подлежащих обеспечению   жилыми помещениями за    </w:t>
              <w:br/>
              <w:t xml:space="preserve">счет средств областного  бюджет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" w:hRule="atLeast"/>
          <w:cantSplit w:val="true"/>
        </w:trPr>
        <w:tc>
          <w:tcPr>
            <w:tcW w:w="15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left="2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правление "Внедрение новых экономических механизмов финансирования общего образования"</w:t>
            </w:r>
          </w:p>
        </w:tc>
      </w:tr>
      <w:tr>
        <w:trPr>
          <w:trHeight w:val="36" w:hRule="atLeast"/>
          <w:cantSplit w:val="true"/>
        </w:trPr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ети общеобразователь-ных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    численности работников  общеобразовательных    учреждений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60" w:hRule="atLeast"/>
          <w:cantSplit w:val="true"/>
        </w:trPr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централизован-ными бухгалтериями и други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9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4,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,4</w:t>
            </w:r>
          </w:p>
        </w:tc>
      </w:tr>
      <w:tr>
        <w:trPr>
          <w:trHeight w:val="24" w:hRule="atLeast"/>
          <w:cantSplit w:val="true"/>
        </w:trPr>
        <w:tc>
          <w:tcPr>
            <w:tcW w:w="15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правление "Обеспечение безопасных условий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общеобразовательных учреждений, по созданию   условий для реализации   основных образовательных програм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школьного образовательного учреждения детского са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«Колобо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8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конструкция аварийной газовой котельной МОУ СОШ №1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я детский сад  №42 «Дюймов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е  образовательное  учреждение дополнительного образования детей  «Детско-юношеская  спортивная школа № 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возраста начальная школа – детский сад № 1 компенсирующего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фонд софинансирования</w:t>
            </w:r>
          </w:p>
          <w:p>
            <w:pPr>
              <w:pStyle w:val="Normal"/>
              <w:rPr/>
            </w:pPr>
            <w:r>
              <w:rPr/>
              <w:t>Местный фонд софинансирования</w:t>
            </w:r>
          </w:p>
          <w:p>
            <w:pPr>
              <w:pStyle w:val="Normal"/>
              <w:rPr/>
            </w:pPr>
            <w:r>
              <w:rPr/>
              <w:t>Областной фонд софинансирования расходов Местный фонд софинансирования расходов</w:t>
            </w:r>
          </w:p>
          <w:p>
            <w:pPr>
              <w:pStyle w:val="Normal"/>
              <w:rPr/>
            </w:pPr>
            <w:r>
              <w:rPr/>
              <w:t>Областной фонд софинансирования расходов Местный фонд софинансирования расходов</w:t>
            </w:r>
          </w:p>
          <w:p>
            <w:pPr>
              <w:pStyle w:val="Normal"/>
              <w:rPr/>
            </w:pPr>
            <w:r>
              <w:rPr/>
              <w:t>Областной фонд софинансирования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80,0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уществлением квалифицированной коррекции отклонений в физическом и психическом развитии воспитанников и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к  кап. Ремонту  МОУ СОШ №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5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  направленных на поддержание и улучшение системы обеспечения пожарной     безопасности муниципальных образовательных   учреждений  техническое обслужива-ние, обслуживание дымоходов, автома-тических пожарных сигнализаци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мониторинга противопожарной соганлизации на пульт «01»  в общеобразовательных учреждениях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Фонд софинансирования расход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инансировани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антитеррорис-тических мероприятий в общеобразова-тельных учреждениях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камер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видео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хранной сигнализаци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4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мплекс-ных мероприятий, направленных на оборудование аварийным (эвакуацион-ным) освещением муниципальных общеобразовательных учреж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Фонд софинансирования расход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инансировани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5 33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 300,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 035,8</w:t>
            </w:r>
          </w:p>
        </w:tc>
      </w:tr>
      <w:tr>
        <w:trPr>
          <w:trHeight w:val="47" w:hRule="atLeast"/>
          <w:cantSplit w:val="true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8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15,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69,7</w:t>
            </w:r>
          </w:p>
        </w:tc>
      </w:tr>
      <w:tr>
        <w:trPr>
          <w:trHeight w:val="47" w:hRule="atLeast"/>
          <w:cantSplit w:val="true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 63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 072,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 565,9</w:t>
            </w:r>
          </w:p>
        </w:tc>
      </w:tr>
      <w:tr>
        <w:trPr>
          <w:trHeight w:val="47" w:hRule="atLeast"/>
          <w:cantSplit w:val="true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 31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213,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 100,2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Таблица № 3</w:t>
      </w:r>
    </w:p>
    <w:p>
      <w:pPr>
        <w:pStyle w:val="Normal"/>
        <w:jc w:val="center"/>
        <w:rPr/>
      </w:pPr>
      <w:r>
        <w:rPr/>
        <w:t>Список условных сокращений, используемых в таблице:</w:t>
      </w:r>
    </w:p>
    <w:p>
      <w:pPr>
        <w:pStyle w:val="Normal"/>
        <w:rPr/>
      </w:pPr>
      <w:r>
        <w:rPr/>
        <w:t>Отдел образования -  Отдел образования Администрации Белокалитвинского района;</w:t>
      </w:r>
    </w:p>
    <w:p>
      <w:pPr>
        <w:pStyle w:val="Normal"/>
        <w:rPr/>
      </w:pPr>
      <w:r>
        <w:rPr/>
        <w:t>ПСД –   проектно-сметная документация;</w:t>
      </w:r>
    </w:p>
    <w:p>
      <w:pPr>
        <w:pStyle w:val="Normal"/>
        <w:rPr/>
      </w:pPr>
      <w:r>
        <w:rPr/>
        <w:t>МБДОУ ДС №42 «Дюймовочка» -  муниципальное бюджетное дошкольное образовательное учреждение детский сад №42 «Дюймовочка»</w:t>
      </w:r>
    </w:p>
    <w:p>
      <w:pPr>
        <w:pStyle w:val="Normal"/>
        <w:rPr/>
      </w:pPr>
      <w:r>
        <w:rPr/>
        <w:t>МБДОУ ДС №27 «Морячок» -  муниципальное бюджетное дошкольное образовательное учреждение детский сад №27 «Морячок»</w:t>
      </w:r>
    </w:p>
    <w:p>
      <w:pPr>
        <w:pStyle w:val="Normal"/>
        <w:rPr/>
      </w:pPr>
      <w:r>
        <w:rPr/>
        <w:t>МБУ ЦБО – муниципальное бюджетное учреждение «Центр бухгалтерского обслуживания»</w:t>
      </w:r>
    </w:p>
    <w:p>
      <w:pPr>
        <w:pStyle w:val="Normal"/>
        <w:rPr/>
      </w:pPr>
      <w:r>
        <w:rPr/>
        <w:t xml:space="preserve">МБОУ ППМС-центр - муниципальное бюджетное образовательное учреждение для детей, нуждающихся в психолого-педагогической и медико-социальной помощи "Центр психолого-медико-социального сопровождения"  </w:t>
      </w:r>
    </w:p>
    <w:p>
      <w:pPr>
        <w:pStyle w:val="Normal"/>
        <w:rPr/>
      </w:pPr>
      <w:r>
        <w:rPr/>
        <w:t>МБУ «ИМЦ  Белокалитвинского района» - муниципальное бюджетное учреждение «Информационно-методический центр Белокалитвинского района»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6"/>
        <w:gridCol w:w="6"/>
        <w:gridCol w:w="4073"/>
        <w:gridCol w:w="32"/>
        <w:gridCol w:w="27"/>
        <w:gridCol w:w="40"/>
        <w:gridCol w:w="8"/>
        <w:gridCol w:w="7"/>
        <w:gridCol w:w="9"/>
        <w:gridCol w:w="40"/>
        <w:gridCol w:w="23"/>
        <w:gridCol w:w="1343"/>
        <w:gridCol w:w="41"/>
        <w:gridCol w:w="49"/>
        <w:gridCol w:w="9"/>
        <w:gridCol w:w="7"/>
        <w:gridCol w:w="87"/>
        <w:gridCol w:w="17"/>
        <w:gridCol w:w="35"/>
        <w:gridCol w:w="81"/>
        <w:gridCol w:w="8"/>
        <w:gridCol w:w="6"/>
        <w:gridCol w:w="1182"/>
        <w:gridCol w:w="188"/>
        <w:gridCol w:w="9"/>
        <w:gridCol w:w="32"/>
        <w:gridCol w:w="6"/>
        <w:gridCol w:w="135"/>
        <w:gridCol w:w="288"/>
        <w:gridCol w:w="1188"/>
        <w:gridCol w:w="9"/>
        <w:gridCol w:w="17"/>
        <w:gridCol w:w="11"/>
        <w:gridCol w:w="24"/>
        <w:gridCol w:w="124"/>
        <w:gridCol w:w="12"/>
        <w:gridCol w:w="28"/>
        <w:gridCol w:w="6"/>
        <w:gridCol w:w="281"/>
        <w:gridCol w:w="1390"/>
        <w:gridCol w:w="78"/>
        <w:gridCol w:w="32"/>
        <w:gridCol w:w="73"/>
        <w:gridCol w:w="20"/>
        <w:gridCol w:w="17"/>
        <w:gridCol w:w="12"/>
        <w:gridCol w:w="269"/>
        <w:gridCol w:w="1434"/>
        <w:gridCol w:w="234"/>
        <w:gridCol w:w="147"/>
        <w:gridCol w:w="1112"/>
      </w:tblGrid>
      <w:tr>
        <w:trPr>
          <w:trHeight w:val="24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5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71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69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Развитие дошко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Направление "Обеспечение доступности, совершенствование содержания и технологий образования"</w:t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муниципальным образованиям облас-ти для решения вопросов по расши-рению сети дошкольных учреждений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бластной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нансирования расходов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4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7,0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43,0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7,0</w:t>
            </w:r>
          </w:p>
        </w:tc>
        <w:tc>
          <w:tcPr>
            <w:tcW w:w="2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 в дошколь-ных образовательных учреждениях в части расчетно-нормативных затрат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етские дошкольные учрежде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536,3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58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96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,   производственного и хозяйственного инвентаря  для  дошкольных образова-тельных учреждений 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учреждения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иные цели для учреждений: 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ремя капитального ремон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2 «Дюймовочка»;  простой  в связи с   закрытием  МБДОУ ДС  №27 «Морячок»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етские дошкольные учреждения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2,8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и  развития системы образования детей дошколь-ного  возраста в условиях реализации преемственности дошкольного и начальногообщего образования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действую-щей сети образовательных учрежде-ний, реализующих программу дошко-льного образования  (дополнительные группы  на базе действующих дошко-льных образовательных учреждений)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ое образование детей: организация создания условий в обра-зовательных учреждениях по пред-школьному образованию детей стар-шего дошкольного возраста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-ного образования  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образова-тельных проектов в дошкольных обра-зовательных учреждениях: организа-ция создания специальной инноваци-онной среды, зоны освоения новых идей, технологий образования (инновационные экспериментальные площадки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инновацион-ных программ в системе дошкольного  образования: создание необходимых условий для  реализации инновацион-ных программ развития дошкольного образования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10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« Выявление и поддержка талантливых детей. Усиление воспитательного потенциала школы»</w:t>
            </w:r>
          </w:p>
        </w:tc>
      </w:tr>
      <w:tr>
        <w:trPr>
          <w:trHeight w:val="1659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 договору с Ростовс-ким областным институтом повыше-ния квалификации и переподготовки </w:t>
              <w:br/>
              <w:t>работников образования, повышения квалификации  специалистов, осуще-ствляющих профилактическую  деятельность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86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 по  систем-ным изменениям в направлении  усиления общественной   составляю-щей управления  образованием и ее отражение в публичных отчетах  на сайтах образовательных учреждений.  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Направление "Развитие педагогиче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8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ИПК и ПРО Ростовской области разработка вариативных образовательных программ, планов  переподготовки кадров и повышения квалификации      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133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 выполне-ния заявок на повышение квалифика-ции и переподготовки работников образования в части расчетно-нормативных затрат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4</w:t>
            </w:r>
          </w:p>
        </w:tc>
        <w:tc>
          <w:tcPr>
            <w:tcW w:w="2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Направление "Обеспечение безопасных условий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7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ы, разработка ПСД, осуществление строительного и авторского контро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муниципального дошкольного образовательного учреждения детский сад  комбинированного вида второй категории №42 «Дюймовочк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 к  реконструкции  МБДОУ ДС №27 «Моряч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к  кап. Ремонту  МБДОУ ДС №35 «Солнышк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 на  реконструкцию здания начальной школы МОУ Богатовская ООШ  под размещение МБДОУ ДС №58 «Роси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2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3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,   направленных на поддержание и улучшение системы обеспечения пожарной     безопаснос-ти муниципальных бразовательных      учреждений (техническое обслужива-ние,обслуживание дымоходов, авто-матических пожарных сигнализаций)      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</w:t>
            </w:r>
          </w:p>
        </w:tc>
        <w:tc>
          <w:tcPr>
            <w:tcW w:w="21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>
          <w:trHeight w:val="218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 антитерро-ристических мероприятий в общео-бразовательных учреждениях: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амер видеонаблю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уживание охранной сигнализаци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,7</w:t>
            </w:r>
          </w:p>
        </w:tc>
        <w:tc>
          <w:tcPr>
            <w:tcW w:w="2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2</w:t>
            </w:r>
          </w:p>
        </w:tc>
      </w:tr>
      <w:tr>
        <w:trPr>
          <w:trHeight w:val="48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 Объем финансирования подпрограммы 1. «Развитие дошкольного образования» 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 270,0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356,8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 655,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257,3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 444,8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243,0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01,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825,2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113,8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454,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257,3</w:t>
            </w:r>
          </w:p>
        </w:tc>
      </w:tr>
      <w:tr>
        <w:trPr>
          <w:trHeight w:val="48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48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аправление "Обеспечение доступности, совершенствование содержания и технологий образования"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1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парка школь-ных автобусов для муниципальных бюджетных общеобразовательных учреждений  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-ние функций классного руководителя   работникам муниципальных бюджетных общеобразовательных  учреждений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5,4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5,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 в общеобразовательных учреждений, в части  расчетно-нормативных затрат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30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0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59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14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71,7 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47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98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68,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71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17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412,0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иные цели для учреждений: 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ремя капитального ремон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Ш-ДС №1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,   производственного и хозяйственного инвентаря для  общеобразовательных учреждений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54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36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1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60,5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3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39,9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 муниципаль-ных бюджетных общеобразователь-ных учреждений компьютерным оборудованием (классом-комплектом) для кабинетов информатики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2897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компьютерного оборудования и програмного обеспечения для муниципальных бюджетных 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нд софинансир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инансирования расходов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9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5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гиональных систем общего образования:</w:t>
            </w:r>
          </w:p>
          <w:p>
            <w:pPr>
              <w:pStyle w:val="ConsPlusCell"/>
              <w:widowControl/>
              <w:tabs>
                <w:tab w:val="clear" w:pos="708"/>
                <w:tab w:val="left" w:pos="1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обретение спортивного оборудования и инвентаря для  муниципальных общеобразователь-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жета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-ных бюджетных общеобразователь-ных учреждений мультимедийным оборудованием (проектор+компьютер +экран)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униципаль-ных бюджетных общеобразователь-ных учреждений интерактивным оборудованием в целях повышения качества образования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-ных бюджетных общеобразователь-ных учреждений сетевыми интерак-тивными обучающими программами по предметам учебного плана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бесперебой-ного широкополосного доступа образовательных учреждений к сети интернет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доступа сети Интернет муниципальных  бюджетных обще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-сирования расход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нд софинан-сирования расходов</w:t>
            </w:r>
          </w:p>
        </w:tc>
        <w:tc>
          <w:tcPr>
            <w:tcW w:w="1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-тий (конференций, семинаров, "круг-лых столов" и т.д.) для педагогичес-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    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мерных учебных планов для общеобразовательных учреждений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 муници-пальных бюджетных общеобразова-тельных учреждений,   реализующих программы предпрофильной подготовки и профильного обучения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ргани-зационному и финансовому обеспе-чению образовательных учреждений, реализующих индивидуальные учебные планы на третьей ступени обучения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комендаций  министерства общего и профессио-нального образования Ростовской области по организации  профориен-тационной работы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едеральных государственных  образовательных стандартов общего образования   второго поколения     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ых  документов по проблемам введения федеральных государственных образовательных стандартов общего образования второго поколения и рекомендаций к ним                   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х чтений, конференций, семинаров по пробле-мам введения федеральных государ-ственных образовательных стандар-тов общего образования второго поколения       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3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еализации Федеральной  целевой программы "Русский язык" (2011-2015 годы)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 Направление «Развитие системы обеспечения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муниципальной  системы  оценки качества образования (РСОКО) и плана ее реализации            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системы муниципального мониторинга условий и качества обучения школьников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-ческий центр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апробация муниципаль-ного банка  программно-инструмента-льных средств мониторинга условий и качества обучения школьников           </w:t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-ческий центр</w:t>
            </w:r>
          </w:p>
        </w:tc>
        <w:tc>
          <w:tcPr>
            <w:tcW w:w="865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 Направление «Здоровье школьников»</w:t>
            </w:r>
          </w:p>
        </w:tc>
      </w:tr>
      <w:tr>
        <w:trPr>
          <w:trHeight w:val="501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оложения о порядке обеспечения питанием обучающихся из малоимущих семей</w:t>
            </w:r>
          </w:p>
        </w:tc>
        <w:tc>
          <w:tcPr>
            <w:tcW w:w="1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м питанием обучающихся начальных  классов муниципальных   бюджетных общеобразовательных учреждений в части бесплатного предоставления молока</w:t>
            </w:r>
          </w:p>
        </w:tc>
        <w:tc>
          <w:tcPr>
            <w:tcW w:w="1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3,5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1,3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9,1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3,1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школьных столовых и пищеблоков специализи-рованной мебелью, посудой     </w:t>
            </w:r>
          </w:p>
        </w:tc>
        <w:tc>
          <w:tcPr>
            <w:tcW w:w="1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школьного питания, основ здорового образа жизни   </w:t>
            </w:r>
          </w:p>
        </w:tc>
        <w:tc>
          <w:tcPr>
            <w:tcW w:w="1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84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е планы общеобра-зовательных учреждений программы "Разговор о правильном питании"</w:t>
            </w:r>
          </w:p>
        </w:tc>
        <w:tc>
          <w:tcPr>
            <w:tcW w:w="1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84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омплексного исследования здоровья школьников, составление индивидуальных паспортов здоровья       </w:t>
            </w:r>
          </w:p>
        </w:tc>
        <w:tc>
          <w:tcPr>
            <w:tcW w:w="1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4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1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4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 « Выявление и поддержка талантливых детей. Усиление воспитательного потенциала школы»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выявле-нию, поддержке и сопровождению одаренных детей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всероссийского конкурса "Лучшие школы России"</w:t>
              <w:br/>
              <w:t xml:space="preserve">      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-листов общеобразовательных учреждений дополнительных образо-вательных программ профилактичес-кой направленности: участие в реали-зации концепции формирования антинаркоти-ческой культуры личности в Ростовской  области; участие в научно- практических конференциях и семинарах по актуальным проблемам организации  профилактической работы;  участие в ежегодной межведомственной конференции "Здоровое поколение - успешное будущее"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ференции  "Психологи-ческая поддержка социальной активности молодежи"            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их семинаров для заместителей директо-ров по соц. защите по проблемам профилактики детской преступности, безнадзорности и беспризорности, правонарушений несовершеннолетних               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-кий центр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 договору с Ростовским областным институтом повышения квалификации и перепод-готовки работников образования,  повышения квалификации  специа-листов, осуществляющих профилак-тическую деятельность         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-кий центр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-ций для школьных уполномоченных по правам ребенка, разработанных министерством общего и профессио-нального образования Ростовской области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апробация и  внедрение рекомендаций  по  реабилитации и коррекции несовершеннолетних, злоупотребляющих  наркотиками, на базе  центра психолого-педагогичес-кой реабилитации и коррекции  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МС-Центр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ей, реализация проек-тов профилактической направленности в средствах массовой информации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проводимой профилактической работы: проведение тематических проверок  муниципальных образовательных учреждений; участие в проведении   мониторинга наркоситуации и работы по организации  профилактики наркомании   в Белокалитвинском районе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-ций по вопросам психолого-педагоги-ческого сопровождения образователь-ного процесса    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ППМС-Центр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Оказание помо-щи детям в кризисных ситуацииях" на базе центра психолого-педагогической реабилитации и коррекции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ППМС-Центр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 по  систем-ным изменениям в направлении  уси-ления общественной  составляющей управления образованием и ее отра-жение в публичных отчетах  на сайтах образовательных учреждений        </w:t>
            </w:r>
          </w:p>
        </w:tc>
        <w:tc>
          <w:tcPr>
            <w:tcW w:w="1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50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 Направление "Развитие педагогиче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екущих и перспективныхпотребностей образова-тельных учреждений  района в  кадрах с высшим и средним педагогическим образованием в территориальном и профессиональном аспектах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воения и внедрения новых современных образовательных  ресурсов и технологий,  эффективных форм и методов обучения, базирую-щихся на средствах информатизации и телекоммуникации, дистанционных формах повышения квалификации        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обретения региональ-ных образовательных программ, учебно-методической литературы, в том числе на электронных носителях  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ИПК и ПРО Ростовской области разработка вариативных обра-зовательных программ, планов  пере-подготовки кадров и повышения квалификации     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уководителей образовательных учреждений в курсах повышения квалификации по модуль-ной программе "Современный образо-вательный менеджмент" в рамках апробации модели  многовекторной системы непрерывного образования для руководителей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 по проведению аттестации педагоги-ческих и руководящих работников образования на квалификационную категорию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-вания, муниципаль-ная аттеста-ционная комиссия      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ле областного конкурса "Учитель   года Дона"       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конкурса «Учитель года»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густовс-кой педагогической  конференции  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конкурсе «Луч-ших учителей»  в рамках приоритет-ного национального проекта  "Образование"    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заявок на повышение квалификации и  переподготовки работников образова-ния в части расчетно-нормативных затрат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9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7" w:leader="none"/>
                <w:tab w:val="center" w:pos="65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2.6. Направление "Внедрение новых экономических механизмов финансирования общего образования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ети общеобразова-тельных учреждений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численности работников  общеобразовательных  учреждений            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Направление "Обеспечение безопасных условий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общеобразовательных учреждений, по созданию условий для реализации основных образовательных программ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765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ы, разработка ПСД, осуществление строительного и авторского контроля: </w:t>
            </w: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бюджетного общеобразовательного учреждения средняя общеобразова-тельная школа №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рского контр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бюджетного общеобразовательного учреждения средняя общеобразова-тельная школа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вторского и строительного контрол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БОУ СОШ №4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фонд софинансир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нд софинансир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нд софинансир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41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1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41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1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бюджетного образовательного учреждения  для детей дошкольного и младшего возраста начальная школа  детский сад № 1 компенсирующего вида с осуществлением квалифицированной коррекции отклонений в физическом и психическом развитии воспитанников и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вторского и строи-тельного контрол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БОУ НШДС №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к  кап. Ремонту  МБОУ СОШ №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ой   МБОУ СОШ №11 с твердого топлива на природный газ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нд софинансир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  направленных на поддержание и улучшение системы обеспечения пожарной   безопасности муниципальных образовательных      учреждений  (техническое обслужива-ние, обслуживание дымоходов, автоматических пожарных сигнализаций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по МБОУ СОШ №8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ые учреждения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фонд софинансирования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1,1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4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 антитеррорис-тических мероприятий в общеобразова-тельных учреждениях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луживание камер видеонаблюд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 камер видео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уживание охранной сигн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,1</w:t>
            </w:r>
          </w:p>
        </w:tc>
        <w:tc>
          <w:tcPr>
            <w:tcW w:w="2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Объем финансирования подпрограммы 2. «Развитие общего образования»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.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3 258,8</w:t>
            </w:r>
          </w:p>
        </w:tc>
        <w:tc>
          <w:tcPr>
            <w:tcW w:w="2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 256,6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 148,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 853,4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975,4</w:t>
            </w:r>
          </w:p>
        </w:tc>
        <w:tc>
          <w:tcPr>
            <w:tcW w:w="2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975,4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3 142,6</w:t>
            </w:r>
          </w:p>
        </w:tc>
        <w:tc>
          <w:tcPr>
            <w:tcW w:w="2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 913,1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 689,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 540,0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 140,8</w:t>
            </w:r>
          </w:p>
        </w:tc>
        <w:tc>
          <w:tcPr>
            <w:tcW w:w="2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368,1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459,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313,4</w:t>
            </w:r>
          </w:p>
        </w:tc>
      </w:tr>
      <w:tr>
        <w:trPr>
          <w:trHeight w:val="402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Подпрограмма «Развитие дополнительного образования детей»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аправление "Обеспечение доступности, совершенствование содержания и технологий образования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 в учрежде-ниях дополнительного образования в части расчетно-нормативных затрат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. образования 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145,9</w:t>
            </w:r>
          </w:p>
        </w:tc>
        <w:tc>
          <w:tcPr>
            <w:tcW w:w="2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87,4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90,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 и оборудования,   производственного и хозяйственного инвентаря для  образовательных учреждений, 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гоночной лод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его инвентаря и 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. образования 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Направление «Здоровье школьников»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спортив-ных сооружений   образовательных учреждений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по исполь-зованию спортивных сооружений образовательными учреждениями для привлечения школьников к система-тическим занятиям физической культу-рой и спортом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учреждения доп. образования </w:t>
            </w:r>
          </w:p>
        </w:tc>
        <w:tc>
          <w:tcPr>
            <w:tcW w:w="83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-тий в соответствии с областным и всероссийским календарями спортивно-массовых мероприятий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учреждения доп. образования 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учрежде-ний дополнительного образования детей спортивной направленности спортивным борудовани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Направление "Развитие педагогического потенциала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прове-дению аттестации педагогических и руководящих работников образования на квалификационную категорию      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униципльная  аттестационная комиссия       </w:t>
            </w:r>
          </w:p>
        </w:tc>
        <w:tc>
          <w:tcPr>
            <w:tcW w:w="83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едагогических работников учреждений дополнитель-ного образования детей  "Лучший педагогический  работник системы дополнительного образования детей Ростовской области"  (областного этапа Всероссийского конкурса "Сердце отдаю детям")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учреждения дополнительного образования детей       </w:t>
            </w:r>
          </w:p>
        </w:tc>
        <w:tc>
          <w:tcPr>
            <w:tcW w:w="83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выполнения заявок на повышение квалификации и  переподготовки работников образова-ния в части расчетно-нормативных затра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. образования 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Направление "Обеспечение безопасных условий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,   направленных на поддержание и улучшение системы обеспечения пожарной  безопасности муниципальных образовательных  учреждени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, обслужи-вание дымоходов, автоматических пожарных сигнализаций)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пожарной сигнализации по объекту сопритвный зал по ул. Московской  МБО ДОД ДЮСШ №1 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ст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антитеррорис-тических мероприятий в общеобразо-вательных учреждениях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амер видео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охранной сигнализации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бъем финансирования подпрограммы 3. «Развитие дополнительного образования детей»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3.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 403,4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600,8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260,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541,9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 403,4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600,8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260,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541,9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 Подпрограмма «Развитие прочих учреждений»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Направление "Обеспечение доступности, совершенствование содержания и технологий образования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 в прочих учреждениях в части расчетно-нормативных затрат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ППМС-цент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ИМЦ Белокалитвиснкого рай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ЦБО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9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1,4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5,6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4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6,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9,0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Направление "Развитие педагогиче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выполнения заявок на повышение квалификации и  переподготовки работников образова-ния в части расчетно-нормативных затрат 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1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оложения о муниципаль-ной  методической службе      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-ческий центр</w:t>
            </w:r>
          </w:p>
        </w:tc>
        <w:tc>
          <w:tcPr>
            <w:tcW w:w="85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Объем финансирования подпрограммы 4. «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витие прочих учре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4.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60,5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20,8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35,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04,0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60,5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20,8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35,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04,0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. Подпрограмма «Социальное обеспечение населения и охрана семьи и детства»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Направление "Обеспечение доступности, совершенствование содержания и технологий образования"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лат компенсации части родительской платы за содержание ребенка в дошкольных образовательных учреждениях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71,3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0,3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2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9,0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 Направление "Социальная поддержк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-телей, переданных на воспитание в семьи граждан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пособия при всех формах устройства детей, лишенных родительского попечения, в семью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,5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4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нежного содержания детям, находящимся под опекой  или попечительством      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7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7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6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содержания детям, находящимся в приемных  семьях, и ежемесячного денежного вознаграждения,</w:t>
              <w:br/>
              <w:t>причитающегося приемным родителям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для специалистов служб сопровож-дения замещающих семей, проведе-ние конференций, подговтовка ин-формационных материалов для кан-дидатов в усыновители: опекунов, приемных родителей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тей-сирот и детей, оставшихся без попечения родителей, находящихся под опекой (попечитель-ством), в приемных семьях и обучаю-щихся в муниципальных общеобразо-вательных учреждениях, бесплатным проездом на городском, пригородном,  в сельской местности – внутрирайон-ном транспорте (кроме такси)    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дея-тельности по опеке и попечительству в соответствии со статьей 6 Област-ного закона от  26.12.2007 N 830-ЗС "Об организации опеки и попечи-тельства в Ростовской области" 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0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областного спис-ка детей-сирот  и детей, оставшихся  без попечения родителей, подлежа-щих обеспечению   жилыми помеще-ниями за счет средств областного  бюджета   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83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дпрограммы 5 «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циальное обеспечение населения и охрана семьи и детства»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5.</w:t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816,3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596,9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747,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472,2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3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3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465,0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245,6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747,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472,2</w:t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1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объем финансирования программы на  2012-2014 годы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2 909,0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 631,9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 248,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 028,8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326,7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326,7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7 052,4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 401,7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 638,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 012,2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5 529,9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 903,5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609,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 016,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</w:t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1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1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1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2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sz w:val="44"/>
      <w:lang w:val="ru-RU" w:bidi="ar-SA"/>
    </w:rPr>
  </w:style>
  <w:style w:type="character" w:styleId="15">
    <w:name w:val=" Знак Знак15"/>
    <w:basedOn w:val="Style7"/>
    <w:qFormat/>
    <w:rPr>
      <w:b/>
      <w:sz w:val="28"/>
      <w:lang w:val="ru-RU" w:bidi="ar-SA"/>
    </w:rPr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sz w:val="28"/>
      <w:szCs w:val="24"/>
      <w:lang w:val="ru-RU" w:bidi="ar-SA"/>
    </w:rPr>
  </w:style>
  <w:style w:type="character" w:styleId="10">
    <w:name w:val=" Знак Знак10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7">
    <w:name w:val=" Знак Знак7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28"/>
      <w:szCs w:val="24"/>
      <w:lang w:val="ru-RU" w:bidi="ar-SA"/>
    </w:rPr>
  </w:style>
  <w:style w:type="character" w:styleId="1">
    <w:name w:val=" Знак Знак1"/>
    <w:basedOn w:val="Style7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Web">
    <w:name w:val="Обычный (Web)"/>
    <w:basedOn w:val="Normal"/>
    <w:qFormat/>
    <w:pPr/>
    <w:rPr/>
  </w:style>
  <w:style w:type="paragraph" w:styleId="Style11">
    <w:name w:val="Нумерованный список"/>
    <w:basedOn w:val="Normal"/>
    <w:qFormat/>
    <w:pPr>
      <w:tabs>
        <w:tab w:val="clear" w:pos="708"/>
        <w:tab w:val="left" w:pos="747" w:leader="none"/>
      </w:tabs>
      <w:spacing w:lineRule="auto" w:line="360" w:before="0" w:after="20"/>
      <w:ind w:left="747" w:hanging="18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3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Cs w:val="28"/>
    </w:rPr>
  </w:style>
  <w:style w:type="paragraph" w:styleId="Style1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Простой"/>
    <w:basedOn w:val="Normal"/>
    <w:qFormat/>
    <w:pPr/>
    <w:rPr>
      <w:spacing w:val="-5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111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cs="Arial"/>
      <w:b/>
      <w:bCs/>
      <w:kern w:val="2"/>
      <w:sz w:val="28"/>
    </w:rPr>
  </w:style>
  <w:style w:type="paragraph" w:styleId="23">
    <w:name w:val="Маркированный список 2"/>
    <w:basedOn w:val="Normal"/>
    <w:qFormat/>
    <w:pPr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2:00Z</dcterms:created>
  <dc:creator>Любовь Александровна</dc:creator>
  <dc:description/>
  <cp:keywords/>
  <dc:language>en-US</dc:language>
  <cp:lastModifiedBy>kasper</cp:lastModifiedBy>
  <cp:lastPrinted>2012-06-08T16:20:00Z</cp:lastPrinted>
  <dcterms:modified xsi:type="dcterms:W3CDTF">2012-07-03T09:52:00Z</dcterms:modified>
  <cp:revision>6</cp:revision>
  <dc:subject/>
  <dc:title/>
</cp:coreProperties>
</file>