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6395</wp:posOffset>
            </wp:positionH>
            <wp:positionV relativeFrom="paragraph">
              <wp:posOffset>-386715</wp:posOffset>
            </wp:positionV>
            <wp:extent cx="5715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ноября 2011 года                                                                                                  № 10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9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Белокалитвинского района «О внесении изменений и дополнений в Устав муниципального образования «Белокалитвин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4, 25 Устава муниципального образования «Белокалитвин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брания депутатов Белокалитвинского района «О внесении изменений и дополнений в Устав муниципального образования «Белокалитвинский район»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брания депутатов Белокалитвинского района «О внесении изменений и дополнений в Устав муниципального образования «Белокалитвинский район» на 16 часов 00 минут 9 декабря 2011 года. Провести публичные слушания в большом зале Дворца культуры имени В.П.Чкалова, по адресу: г. Белая Калитва, ул. Театральная,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опубликованием настоящего решения опубликовать Порядок учета предложений по проекту Устава муниципального образования «Белокалитвинский район», участия граждан в его обсуждении и проведении по нему публичных слушаний, утвержденный решением Собрания депутатов Белокалитвинского района от 30 марта 2006 года №1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 защите прав граждан, местному самоуправлению, связям с общественностью, организациями, партиями, движениями, работе со средствами массовой информации Р.Г. Позднякову и управляющего делами Администрации Белокалитвинского района Л.Г. Васил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елокалитвинского района                                                                     В.Г. Сидненк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П.П. Авд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Белокалит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4 ноября 2011 года №101</w:t>
            </w:r>
          </w:p>
          <w:p>
            <w:pPr>
              <w:pStyle w:val="Normal"/>
              <w:jc w:val="right"/>
              <w:rPr/>
            </w:pPr>
            <w:r>
              <w:rPr/>
              <w:t>«О проекте решения Собрания депутатов Белокалитвинского района «О внесении изменений и дополнений в Уста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локалитвински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 ___________ 2011 года                                                                                     № 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9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Белокалитвин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деятельности Собрания депутатов Белокалитвинского района, 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Белокалитвин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бзац первый части 2 статьи 24 Устава муниципального образования «Белокалитвинский район» изменение, заменив цифры «20» цифрами «19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роизведенного после его государственной регистрации, и применяется к выборам депутатов Собрания депутатов Белокалитвинского района, назначенным после дня вступления в силу настоящего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решение не применяется к правоотношениям, возникшим в связи с назначением и проведением дополнительных выборов депутатов Собрания депутатов Белокалитвинского района 5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калитвинского района                                                О.А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П.П. Авде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707" w:gutter="0" w:header="576" w:top="1135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7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8:00Z</dcterms:created>
  <dc:creator>Леонова</dc:creator>
  <dc:description/>
  <cp:keywords/>
  <dc:language>en-US</dc:language>
  <cp:lastModifiedBy>Третьякова Наталья</cp:lastModifiedBy>
  <cp:lastPrinted>2011-11-18T09:42:00Z</cp:lastPrinted>
  <dcterms:modified xsi:type="dcterms:W3CDTF">2011-11-24T13:33:00Z</dcterms:modified>
  <cp:revision>4</cp:revision>
  <dc:subject/>
  <dc:title>Зарегистрировано ГУ Минюста РФ по Ростовской области 18 ноября 2009 г</dc:title>
</cp:coreProperties>
</file>