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 директора муниципального бюджетного учреждения «Межпоселенческая центральная районная библиотека»  Белокалитвинского района для размещения в сети Интернет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3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язнова Юн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«Жигули ВАЗ 21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директора МБУК «МЦРБ» и средней заработной платы работников в целом по учреждению (превышение в разах) за календарный год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5:00Z</dcterms:created>
  <dc:creator>user;,</dc:creator>
  <dc:description/>
  <cp:keywords/>
  <dc:language>en-US</dc:language>
  <cp:lastModifiedBy>83</cp:lastModifiedBy>
  <cp:lastPrinted>2013-07-17T10:39:00Z</cp:lastPrinted>
  <dcterms:modified xsi:type="dcterms:W3CDTF">2014-04-28T11:50:00Z</dcterms:modified>
  <cp:revision>4</cp:revision>
  <dc:subject/>
  <dc:title/>
</cp:coreProperties>
</file>