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01.02.2019                              № 113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4.12.2018  № 22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24.12.2018 № 2207 «Об утверждении муниципальной программы Белокалитвинского района «Развитие здравоохран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ложение к постановлению Администрации Белокалитв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 № 220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9 год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Д.Ю.Усти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9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128"/>
        <w:gridCol w:w="3687"/>
        <w:gridCol w:w="1416"/>
        <w:gridCol w:w="998"/>
        <w:gridCol w:w="1270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 медико-санитарной помощи</w:t>
            </w: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2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ли населения, ежегодно обследованного на ВИЧ-инфекцию до 22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Основное 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детских поликлиник и детских поликлинических отделений, дооснащенных медицинскими изделиями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детских поликлиник и детских поликлинических отделений, реализовавших организационно-планировочные решения внутренних пространств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>результате дорожно-транспортных происшествий до 2,89 процент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85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нижение уровня смертности от болезней системы кровообращении до 630,0 умерших на 100 тыс. человек населения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ольничной летальности пострадавших в результате дорожно-транспортного происшествия не выше 2,86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5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Обеспечение жителей Белокалитвинского района гемодиализной помощью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меститель главного врача по поликлинической работе                   Дунайцева И.И</w:t>
            </w:r>
            <w:r>
              <w:rPr/>
              <w:t>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атеринской смертности на нулевом уровне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85,0%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неонатальным скринингом на уровне 95,0%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ологическим скринингом на уровне 95,2 %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мертности детей в возрасте 0-6 дней – не более  2,8 случаев на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одившихся живыми и мертвым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детей от 0 до 4 лет на уровне не более 6,7 на 1 тыс. новорожденных, родившихся живы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зультативности по профилактике абортов на уровне 16,5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ациентов реабилитационной помощью не менее 9,5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19,9 коек на 100 тыс. взрослого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3 человека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75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6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7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8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  Л.Г.Василенко</w:t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  Г.А.Федорч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9-01-25T11:45:00Z</cp:lastPrinted>
  <dcterms:modified xsi:type="dcterms:W3CDTF">2019-03-29T11:42:00Z</dcterms:modified>
  <cp:revision>21</cp:revision>
  <dc:subject/>
  <dc:title/>
</cp:coreProperties>
</file>