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2115</wp:posOffset>
            </wp:positionH>
            <wp:positionV relativeFrom="paragraph">
              <wp:posOffset>-13716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12 года                                                                                                 № 149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6 декабря 2011 года № 119     «О бюджете Белокалитвинского район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2 год и на плановый период 2013 и 2014 годов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</w:t>
      </w:r>
      <w:r>
        <w:rPr>
          <w:sz w:val="28"/>
          <w:szCs w:val="28"/>
        </w:rPr>
        <w:t xml:space="preserve">от 23 июля 2012 года № 908-ЗС «О внесении изменений в Областной закон «Об областном бюджете на 2012 год и на плановый период 2013 и 2014 годов», </w:t>
      </w:r>
      <w:r>
        <w:rPr>
          <w:color w:val="000000"/>
          <w:sz w:val="28"/>
          <w:szCs w:val="28"/>
        </w:rPr>
        <w:t>статьей 25 Устава муниципального образования «Белокалитвинский район»,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26 декабря 2011 года № 119 «</w:t>
      </w:r>
      <w:r>
        <w:rPr>
          <w:sz w:val="28"/>
        </w:rPr>
        <w:t>О бюджете Белокалитвинского района на 2012 год и на плановый период 2013 и 201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) пункты 1, 2, 3 и 5 части 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прогнозируемый общий объем доходов местного бюджета в сумме       2 714 937,8 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) общий объем расходов местного бюджета в сумме 2 767 017,1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Белокалитвинского района в сумме 115 107,9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5) прогнозируемый дефицит местного бюджета в сумме 52 079,3 тыс. рублей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) пункт 5 </w:t>
      </w:r>
      <w:r>
        <w:rPr>
          <w:color w:val="000000"/>
          <w:sz w:val="28"/>
          <w:szCs w:val="28"/>
        </w:rPr>
        <w:t>части 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«5) прогнозируемый профицит местного бюджета на 2013 год в сумме 5 785,1 тыс. рублей.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в </w:t>
      </w:r>
      <w:r>
        <w:rPr>
          <w:color w:val="000000"/>
          <w:sz w:val="28"/>
          <w:szCs w:val="28"/>
        </w:rPr>
        <w:t>части 7 цифры «34 937,1» заменить цифрами «34 332,8»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 части 12 </w:t>
      </w:r>
      <w:r>
        <w:rPr>
          <w:color w:val="000000"/>
          <w:sz w:val="28"/>
          <w:szCs w:val="28"/>
        </w:rPr>
        <w:t>цифры «502 015,8» заменить цифрами «537 942,1» и цифры «448 505,2» заменить цифрами «484 431,5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5) приложение 1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декабря 2011 года № 1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2 год и на плановый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ериод 2013 и 2014 годов"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2 ГОД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86"/>
        <w:gridCol w:w="169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46"/>
        <w:gridCol w:w="1685"/>
      </w:tblGrid>
      <w:tr>
        <w:trPr>
          <w:tblHeader w:val="true"/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 14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246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85,0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8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8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61,7</w:t>
            </w:r>
          </w:p>
        </w:tc>
      </w:tr>
      <w:tr>
        <w:trPr>
          <w:trHeight w:val="2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91,7</w:t>
            </w:r>
          </w:p>
        </w:tc>
      </w:tr>
      <w:tr>
        <w:trPr>
          <w:trHeight w:val="3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8</w:t>
            </w:r>
          </w:p>
        </w:tc>
      </w:tr>
      <w:tr>
        <w:trPr>
          <w:trHeight w:val="28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65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7,5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3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8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1</w:t>
            </w:r>
          </w:p>
        </w:tc>
      </w:tr>
      <w:tr>
        <w:trPr>
          <w:trHeight w:val="1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56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0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5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5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31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16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2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12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 789,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3 751,8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9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419,3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35,7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35,7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67,1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6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461,5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461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 675,9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2,9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2,9</w:t>
            </w:r>
          </w:p>
        </w:tc>
      </w:tr>
      <w:tr>
        <w:trPr>
          <w:trHeight w:val="1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2,2</w:t>
            </w:r>
          </w:p>
        </w:tc>
      </w:tr>
      <w:tr>
        <w:trPr>
          <w:trHeight w:val="12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2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195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195,3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28,5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28,5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79,3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79,3</w:t>
            </w:r>
          </w:p>
        </w:tc>
      </w:tr>
      <w:tr>
        <w:trPr>
          <w:trHeight w:val="2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5,0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5,0</w:t>
            </w:r>
          </w:p>
        </w:tc>
      </w:tr>
      <w:tr>
        <w:trPr>
          <w:trHeight w:val="19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29,7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29,7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7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07,6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07,6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2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 652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 652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284,4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3,9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3,9</w:t>
            </w:r>
          </w:p>
        </w:tc>
      </w:tr>
      <w:tr>
        <w:trPr>
          <w:trHeight w:val="15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091,7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091,7</w:t>
            </w:r>
          </w:p>
        </w:tc>
      </w:tr>
      <w:tr>
        <w:trPr>
          <w:trHeight w:val="15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57,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26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42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2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 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52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5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4 937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2700</wp:posOffset>
                      </wp:positionV>
                      <wp:extent cx="379730" cy="29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3.35pt;mso-wrap-distance-left:9.05pt;mso-wrap-distance-right:9.05pt;mso-wrap-distance-top:0pt;mso-wrap-distance-bottom:0pt;margin-top:-1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bCs/>
          <w:sz w:val="28"/>
          <w:szCs w:val="28"/>
        </w:rPr>
        <w:t>6</w:t>
      </w:r>
      <w:r>
        <w:rPr/>
        <w:t>) приложение 3 изложить в следующей редакции:</w:t>
      </w:r>
    </w:p>
    <w:tbl>
      <w:tblPr>
        <w:tblW w:w="15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0"/>
        <w:gridCol w:w="860"/>
        <w:gridCol w:w="320"/>
        <w:gridCol w:w="860"/>
        <w:gridCol w:w="320"/>
        <w:gridCol w:w="640"/>
        <w:gridCol w:w="320"/>
        <w:gridCol w:w="920"/>
        <w:gridCol w:w="320"/>
        <w:gridCol w:w="239"/>
        <w:gridCol w:w="401"/>
        <w:gridCol w:w="3999"/>
        <w:gridCol w:w="1516"/>
        <w:gridCol w:w="278"/>
        <w:gridCol w:w="1626"/>
        <w:gridCol w:w="180"/>
        <w:gridCol w:w="6"/>
      </w:tblGrid>
      <w:tr>
        <w:trPr>
          <w:trHeight w:val="27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26 декабря 2011 года № 119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2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3 и 2014 годов"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2 079,3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0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11 250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7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11 250,0 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2 00 00 05 0000 71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11 250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0 829,3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31 187,8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31 187,8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31 187,8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31 187,8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72 017,1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72 017,1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72 017,1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72 017,1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»;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w:bookmarkStart w:id="0" w:name="RANGE!A1%3AL54"/>
            <w:bookmarkStart w:id="1" w:name="RANGE!A1%3AI35"/>
            <w:bookmarkStart w:id="2" w:name="RANGE!A1%3AL54"/>
            <w:bookmarkStart w:id="3" w:name="RANGE!A1%3AI35"/>
            <w:bookmarkEnd w:id="2"/>
            <w:bookmarkEnd w:id="3"/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7) в приложении 4 строки:</w:t>
            </w:r>
          </w:p>
          <w:p>
            <w:pPr>
              <w:pStyle w:val="Normal"/>
              <w:jc w:val="right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74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«01 00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 785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5 464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на строки:</w:t>
            </w:r>
          </w:p>
          <w:p>
            <w:pPr>
              <w:pStyle w:val="Style19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«01 00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5 785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464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»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приложении 6 «Перечень главных администраторов доходов бюджета Белокалитвинского района – органов местного самоуправления Белокалитвинского района, отраслевых (функциональных) органов Администрации Белокалитвинского района, казенных учреждений</w:t>
      </w:r>
      <w:r>
        <w:rPr/>
        <w:t>» после ст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19"/>
        <w:gridCol w:w="6122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0040</wp:posOffset>
                </wp:positionH>
                <wp:positionV relativeFrom="paragraph">
                  <wp:posOffset>281305</wp:posOffset>
                </wp:positionV>
                <wp:extent cx="27622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22.1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916"/>
        <w:gridCol w:w="6213"/>
      </w:tblGrid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580390</wp:posOffset>
                      </wp:positionV>
                      <wp:extent cx="323850" cy="3238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45.7pt;mso-position-vertical-relative:text;margin-left:30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9) приложение 10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Приложение 10</w:t>
        <w:br/>
        <w:t>к решению Собрания депутатов</w:t>
        <w:br/>
        <w:t>Белокалитвинского района</w:t>
        <w:br/>
        <w:t>от 26 декабря 2011 года № 119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ConsPlus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7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843"/>
      </w:tblGrid>
      <w:tr>
        <w:trPr>
          <w:trHeight w:val="37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57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843"/>
      </w:tblGrid>
      <w:tr>
        <w:trPr>
          <w:tblHeader w:val="true"/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57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6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6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4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6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2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83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4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4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1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2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3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7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4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1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1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й Белокалитвинского района от чрезвычайных ситуаций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 57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6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84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61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61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0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60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3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1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 31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5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98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58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2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2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50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8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8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8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9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 65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 11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92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 51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4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 72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6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7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 65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2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74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8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25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65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65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65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49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49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8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3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1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8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2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3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24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9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2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73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78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97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4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4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5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98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98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69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5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5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89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8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8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9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5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3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3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3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83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 43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2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4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4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5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81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98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8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8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8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9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94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8 02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4 5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 22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4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3 14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0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0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97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 87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 87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 87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 87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 28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8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97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3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2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2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6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8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ддержка и развитие казачества в Белокалитвинском районе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7 017,1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в приложении 11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12"/>
        <w:gridCol w:w="512"/>
        <w:gridCol w:w="1799"/>
        <w:gridCol w:w="1134"/>
        <w:gridCol w:w="1417"/>
        <w:gridCol w:w="1410"/>
      </w:tblGrid>
      <w:tr>
        <w:trPr>
          <w:trHeight w:val="316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208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 237,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586,9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менить на стро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8"/>
        <w:gridCol w:w="512"/>
        <w:gridCol w:w="1623"/>
        <w:gridCol w:w="1134"/>
        <w:gridCol w:w="1418"/>
        <w:gridCol w:w="1585"/>
      </w:tblGrid>
      <w:tr>
        <w:trPr>
          <w:trHeight w:val="31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ным учреждениям на иные цели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208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 237,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586,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) приложение 12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 xml:space="preserve"> «Приложение 12</w:t>
        <w:br/>
        <w:t>к решению Собрания депутатов</w:t>
        <w:br/>
        <w:t>Белокалитвинского района</w:t>
        <w:br/>
        <w:t>от 26 декабря 2011 года № 119</w:t>
        <w:br/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2012 год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18"/>
        <w:gridCol w:w="30"/>
        <w:gridCol w:w="678"/>
        <w:gridCol w:w="20"/>
        <w:gridCol w:w="1823"/>
      </w:tblGrid>
      <w:tr>
        <w:trPr>
          <w:trHeight w:val="375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18"/>
        <w:gridCol w:w="708"/>
        <w:gridCol w:w="1843"/>
      </w:tblGrid>
      <w:tr>
        <w:trPr>
          <w:tblHeader w:val="true"/>
          <w:trHeight w:val="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2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34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99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74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6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66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42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8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8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27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7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0</w:t>
            </w:r>
          </w:p>
        </w:tc>
      </w:tr>
      <w:tr>
        <w:trPr>
          <w:trHeight w:val="6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25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3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3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3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70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й Белокалитвинского района от чрезвычайных ситуаций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4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79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0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06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0</w:t>
            </w:r>
          </w:p>
        </w:tc>
      </w:tr>
      <w:tr>
        <w:trPr>
          <w:trHeight w:val="37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6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5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6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98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81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5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8,9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4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4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3</w:t>
            </w:r>
          </w:p>
        </w:tc>
      </w:tr>
      <w:tr>
        <w:trPr>
          <w:trHeight w:val="7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1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8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36,9</w:t>
            </w:r>
          </w:p>
        </w:tc>
      </w:tr>
      <w:tr>
        <w:trPr>
          <w:trHeight w:val="11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3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36,9</w:t>
            </w:r>
          </w:p>
        </w:tc>
      </w:tr>
      <w:tr>
        <w:trPr>
          <w:trHeight w:val="66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</w:tr>
      <w:tr>
        <w:trPr>
          <w:trHeight w:val="16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37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81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27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8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6,8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3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</w:t>
            </w:r>
          </w:p>
        </w:tc>
      </w:tr>
      <w:tr>
        <w:trPr>
          <w:trHeight w:val="51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3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3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2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8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3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3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3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5,5</w:t>
            </w:r>
          </w:p>
        </w:tc>
      </w:tr>
      <w:tr>
        <w:trPr>
          <w:trHeight w:val="11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5,5</w:t>
            </w:r>
          </w:p>
        </w:tc>
      </w:tr>
      <w:tr>
        <w:trPr>
          <w:trHeight w:val="16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,1</w:t>
            </w:r>
          </w:p>
        </w:tc>
      </w:tr>
      <w:tr>
        <w:trPr>
          <w:trHeight w:val="12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,1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6,2</w:t>
            </w:r>
          </w:p>
        </w:tc>
      </w:tr>
      <w:tr>
        <w:trPr>
          <w:trHeight w:val="6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48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1222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6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7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</w:tr>
      <w:tr>
        <w:trPr>
          <w:trHeight w:val="6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1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8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8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40,4</w:t>
            </w:r>
          </w:p>
        </w:tc>
      </w:tr>
      <w:tr>
        <w:trPr>
          <w:trHeight w:val="4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40,4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7,6</w:t>
            </w:r>
          </w:p>
        </w:tc>
      </w:tr>
      <w:tr>
        <w:trPr>
          <w:trHeight w:val="5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8,5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8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ддержка и развитие казачества в Белокалитвинском районе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92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84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2,3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9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0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0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5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09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0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0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8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89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564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82,6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01,4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01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1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81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60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60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3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9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91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5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5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27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3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37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8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0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0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0,7</w:t>
            </w:r>
          </w:p>
        </w:tc>
      </w:tr>
      <w:tr>
        <w:trPr>
          <w:trHeight w:val="11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0,7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0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95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80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79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49,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4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49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9,8</w:t>
            </w:r>
          </w:p>
        </w:tc>
      </w:tr>
      <w:tr>
        <w:trPr>
          <w:trHeight w:val="12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9,8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9</w:t>
            </w:r>
          </w:p>
        </w:tc>
      </w:tr>
      <w:tr>
        <w:trPr>
          <w:trHeight w:val="12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9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6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6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16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4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31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11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7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7,3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21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64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64,4</w:t>
            </w:r>
          </w:p>
        </w:tc>
      </w:tr>
      <w:tr>
        <w:trPr>
          <w:trHeight w:val="12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6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64,4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1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4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4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4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847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83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8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83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776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77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776,9</w:t>
            </w:r>
          </w:p>
        </w:tc>
      </w:tr>
      <w:tr>
        <w:trPr>
          <w:trHeight w:val="10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77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776,9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61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53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54,5</w:t>
            </w:r>
          </w:p>
        </w:tc>
      </w:tr>
      <w:tr>
        <w:trPr>
          <w:trHeight w:val="11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5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54,5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99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9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99,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1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5</w:t>
            </w:r>
          </w:p>
        </w:tc>
      </w:tr>
      <w:tr>
        <w:trPr>
          <w:trHeight w:val="8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5</w:t>
            </w:r>
          </w:p>
        </w:tc>
      </w:tr>
      <w:tr>
        <w:trPr>
          <w:trHeight w:val="12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5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2,6</w:t>
            </w:r>
          </w:p>
        </w:tc>
      </w:tr>
      <w:tr>
        <w:trPr>
          <w:trHeight w:val="12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2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3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9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6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0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9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3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6,6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6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8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8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4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4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4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5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90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4,4</w:t>
            </w:r>
          </w:p>
        </w:tc>
      </w:tr>
      <w:tr>
        <w:trPr>
          <w:trHeight w:val="11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4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4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4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4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7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62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78,5</w:t>
            </w:r>
          </w:p>
        </w:tc>
      </w:tr>
      <w:tr>
        <w:trPr>
          <w:trHeight w:val="12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78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78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9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02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,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875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875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875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875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875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286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8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4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</w:tr>
      <w:tr>
        <w:trPr>
          <w:trHeight w:val="26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</w:tr>
      <w:tr>
        <w:trPr>
          <w:trHeight w:val="7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1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5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9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99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7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3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5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,3</w:t>
            </w:r>
          </w:p>
        </w:tc>
      </w:tr>
      <w:tr>
        <w:trPr>
          <w:trHeight w:val="3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</w:tr>
      <w:tr>
        <w:trPr>
          <w:trHeight w:val="5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67 017,1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) в приложении 13 строку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36"/>
        <w:gridCol w:w="567"/>
        <w:gridCol w:w="567"/>
        <w:gridCol w:w="1275"/>
        <w:gridCol w:w="636"/>
        <w:gridCol w:w="1134"/>
        <w:gridCol w:w="1276"/>
      </w:tblGrid>
      <w:tr>
        <w:trPr>
          <w:trHeight w:val="375" w:hRule="atLeast"/>
        </w:trPr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обретение товаров, работ, услуг в пользу граждан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9,1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менить на строку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636"/>
        <w:gridCol w:w="567"/>
        <w:gridCol w:w="567"/>
        <w:gridCol w:w="1276"/>
        <w:gridCol w:w="708"/>
        <w:gridCol w:w="1134"/>
        <w:gridCol w:w="1276"/>
      </w:tblGrid>
      <w:tr>
        <w:trPr>
          <w:trHeight w:val="375" w:hRule="atLeast"/>
        </w:trPr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бсидии бюджетным учреждениям на иные цел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9,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>13) приложение 16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16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567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567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567" w:hanging="0"/>
        <w:jc w:val="right"/>
        <w:rPr/>
      </w:pPr>
      <w:r>
        <w:rPr/>
        <w:t>период 2013 и 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  <w:t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2012 год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9"/>
        <w:gridCol w:w="2268"/>
        <w:gridCol w:w="1129"/>
        <w:gridCol w:w="3895"/>
        <w:gridCol w:w="691"/>
        <w:gridCol w:w="838"/>
        <w:gridCol w:w="846"/>
        <w:gridCol w:w="706"/>
        <w:gridCol w:w="962"/>
      </w:tblGrid>
      <w:tr>
        <w:trPr>
          <w:trHeight w:val="1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/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40,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0,9</w:t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7 202 03027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0,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0,1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7 05 0000 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2,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3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11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183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83,9</w:t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68,3</w:t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5,6</w:t>
            </w:r>
          </w:p>
        </w:tc>
      </w:tr>
      <w:tr>
        <w:trPr>
          <w:trHeight w:val="148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8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4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</w:tr>
      <w:tr>
        <w:trPr>
          <w:trHeight w:val="6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3</w:t>
            </w:r>
          </w:p>
        </w:tc>
      </w:tr>
      <w:tr>
        <w:trPr>
          <w:trHeight w:val="4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</w:tr>
      <w:tr>
        <w:trPr>
          <w:trHeight w:val="6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9"/>
        <w:gridCol w:w="2376"/>
        <w:gridCol w:w="1129"/>
        <w:gridCol w:w="3895"/>
        <w:gridCol w:w="691"/>
        <w:gridCol w:w="838"/>
        <w:gridCol w:w="846"/>
        <w:gridCol w:w="534"/>
        <w:gridCol w:w="1134"/>
      </w:tblGrid>
      <w:tr>
        <w:trPr>
          <w:tblHeader w:val="true"/>
          <w:trHeight w:val="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</w:tr>
      <w:tr>
        <w:trPr>
          <w:trHeight w:val="7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05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5,3</w:t>
            </w:r>
          </w:p>
        </w:tc>
      </w:tr>
      <w:tr>
        <w:trPr>
          <w:trHeight w:val="13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322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22,2</w:t>
            </w:r>
          </w:p>
        </w:tc>
      </w:tr>
      <w:tr>
        <w:trPr>
          <w:trHeight w:val="102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026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28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28,5</w:t>
            </w:r>
          </w:p>
        </w:tc>
      </w:tr>
      <w:tr>
        <w:trPr>
          <w:trHeight w:val="27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атериальной и иной помощи для погреб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</w:tr>
      <w:tr>
        <w:trPr>
          <w:trHeight w:val="20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2</w:t>
            </w:r>
          </w:p>
        </w:tc>
      </w:tr>
      <w:tr>
        <w:trPr>
          <w:trHeight w:val="2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6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 октября 2004 года № 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78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78,5</w:t>
            </w:r>
          </w:p>
        </w:tc>
      </w:tr>
      <w:tr>
        <w:trPr>
          <w:trHeight w:val="23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51,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51,6</w:t>
            </w:r>
          </w:p>
        </w:tc>
      </w:tr>
      <w:tr>
        <w:trPr>
          <w:trHeight w:val="16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6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 607,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 607,6</w:t>
            </w:r>
          </w:p>
        </w:tc>
      </w:tr>
      <w:tr>
        <w:trPr>
          <w:trHeight w:val="21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70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6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9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8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, в том числе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900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1</w:t>
            </w:r>
          </w:p>
        </w:tc>
      </w:tr>
      <w:tr>
        <w:trPr>
          <w:trHeight w:val="11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4год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3,6</w:t>
            </w:r>
          </w:p>
        </w:tc>
      </w:tr>
      <w:tr>
        <w:trPr>
          <w:trHeight w:val="3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2 02 03999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9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,8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8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</w:tr>
      <w:tr>
        <w:trPr>
          <w:trHeight w:val="1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</w:tr>
      <w:tr>
        <w:trPr>
          <w:trHeight w:val="2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</w:tr>
      <w:tr>
        <w:trPr>
          <w:trHeight w:val="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</w:tr>
      <w:tr>
        <w:trPr>
          <w:trHeight w:val="3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9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1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регулирование тарифов на перевозку пассажиров и багаж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93,4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 от 22 октября 2004 года №174-ЗС "Об адресной социальной помощи в Ростов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3,4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</w:tr>
      <w:tr>
        <w:trPr>
          <w:trHeight w:val="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</w:tr>
      <w:tr>
        <w:trPr>
          <w:trHeight w:val="1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7</w:t>
            </w:r>
          </w:p>
        </w:tc>
      </w:tr>
      <w:tr>
        <w:trPr>
          <w:trHeight w:val="7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1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5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,4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0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2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,9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3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3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</w:t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9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9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9,7</w:t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</w:tr>
      <w:tr>
        <w:trPr>
          <w:trHeight w:val="8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2,8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,</w:t>
            </w:r>
            <w:r>
              <w:rPr>
                <w:sz w:val="18"/>
                <w:szCs w:val="18"/>
              </w:rPr>
              <w:t xml:space="preserve">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282,8</w:t>
            </w:r>
          </w:p>
        </w:tc>
      </w:tr>
      <w:tr>
        <w:trPr>
          <w:trHeight w:val="2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5,0</w:t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8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</w:t>
            </w:r>
            <w:r>
              <w:rPr>
                <w:sz w:val="18"/>
                <w:szCs w:val="18"/>
              </w:rPr>
              <w:t xml:space="preserve"> 4.4, 5.1, 5.2, </w:t>
            </w:r>
            <w:r>
              <w:rPr>
                <w:color w:val="000000"/>
                <w:sz w:val="18"/>
                <w:szCs w:val="18"/>
              </w:rPr>
              <w:t>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Федерального закона от 20 августа 2004 года №113-ФЗ 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1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07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20 августа 2004 года №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 уполномоченным в соответствии с Областным законом от 7 сентября 2011 года № 660-ЗС «О наделении органов  местного самоуправления  государственными полномочиями Ростовской области по организации 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</w:tc>
      </w:tr>
      <w:tr>
        <w:trPr>
          <w:trHeight w:val="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8,0</w:t>
            </w:r>
          </w:p>
        </w:tc>
      </w:tr>
      <w:tr>
        <w:trPr>
          <w:trHeight w:val="1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2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70,3</w:t>
            </w:r>
          </w:p>
        </w:tc>
      </w:tr>
      <w:tr>
        <w:trPr>
          <w:trHeight w:val="36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5</w:t>
            </w:r>
          </w:p>
        </w:tc>
      </w:tr>
      <w:tr>
        <w:trPr>
          <w:trHeight w:val="130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0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2,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2,9</w:t>
            </w:r>
          </w:p>
        </w:tc>
      </w:tr>
      <w:tr>
        <w:trPr>
          <w:trHeight w:val="10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</w:t>
            </w:r>
          </w:p>
        </w:tc>
      </w:tr>
      <w:tr>
        <w:trPr>
          <w:trHeight w:val="78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55 05 0000 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,1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1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5,0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1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7 05 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3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 675,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/>
            </w:pPr>
            <w:r>
              <w:rPr>
                <w:sz w:val="18"/>
                <w:szCs w:val="18"/>
              </w:rPr>
              <w:t>1 164 675,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приложение 18 изложить в следующей редакции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18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калитвинского района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 декабря 2011 года № 119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Белокалитвинского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на 2012 год и на плановый 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2013 и 2014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43"/>
        <w:gridCol w:w="1701"/>
        <w:gridCol w:w="1701"/>
        <w:gridCol w:w="1843"/>
        <w:gridCol w:w="1701"/>
        <w:gridCol w:w="1701"/>
      </w:tblGrid>
      <w:tr>
        <w:trPr>
          <w:trHeight w:val="37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</w:tr>
      <w:tr>
        <w:trPr>
          <w:trHeight w:val="349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4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6 8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4 6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3 4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ниципальный район, ит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5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5,3</w:t>
            </w:r>
          </w:p>
        </w:tc>
      </w:tr>
      <w:tr>
        <w:trPr>
          <w:trHeight w:val="14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средств местного бюджета и направлениям расходова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67"/>
        <w:gridCol w:w="432"/>
        <w:gridCol w:w="1800"/>
        <w:gridCol w:w="43"/>
        <w:gridCol w:w="1122"/>
        <w:gridCol w:w="579"/>
        <w:gridCol w:w="1701"/>
        <w:gridCol w:w="1435"/>
        <w:gridCol w:w="408"/>
        <w:gridCol w:w="346"/>
        <w:gridCol w:w="803"/>
        <w:gridCol w:w="552"/>
        <w:gridCol w:w="477"/>
        <w:gridCol w:w="615"/>
        <w:gridCol w:w="609"/>
        <w:gridCol w:w="535"/>
      </w:tblGrid>
      <w:tr>
        <w:trPr>
          <w:tblHeader w:val="true"/>
          <w:trHeight w:val="32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финансирование муниципальных программ развития субъектов малого и средне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55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иобретение модульных фельдшерско-акушерски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троительство объектов здравоохранения, включая газификацию и разработку проектно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Корректировка рабочего проекта «Завершение строительства медсанчасти п.Синегорск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Проведение проектно-изыскательских работ и подготовка проектно-сметной документации под строительство род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обретение медицинского оборудования, медицинской мебели и холодильников бытовых (отделение сестринского ухода р.п. Шолоховск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тивопожарные мероприятия в муниципальных учреждениях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ая 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капитального ремонта муниципальных учреждений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беспечение жильем молодых семей, участвующих в реализации подпрограммы «Обеспечение жильем молодых семей в Ростовской област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88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8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суточной связи с сетью автомобильных дорог общего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97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73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, включая разработку ПСД  межпоселковых автомобильных  дорог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Строительство, реконструкция, включая разработку проектно-сметной документации межпоселковых автомобильных до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7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 7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7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ая долгосрочная целевая программа «Социальная поддержка и социальное обслужи-вание населения Ростовской области на 2010-201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отдыха детей в каникулярное 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3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3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4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4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2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0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 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обретение спортивного оборудования и инвентаря для обще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иобретение оборудования для школьных столов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Оказание финансовой поддержки муниципальным образованиям области для решения вопросов по расширению сети детских дошко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2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4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0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лата услуг доступа к сети интернет муниципальных обще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9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1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упка компьютерного оборудования и программного обеспечения для муниципальных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8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Белокалитвинского района, итого, в том числе: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91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06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9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06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8,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е г. п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8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4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 п.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4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75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5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онец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1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оп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е с. 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9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 г. 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9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2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9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00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3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направления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ластная долгосрочная целевая программа развития туризма в  Ростовской области на 2011-2016 г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финансирование муниципальных программ развития туризма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Культура Дона (2010-2014 годы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апитальный ремонт муниципальных учреждений культуры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стная долгосрочная целевая программа «Развитие сети автомобильных дорог общего пользования в Ростовской области на 2010-2013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1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3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72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апитальный ремонт, включая разработку ПСД внутригородских, внутрипоселковых  автомобильных  дорог и тротуаров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4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6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23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7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8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3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1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8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Содержание автомобильных дорог общего пользования местного значения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п.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п.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астная долгосрочная  целевая программа «Развитие жилищного хозяйства в Ростовской области в 2012-2015годы»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1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25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4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6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4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1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редоставление субсидий управляющим организациям, ТСЖ, ЖСК, жилищным  или иным специализированным потребительским кооперативам на замену и модернизацию лифтов, отработавших нормативный срок службы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6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стная долгосрочная целевая программа «Развитие водоснабжения, водоотведения и очистки сточных вод» на 2012-2017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5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троительство и реконструкция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4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зработка проектно-сметной документации на строительство, реконструкцию и капитальный ремонт 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ластная долгосрочная целевая программа «Модернизация объектов коммунальной инфраструктуры Ростовской области» на 2011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троительство и реконструкция муниципальных объектов теплоэнергетики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Разработка  проектно-сметной документации объектов теплоэнергетики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Строительство, реконструкция объектов электрических сетей наружного (уличного) освещения муниципальных образовани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оведение работ по принятию бесхозных гидротехнических сооружений в муниципальную собственность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селение граждан из   жилищного фонда, признанного непригодным для проживания, аварийным и подлежащим сносу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 88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2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45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 38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роприятия по развитию водоснабжения в сельской местности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,х.Лен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69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08915</wp:posOffset>
                      </wp:positionV>
                      <wp:extent cx="1026795" cy="5264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1.45pt;mso-wrap-distance-left:9.05pt;mso-wrap-distance-right:9.05pt;mso-wrap-distance-top:0pt;mso-wrap-distance-bottom:0pt;margin-top:16.45pt;mso-position-vertical-relative:text;margin-left:7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11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15) приложение 24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24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Белокалитвинского района                                                                                                                                                                                                           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>района на  2012 год и на плановый                                                                                                                                                                                     период 2013 и 2014 годы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7"/>
        <w:gridCol w:w="1559"/>
        <w:gridCol w:w="1823"/>
        <w:gridCol w:w="1823"/>
        <w:gridCol w:w="1823"/>
        <w:gridCol w:w="1823"/>
      </w:tblGrid>
      <w:tr>
        <w:trPr>
          <w:trHeight w:val="1048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2 год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 тыс. рублей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ая долгосрочная целевая программа «Развитие сети автомобильных дорог общего пользования на территории Белокалитвинского района на 2010-2013 годы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48,5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СД на ремонт внутрипоселков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,5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 государственная экспертиза проекта на капитальный ремонт дороги ул.Молодежная х.Чапа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ая долгосрочная целевая программа «Модернизация объектов коммунальной инфраструктуры Белокалитвинского района на 2010-2013годы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 по капитальному ремонту объектов ВК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ИР (изготовление и корректировка расчетных схем газоснабжения, экспертиза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ая долгосрочная целевая программа развития и сохранения культуры и искусства Белокалитвинского района на 2011-2014 годы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,3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следование основных строительных конструкций здания сельского Дома культуры в х.Чапаев,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тивопожарные мероприятия в Какичевском СД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зготовление ПСД на капитальный ремонт клуба в х. Насо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казание содействия  в организации Каяльских чтений на территории района (XI Международные Каяльские чт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7,6»;</w:t>
            </w:r>
          </w:p>
        </w:tc>
        <w:tc>
          <w:tcPr>
            <w:tcW w:w="7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ind w:firstLine="708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         Ю.Н. Керенцева и Главу Белокалитвинского района О.А. Мельни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 О.А. Мельник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августа 2012 года</w:t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В.Г. Сидненк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августа 2012 год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 П.П. Авдеенко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0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8:00Z</dcterms:created>
  <dc:creator>Гордиенко</dc:creator>
  <dc:description/>
  <cp:keywords/>
  <dc:language>en-US</dc:language>
  <cp:lastModifiedBy>Третьякова Наталья</cp:lastModifiedBy>
  <cp:lastPrinted>2012-08-21T15:11:00Z</cp:lastPrinted>
  <dcterms:modified xsi:type="dcterms:W3CDTF">2012-08-21T12:13:00Z</dcterms:modified>
  <cp:revision>58</cp:revision>
  <dc:subject/>
  <dc:title>ПРОЕКТ</dc:title>
</cp:coreProperties>
</file>