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ОУ ДОД «Детская музыкальная школа р.п. Шолоховский» 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ежкина Ирина Витальевна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7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4:00Z</dcterms:created>
  <dc:creator>user;,</dc:creator>
  <dc:description/>
  <cp:keywords/>
  <dc:language>en-US</dc:language>
  <cp:lastModifiedBy>ADMIN</cp:lastModifiedBy>
  <cp:lastPrinted>2013-06-22T13:10:00Z</cp:lastPrinted>
  <dcterms:modified xsi:type="dcterms:W3CDTF">2014-01-30T08:30:00Z</dcterms:modified>
  <cp:revision>3</cp:revision>
  <dc:subject/>
  <dc:title>Информация о доходах директора МБОУ  ДОД «Детская музыкальная школа р</dc:title>
</cp:coreProperties>
</file>