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11 году</w:t>
      </w:r>
    </w:p>
    <w:p>
      <w:pPr>
        <w:pStyle w:val="Style12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1"/>
        <w:gridCol w:w="7637"/>
      </w:tblGrid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ре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Устава муниципального образования «Белокалитвинский район»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мерах по совершенствованию правового положения муниципальных учреждений Белокалитвинского района в переходн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передаче имущества из муниципальной собственности муниципального образования «Белокалитвинский район» в федеральную собственность Российской Федер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алитвинской городской Думы от 31 июля 2003 года №266 «О передаче муниципального имущества в федеральную собственность на баланс государственному учреждению «Управление федеральной почтовой связи по Ростов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ринимаемых мерах поддержки молодежного парламентского движения и содействия развитию студенческого и ученического самоуправления, молодежного предпринимательства, повышению уровня занятости молодежи, профилактика правонарушений в молодежной среде на территории Белокалитв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азификации Белокалитв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роекта областного закона  «О внесении изменений в Областные законы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и «Об установлении границ и наделении соответствующим статусом муниципального образования «Каменский район» и муниципальных образований в его состав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долгосрочной целевой программы «Развитие сельского хозяйства и регулирования рынков сельскохозяйственной продукции, сырья и продовольствия в Белокалитвинском районе на 2010-2013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ложении по передаче имущества          из  муниципальной собственности муниципального </w:t>
            </w:r>
            <w:r>
              <w:rPr>
                <w:bCs/>
                <w:sz w:val="28"/>
              </w:rPr>
              <w:t xml:space="preserve">образования                               «Белокалитвинский район» в </w:t>
            </w:r>
            <w:r>
              <w:rPr>
                <w:sz w:val="28"/>
                <w:szCs w:val="28"/>
              </w:rPr>
              <w:t>государственную собственность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четах Главы Белокалитвинского района о результатах его деятельности, результатах деятельности Администрации Белокалитвинского района, в том числе о решении вопросов, поставленных Собранием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в Избирательную комиссию Ростовской области кандидатуры для назначения в состав территориальной избирательной комисс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ходе исполнения муниципальной долгосрочной целевой программы «Обеспечение жильем отдельных категорий граждан и стимулирование развития жилищного строительства в Белокалитвинском районе на 2010-2013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муниципальной долгосрочной целевой программе «Комплексные меры противодействия злоупотребления наркотиками и их незаконному обороту в Белокалитвинском районе на 2011-2013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мероприятий по проведению конкурса на лучшее поселение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решения Собрания депутатов Белокалитвинского района от 28 декабря 2010 года №55 «О погашении кредиторской задолженности общества с ограниченной ответственностью «Районный Водоканал»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8.03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1 декабря 2010 года № 50 «О бюджете Белокалитвинского района на 2011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8.03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4 ноября 2008 года №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8.03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Белокалитвинского района за 2010 год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плате труда муниципальных служащих и лиц, замещающих муниципальные должности в органах местного самоуправле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ложении по передаче имущества из муниципальной собственности муниципального образования «Белокалитвинский район» в федеральную собственность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ноября 2010 года №46 «О предложении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Белокалитвинского района о результатах его деятельности, результатах деятельности Администрации Белокалитвинского района, в том числе о решении вопросов, поставленных Собранием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штатного расписания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ложении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апреля 2011 года № 69 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июнь месяц и 2-е полугодие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брания депутатов Белокалитвинского района Казакова М.Б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общеобразовательных учреждений, дошкольных образовательных учреждений к 2011-2012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исполнения муниципальных целевых программ по обеспечению жильем отдельных категорий граждан, финансируемых из разных уровней бюджетной системы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одготовке и проведении конкурса на лучшее поселение Белокалитв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1 декабря 2010 года №50 «О бюджете Белокалитвинского района на 2011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7 августа 2009 года № 405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жильем ветеранов Великой Отечественной войны 1941-1945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5 ноября 2010 года № 41 «Об утверждении состава Молодежного парламента при Собрании депутатов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в Избирательную комиссию Ростовской области о принятии решения по возложению полномочий Избирательной комиссии Белокалитвинского района на территориальную избирательную комиссию Белокалитвинского района на срок ее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своении звания «Почетный гражданин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водоснабжении на территории Белокалитвин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исполнения муниципальной долгосрочной целевой программы «Организация отдыха и оздоровления детей и подростков Белокалитвинского района на 2010-2013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1 декабря 2010 года №50 «О бюджете Белокалитвинского района на 2011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согласовании замены части дотации 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8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отовности общеобразовательных учреждений Белокалитвинского района к новому учебному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добыче общераспространенных полезных ископаемых на территор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8 апреля 2011 года № 69  «Об оплате труда муниципальных служащих и лиц, замещающих муниципальные должности в органах местного самоуправления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ложении по передаче имущества из государственной собственности    Ростовской области в муниципальную            собственность муниципального </w:t>
            </w:r>
            <w:r>
              <w:rPr>
                <w:bCs/>
                <w:sz w:val="28"/>
              </w:rPr>
              <w:t>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 депутатов Белокалитвинского района от 29 ноября 2007 года № 272 «О передаче имущества муниципального образования «Белокалитвинский район» в федеральную собственность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готовности жилищного фонда, общеобразовательных учреждений и учреждений здравоохранения Белокалитвинского района к эксплуатации в отопительный период 2011-2012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исполнения программ по капитальному ремонту автомобильных дорог в Белокалитвинском районе, финансируемых из разных источников бюджет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тогах уборки урожая 2011 года и севе озимых сельскохозяйственных культур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звитии сети дошкольных 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досрочном прекращении полномочий Главы Белокалитвинского района Овчарова А.П.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редложений по кандидатурам в составы участковых избирательных комиссий Белокалитвинского района по выборам депутатов Государственной Думы Федерального Собрания Российской Федерации шестого созыв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готовности жилищного фонда, общеобразовательных учреждений и учреждений здравоохранения Белокалитвинского района к эксплуатации в отопительный период 2011-2012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бюджете Белокалитвинского района на 2012 год и на плановый период 2013 и 2014 г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го мониторинга на территории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30 марта 2006 года № 122 «Об утверждении Порядка учета предложений по проекту Устава муниципального образования «Белокалитвинский район», участия граждан в его обсуждении и проведении по нему публичных слушаний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Белокалитвинского района «О внесении изменений и дополнений в Устав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О признании утратившим силу решения Собрания депутатов Белокалитвинского района от 30 августа 2007 года №244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9"/>
                <w:szCs w:val="29"/>
              </w:rPr>
              <w:t>Об установлении суммы оплаты за содержание детей в дошкольных образовательных учреждениях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Областного закона «Об участии жителей Ростовской области в обеспечении правопорядка и общественной безопасности» на территор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исполнения муниципальной долгосрочной целевой программы «Социальная поддержка и социальное обслуживание населения Белокалитвинского района на 2010-2012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отдела архитектуры и градостроительства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1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1 декабря 2010 года № 50 «О бюджете Белокалитвинского района на 2011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срочных выборов Главы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назначении дополнительных выборов депутата Собрания депутатов Белокалитвинского района по одномандатному избирательному округу № 19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тете по управлению имуществом Администрации </w:t>
            </w: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рриториального планирования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ламенте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Собрании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ых комиссиях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мощниках депутата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аппарате Собрания депутатов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 погашении кредиторской задолженности государственного учреждения Ростовской области «Управление эксплуатации групповых водопроводов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Белокалитвин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образования Администрации Белокалитв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6 декабря 2005 года №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1 декабря 2010 года № 50 «О бюджете Белокалитвинского района на 2011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 бюджете Белокалитв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йона на 2012 год и на плановый период 2013 и 2014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1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1-е полугодие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***</dc:creator>
  <dc:description/>
  <cp:keywords/>
  <dc:language>en-US</dc:language>
  <cp:lastModifiedBy>Третьякова Наталья</cp:lastModifiedBy>
  <cp:lastPrinted>2007-08-08T11:03:00Z</cp:lastPrinted>
  <dcterms:modified xsi:type="dcterms:W3CDTF">2012-09-07T12:03:00Z</dcterms:modified>
  <cp:revision>31</cp:revision>
  <dc:subject/>
  <dc:title>Перечень</dc:title>
</cp:coreProperties>
</file>