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ГЛАВА  БЕЛОКАЛИТВИНСКОГО  РАЙОНА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4320" w:leader="none"/>
          <w:tab w:val="left" w:pos="7019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0 января 2009 года                                      № 44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95" w:hanging="0"/>
        <w:jc w:val="both"/>
        <w:rPr>
          <w:b/>
          <w:b/>
          <w:sz w:val="28"/>
        </w:rPr>
      </w:pPr>
      <w:bookmarkStart w:id="1" w:name="Наименование"/>
      <w:bookmarkEnd w:id="1"/>
      <w:r>
        <w:rPr>
          <w:b/>
          <w:sz w:val="28"/>
        </w:rPr>
        <w:t>Об утверждении муниципальной Программы «Профилактика  безнадзорности и правонарушений несовершеннолетних на 2009-2010 годы»</w:t>
      </w:r>
    </w:p>
    <w:p>
      <w:pPr>
        <w:pStyle w:val="BodyTextIndent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  <w:t>В соответствии с п. 2.1.2 раздела 2 муниципальной целевой программы профилактики правонарушений в Белокалитвинском районе на 2007-2010 годы, утверждённой решением Собрания депутатов Белокалитвинского района от 27.12.2007 года  № 277 «Об утверждении муниципальной целевой программы профилактики правонарушений в Белокалитвинском районе на 2007-2010 годы», с Федеральным законом  от 24.06.1999 года № 120-ФЗ «Об основах системы профилактики безнадзорности и правонарушений несовершеннолетних», Областным законом от 15.03.2007 года № 652-ЗС «Об областной целевой программе профилактики правонарушений в Ростовской области на 2007-2010 годы»,   в целях повышения эффективности работы по профилактике безнадзорности и правонарушений несовершеннолетних,</w:t>
      </w:r>
    </w:p>
    <w:p>
      <w:pPr>
        <w:pStyle w:val="BodyTextInden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Утвердить муниципальную Программу «Профилактика безнадзорности и правонарушений несовершеннолетних на 2009-2010 годы» (приложение)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постановления возложить на первого заместителя главы Администрации Белокалитвинского района по социальным  вопросам Сидненкову В.Г.</w:t>
      </w:r>
    </w:p>
    <w:p>
      <w:pPr>
        <w:pStyle w:val="Normal"/>
        <w:ind w:right="588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лава  района</w:t>
        <w:tab/>
        <w:tab/>
        <w:tab/>
        <w:tab/>
        <w:tab/>
        <w:tab/>
        <w:tab/>
        <w:tab/>
        <w:t>А.П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5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_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__2009  г. № 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БЕЗНАДЗО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ОНАРУШЕНИЙ 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09-2010 </w:t>
      </w:r>
      <w:r>
        <w:rPr>
          <w:b/>
          <w:caps/>
          <w:sz w:val="28"/>
          <w:szCs w:val="28"/>
        </w:rPr>
        <w:t>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филактика безнадзорности и правонарушений несовершеннолетних  на 2009-2010 годы»  (далее - 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я для разработк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06.1999 г. № 120-ФЗ «Об основах системы профилактики безнадзорности и  правонарушений несовершеннолетних», Областной закон от 15.03.2007 года № 652-ЗС «Об областной целевой программе профилактики правонарушений в Ростовской области на 2007-201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ординатор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профилактической, коррекционной и реабилитационной работы с детьми, которые находятся в социально опасном положении для профилактики безнадзорности и правонарушений несовершеннолетних в Белокалитвинском райо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ные задачи Программы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и нормативно-правовое обеспечение профилактической, охранно-защитной и коррекционно-реабилитационной практик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 детей, обеспечение представительства интересов безнадзорных детей в образовании и других учреждениях социальной сферы, административных органа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 всех органов и учреждений системы профилактики безнадзорности и правонарушений несовершеннолетних (по закону «Об основных системах профилактики безнадзорности и правонарушений несовершеннолетних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ыявление семей, находящихся в социально опасном положении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 с действующим законодательство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-правовой защиты детей и подростков, их полноценного физического, психического и интеллектуального развит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едагогической реабилитации несовершеннолетних и семей, находящихся в социально опасном положен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, трудовой и досуговой занятости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офилактика употребления несовершеннолетними алкогольных напитков, наркотических и психоактив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ых традиций, семейного благополучия, семей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детей «группы рис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рок и этапы реализации Програм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09-2010 го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тели и соисполни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межведомственная комиссия по делам несовершеннолетних и защите их прав при Администрации Белокалитвинского района (далее - КДН и З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образования Администрации Белокалитвинского района (далее - отдел образова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ы опеки и попечительства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ение социальной защиты населения Администрации Белокалитвинского района (далее - УСЗ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внутренних дел по Белокалитвинскому району (далее - ОВ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Федеральное бюджетное учреждение «Межрайонная уголовно-исполнительная инспекция № 13  Главного  управления Федеральной службы исполнения наказаний  по Ростовской области»  (далее - УИИ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здравоохранения «Центральная районная больница» Белокалитвинского района (далее - МУЗ «ЦРБ»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ое Учреждение Центр занятости населения Белокалитвинского района (далее - ГУ ЦЗ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по делам молодежи Администрации Белокалитвинского района (далее главный специалист по делам молодёжи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культуры Администрации Белокалитвинского района (далее - отдел культуры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итет по физической культуре, спорту и туризму Администрации Белокалитвинского района (далее - спорткомитет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Учреждения, создаваемые для осуществления отдельных функций по  профилактике безнадзорности и правонарушений несовершеннолетних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включают в себя следующие направления профилактическ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наркомании, алкоголизма сред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а с семьями, находящимися в социально опасном по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ультурно-масс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Метод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комплексной системы профилактической, коррекционной и реабилитационной работы с детьми «группы риска» в Белокалитвинс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роста правонарушений, безнадзорности и беспризорност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, родителей, общественности к организации и проведению социально-педагогических мероприятий, а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заимодействия все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эффективности социально-реабилитационной работы с детьми и подростками, оказавшимися в трудной жизненной ситуации, и членами их сем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контроля за исполнением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рограммы осуществляется на основании отчётов исполнителей о ходе выполнения программных мероприятий и заслушивается на заседаниях муниципальной межведомственной комиссии по делам несовершеннолетних и защите их прав при Администрация Белокалитвин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  <w:t>Раздел 2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проблемы и обоснование необходимости ее решения программными   методами</w:t>
      </w:r>
    </w:p>
    <w:p>
      <w:pPr>
        <w:pStyle w:val="TextBody"/>
        <w:ind w:firstLine="720"/>
        <w:rPr/>
      </w:pPr>
      <w:r>
        <w:rPr/>
        <w:t>Необходимость подготовки и последующей реализации данной Программы вызвана тем, что  состояние подростковой преступности на территории Белокалитвинского района за 9 месяцев  2008 г. осталось на уровне по сравнению с аналогичным периодом прошлого года (2008 г.-100 преступлений, 2007 г. – 100 преступлений). Однако удельный вес подростковой преступности от общего числа преступлений по ОВД составил за 9 месяцев 2008 года 10, 9% (2007 г. -  11,1%), что на 0,2% меньше по сравнению с аналогичным периодом прошлого года, но больше среднеобластного – 5,8 %, что говорит о недостаточной профилактике.  Число преступлений, совершенных несовершеннолетними в смешанных группах по итогам 9 месяцев 2008 года по сравнению с аналогичным периодом 2007 года увеличилось на 5 % (2008 г. -62 преступления, 2007 г. – 59 преступлений), в группах  число несовершеннолетних также увеличилось на 2,8 % (2008 г.   – 37 человек, 2007 г. – 36 человек).</w:t>
      </w:r>
    </w:p>
    <w:p>
      <w:pPr>
        <w:pStyle w:val="TextBody"/>
        <w:ind w:firstLine="720"/>
        <w:rPr/>
      </w:pPr>
      <w:r>
        <w:rPr/>
        <w:t>Ослабевает нравственный и воспитательный потенциал семьи, снижается ответственность родителей за содержание и воспитание детей. Растущая детская безнадзорность является прямым следствием кризиса семьи и воспитательных институтов общества, поскольку большинство безнадзорных детей потеряли семейные и родственные связи, оказались брошенными родителями или самовольно ушли из семей, не обеспечивающих минимально необходимые условия для жизнедеятельности и полноценного развития ребёнка, допускается жестокое обращение с детьми.</w:t>
      </w:r>
    </w:p>
    <w:p>
      <w:pPr>
        <w:pStyle w:val="TextBody"/>
        <w:ind w:firstLine="720"/>
        <w:rPr/>
      </w:pPr>
      <w:r>
        <w:rPr/>
        <w:t>Вызывает тревогу и состояние здоровья детей.</w:t>
      </w:r>
    </w:p>
    <w:p>
      <w:pPr>
        <w:pStyle w:val="TextBody"/>
        <w:ind w:firstLine="720"/>
        <w:rPr>
          <w:szCs w:val="28"/>
        </w:rPr>
      </w:pPr>
      <w:r>
        <w:rPr/>
        <w:t xml:space="preserve">Не уменьшается количество неблагополучных семей, родителей, не исполняющих или ненадлежащим образом исполняющих обязанности по воспитанию детей. </w:t>
      </w:r>
      <w:r>
        <w:rPr>
          <w:szCs w:val="28"/>
        </w:rPr>
        <w:t xml:space="preserve">Обстановка в семьях, где родители злоупотребляют алкоголем, не занимаются воспитанием детей, не обеспечивают надлежащего контроля за их поведением, способствует вовлечению несовершеннолетних в противоправную деятельность.  65,5 % преступлений, совершаются несовершеннолетними в то время, когда их поведение должны контролировать родители или лица их заменяющ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анализа складывающейся ситуации, прогноза ее развития на ближайшую перспективу становится очевидной необходимость принятия муниципальной программы «Профилактика безнадзорности и правонарушений несовершеннолетних на 2009-201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на основе предложений органов, входящих в систему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межведомственный характер, направлена на координацию действий ее участников, призвана способствовать проведению единой стратегии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3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управления и контроль за реализацией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контроль за реализацией Программы осуществляет муниципальная межведомственная комиссия по делам несовершеннолетних и защите их прав при Администрации Белокалитв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мероприятий Программы несут ответственность за её качественное и своевременное вы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бы, ответственные за выполнение мероприятий, представляют отчеты о ходе работы в КДН и ЗП  к 10 числу месяца после прошедшего календарного полуго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общенный отчет представляется к 30 январ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завершенных в течение года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Программы по решению председателя комиссии могут быть рассмотрены на заседаниях КДН и 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здел 4. </w:t>
      </w:r>
    </w:p>
    <w:p>
      <w:pPr>
        <w:pStyle w:val="Heading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тся, что реализация Программы к 2011 году будет способ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ю количества детей и несовершеннолетних  «группы ри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у числа подростков, занятых в клубах, секциях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ю количества правонарушений, совершаемых несовершеннолетними;</w:t>
      </w:r>
    </w:p>
    <w:p>
      <w:pPr>
        <w:sectPr>
          <w:type w:val="nextPage"/>
          <w:pgSz w:w="11906" w:h="16838"/>
          <w:pgMar w:left="1260" w:right="85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ю количества неблагополучных семей и фактов неисполнения или ненадлежащего исполнения обязанностей по воспитанию несовершеннолетних родителями или иными законными представителям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</w:t>
      </w:r>
    </w:p>
    <w:p>
      <w:pPr>
        <w:pStyle w:val="Normal"/>
        <w:ind w:firstLine="720"/>
        <w:rPr/>
      </w:pPr>
      <w:r>
        <w:rPr/>
        <w:t>Мероприятия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"/>
        <w:gridCol w:w="20"/>
        <w:gridCol w:w="4680"/>
        <w:gridCol w:w="29"/>
        <w:gridCol w:w="1756"/>
        <w:gridCol w:w="15"/>
        <w:gridCol w:w="2520"/>
      </w:tblGrid>
      <w:tr>
        <w:trPr>
          <w:trHeight w:val="322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аботы по профилактике безнадзорности и правонарушений несовершеннолетни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отдел  образования, УСЗН, ОВ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безнадзорных, беспризорных детей, а также несовершеннолетних, склонных к совершению правонаруш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, отдел образования, УСЗ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сширенного социально-педагогического мониторинга по выявлению детей и подростков «группы рис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705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детей «группы риска»: правонарушителях, беспризорных и безнадзорных детей, нуждающихся в социальной помощи и медико-психологической поддерж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Н и ЗП, ОВД, администрации городских, сельских поселений, УСЗН, отдел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езнадзорных детей и детей, оставшихся без попечения родител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оказавшихся в трудной жизненной ситуации и оказание  им всех видов помощ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отдел  образования, УСЗН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лектория в образовательных учреждениях по основам правовых  знаний для учащихся, профилактике правонаруш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ВД, УСЗН, МУЗ «ЦРБ», УИ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внедрения в образовательных учреждениях программ по  профилактике правонарушений среди учащихс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, тестирования учащихся для  составления социального стату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анкетирование учащихся шко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изированных мероприятий, рейдов по предупреждению безнадзорности детей  и семейного неблагополуч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профилактики 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 правонарушителей, мест концентрации групп подростков с антиобщественной направленностью, взрослых лиц, вовлекающих несовершеннолетних в противоправную деятельно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профилактики 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жведомственной операции «Подросток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 на временные общественные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я труда и отдыха  для несовершеннолетни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рофилактике безнадзорности, правонарушений, пьянства и наркомании среди несовершеннолетних в С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ВД, УСЗ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 »ЦРБ», главный специалист  по делам молодеж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вольного студенческого отряда на базе Белокалитвинского казачьего кадетского профессионального училища, Белокалитвинского политехнического техникума, профессионального лицея № 1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руководители образовательных учреждений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наркомании, алкоголизма среди несовершеннолетних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несовершеннолетних, употребляющих наркотики, психотропные, одурманивающие вещества и алкоголь, а также взрослых, вовлекающих их в употребление наркотических средств, алкогол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, отдел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"/>
        <w:gridCol w:w="4711"/>
        <w:gridCol w:w="1785"/>
        <w:gridCol w:w="15"/>
        <w:gridCol w:w="2520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 образовательных учреждениях занятий по правовой и противонаркотической пропаганд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ОВД, УСЗ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детей и подростков, склонных к употреблению наркотических средств, токсических веществ, алкоголя при проведении медосмотров в общеобразовательных учреждениях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ячника по противодействию злоупотреблению наркоти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молодежи, отдел образова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и «Молодежь против наркотиков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молодежи, отдел образова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внедрения в общеобразовательных учреждениях программ по профилактике наркомании среди учащихс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молодежной газете «Альтернатива» материалов о профилактике негативных явлений среди  подростков и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делам молодеж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абота с семьями, находящимися в социально-опасном положении </w:t>
              <w:tab/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 опасном положении, принятие мер к родителям и лицам, их заменяющим, не исполняющим обязанностей по воспитанию,  содержанию детей, и ведение банка данных этих сем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ОВД, отдел образования, УСЗ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ЦРБ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атронажа в семьи, находящиеся в социально опасном положении, имеющие детей до 1 г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лектория в общеобразовательных учреждениях по основам правовых знаний для род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ВД, МУЗ «ЦРБ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39"/>
        <w:gridCol w:w="1800"/>
        <w:gridCol w:w="25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Культурно-массовая работа </w:t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, посвященных памятным датам (по отдельным план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отдел образования, главный специалист по делам молодеж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 подростков «группы риска» в спортивные акции в ходе проведения соревнований и других спортивных мероприятий; привлечение детей и подростков «группы риска» в оздоровительные группы учреждений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комитет, главный специалист по делам молодеж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«группы риска» к участию в мероприятиях досуговой 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, главный специалист по делам молодеж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и подростков в спортивные секции и кружки по интересам по месту жительства и уче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ы с допризывной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ит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комитет,  главный специалист по делам молодежи, отдел образова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тних оздоровительных пришкольных лагерей, оздоровительной площадки ГУ РО «Социально-реабилитационный центр для несовершеннолетних Белокалитв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УСЗ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ены для несовершеннолетних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ВД, главный специалист по делам молодё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39"/>
        <w:gridCol w:w="1800"/>
        <w:gridCol w:w="252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тодическая работа</w:t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тодических семинаров по актуальным проблемам профилактики безнадзорности и правонарушений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8"/>
        </w:rPr>
        <w:t xml:space="preserve">Управляющий делами                          </w:t>
        <w:tab/>
        <w:tab/>
        <w:t xml:space="preserve">  </w:t>
        <w:tab/>
        <w:t xml:space="preserve">Л.Г. Василенко                    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.А.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5/2010 04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vertAlign w:val="subscript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5:00Z</dcterms:created>
  <dc:creator>Алентьева Л.</dc:creator>
  <dc:description/>
  <cp:keywords/>
  <dc:language>en-US</dc:language>
  <cp:lastModifiedBy>spec-mb</cp:lastModifiedBy>
  <cp:lastPrinted>2009-01-12T13:18:00Z</cp:lastPrinted>
  <dcterms:modified xsi:type="dcterms:W3CDTF">2010-08-05T04:42:00Z</dcterms:modified>
  <cp:revision>4</cp:revision>
  <dc:subject/>
  <dc:title> </dc:title>
</cp:coreProperties>
</file>