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февраля   2011 года                                                                                              № 60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886200" cy="267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в Законодательное Собрание Ростовской области в порядке законодательной инициативы проекта областного закона  «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0.45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в Законодательное Собрание Ростовской области в порядке законодательной инициативы проекта областного закона  «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 Федерального закона от 6 октября 2003 года № 131-ФЗ «Об общих принципах организации местного самоуправления в Российской Федерации», статьей 10 Областного закона от 28 декабря 2005 года №436-ЗС «О местном самоуправлении в Ростовской области», статьей 25 Устава муниципального образования «Белокалитвинский район», а также с учетом мнения населения Белокалитвинского района Собрание депутатов Белокалитвинского район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целесообразным изменение границ муниципального образования «Белокалитвинский район» путем включения в состав его территории земельного участка площадью 25,2 га из состава территории муниципального образования «Каменский район»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ке законодательной инициативы в Законодательное Собрание Ростовской области проект областного закона «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, отражающий  соответствующие изменения в территориальной организации местного самоуправления в Ростовской области,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представителем Собрания депутатов Белокалитвинского района при рассмотрении указанного в пункте 2  настоящего решения проекта областного закона в Законодательном Собрании Ростовской области Главу Белокалитвинского района Овчарова Александра Петр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Г. Сидненкова</w:t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локалитвинского района                                                                                      П.П.Авдеенко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0" w:right="11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10514330" cy="725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ind w:left="5664" w:hanging="0"/>
        <w:rPr>
          <w:b/>
          <w:b/>
        </w:rPr>
      </w:pPr>
      <w:r>
        <w:rPr>
          <w:b/>
        </w:rPr>
        <w:t>Приложение 2 к решению Собрания депутатов Белокалитвинского района от 24 февраля 2011 года № 60</w:t>
      </w:r>
    </w:p>
    <w:p>
      <w:pPr>
        <w:pStyle w:val="Normal"/>
        <w:tabs>
          <w:tab w:val="clear" w:pos="708"/>
          <w:tab w:val="left" w:pos="854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0" w:leader="none"/>
        </w:tabs>
        <w:ind w:left="7080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540" w:leader="none"/>
        </w:tabs>
        <w:ind w:left="7080" w:hanging="115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сен Собранием депутатов</w:t>
      </w:r>
    </w:p>
    <w:p>
      <w:pPr>
        <w:pStyle w:val="Normal"/>
        <w:tabs>
          <w:tab w:val="clear" w:pos="708"/>
          <w:tab w:val="left" w:pos="8540" w:leader="none"/>
        </w:tabs>
        <w:ind w:left="592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ЛАСТНОЙ ЗАКОН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right="-5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rPr/>
      </w:pPr>
      <w:r>
        <w:rPr>
          <w:b/>
          <w:sz w:val="28"/>
          <w:szCs w:val="28"/>
        </w:rPr>
        <w:t>Законодательным Собранием                                               ___  _________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4 декабря 2004 года № 218-ЗС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следующие изменения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редакции согласно приложению 1 к настоящему Областному закону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бзацы сто сорок восьмой – сто пятьдесят второй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43 граница идет в общем западно-юго-западном направлении вдоль лесозащитной полосы у железной дороги, оставляя их на территории Белокалитвинского района, на протяжении 2,18 км до точки </w:t>
        <w:br/>
        <w:t>045-049.044, расположенной в 1,54 км восточно-северо-восточнее здания вокзала, в 0,98 км 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4 граница идет в общем южном направлении до моста через железную дорогу на автодороге с усовершенствованным покрытием, оставляя мост на территории Белокалитвинского района, на протяжении 0,55 км до точки 045-049.045, расположенной у моста, в 1,46 км восточнее здания вокзала, в 1,00 км западно-юго-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45 граница идет в общем западном направлении вдоль железной дороги, оставляя её на территории Белокалитвинского района, на протяжении 0,76 км до точки 045-049.054, расположенной в 0,64 км восточнее здания вокзала, в 0,08 км восточно-юго-восточнее </w:t>
      </w:r>
      <w:r>
        <w:rPr>
          <w:b w:val="false"/>
          <w:bCs/>
          <w:szCs w:val="28"/>
        </w:rPr>
        <w:t xml:space="preserve">поворотной опоры линии электропередачи, в </w:t>
      </w:r>
      <w:r>
        <w:rPr>
          <w:b w:val="false"/>
          <w:szCs w:val="28"/>
        </w:rPr>
        <w:t xml:space="preserve">0,05 км север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4 граница идет по прямой в северном направлении на протяжении 0,06 км до точки 045-049.055, расположенной в 0,53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1 км север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08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55 граница идет по прямой в восточно-северо-восточном направлении на протяжении 0,07 км до точки 045-049.056, расположенной в 0,58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б) дополнить новыми абзацами сто пятьдесят третьим – сто семьдесят третьим следующего содержания: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56 граница идет по прямой в северо-северо-восточном направлении на протяжении 0,12 км до точки 045-049.057, расположенной у автодороги с покрытием, в 0,59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8 км северо-северо-восточ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23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7 граница идет в общем западном направлении вдоль автодороги с покрытием, оставляя её на территории Каменского района, на протяжении 0,45 км до точки 045-049.058, расположенной у этой же автодороги, в 0,39 км северо-восточнее здания вокзала, в 0,38 км северо-запад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14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8 граница идет по прямой в западно-юго-западном направлении на протяжении 0,24 км до точки 045-049.059, расположенной у поворота улицы Северная поселка Разъезд Васильевский с западной стороны, в 0,29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3 км северо-северо-восточнее здания вокзала, в 0,10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9 граница идет в общем южном направлении вдоль улицы Северная поселка Разъезд Васильевский, оставляя её на территории Белокалитвинского района, на протяжении 0,05 км до точки 045-049.060, расположенной на северо-восточном углу домовладения № 24 по этой же улице, в 0,26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9 км северо-северо-восточнее здания вокзала, в 0,12 км 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0 граница идет в западно-юго-запад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5 км до точки 045-049.061, расположенной на северо-западном углу этого же домовладения, в 0,22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7 км севернее здания вокзала, в 0,16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61 граница идет в юж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3 км до точки 045-049.062, расположенной на северо-западном углу домовладения № 41 по этой же улице, в 0,21 км восточно-северо-восточнее</w:t>
      </w:r>
      <w:r>
        <w:rPr>
          <w:b w:val="false"/>
          <w:bCs/>
          <w:szCs w:val="28"/>
        </w:rPr>
        <w:t xml:space="preserve"> поворотной опоры линии электропередачи</w:t>
      </w:r>
      <w:r>
        <w:rPr>
          <w:b w:val="false"/>
          <w:szCs w:val="28"/>
        </w:rPr>
        <w:t xml:space="preserve">, в 0,17 км 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2 граница идет в западно-юго-западном направлении вдоль домовладений № 43 и № 45 по улице Северная поселка Разъезд Васильевский, оставляя их на территории Белокалитвинского района, на протяжении 0,07 км до точки 045-049.063, расположенной на северо-западном углу домовладения № 45 по этой же улице, в 0,23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5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о-северо-запад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3 граница идет в север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11 км до точки 045-049.064, расположенной на северо-восточном углу этого же домовладения, в 0,24 км северо-северо-западнее здания вокзала, в 0,22 км 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2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4 граница идет в запад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2 км до точки 045-049.065, расположенной на северо-западном углу этого же домовладения, в 0,24 км северо-северо-западнее здания вокзала, в 0,24 км 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65 граница идет в юж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6 км до точки 045-049.066, расположенной в 0,24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9 км северо-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т</w:t>
      </w:r>
      <w:r>
        <w:rPr>
          <w:b w:val="false"/>
          <w:szCs w:val="28"/>
        </w:rPr>
        <w:t xml:space="preserve"> точки 045-049.066 граница идет в западном направлении по прямой, далее вдоль домовладения № 28 по улице Северная поселка Разъезд Васильевский, оставляя его на территории Белокалитвинского района, на протяжении 0,04 км до точки 045-049.067, расположенной на северо-западном углу этого же домовладения, в 0,27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7 граница идет в общем южном направлении вдоль домовладения № 28 по улице Северная поселка Разъезд Васильевский, оставляя его на территории Белокалитвинского района, на протяжении 0,05 км до точки 045-049.068, расположенной на северо-восточном углу домовладения  № 51а по этой же улице, в 0,29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8 км северо-западнее здания вокзала, в 0,1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8 граница идет в западно-юго-западном направлении вдоль домовладений № 51а и № 51 по улице Северная поселка Разъезд Васильевский, оставляя их на территории Белокалитвинского района, на протяжении 0,04 км до точки 045-049.069, расположенной на северо-западном углу домовладения № 51 по этой же улице, в 0,31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0 км северо-западнее здания вокзала, в 0,09 км север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9 граница идет по прямой в западно-северо-западном направлении, пересекая проезд, на протяжении 0,02 км до точки 045-049.070, расположенной на северо-восточном углу домовладения № 53 по улице Северная поселка Разъезд Васильевский, в 0,29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2 км западно-северо-западнее здания вокзала, в 0,09 км северо-север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т точки 045-049.070 граница идет в западно-юго-западном направлении </w:t>
      </w:r>
      <w:r>
        <w:rPr>
          <w:bCs/>
          <w:szCs w:val="28"/>
        </w:rPr>
        <w:t>вдоль домовладения № 53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, оставляя его на территории Белокалитвинского района</w:t>
      </w:r>
      <w:r>
        <w:rPr>
          <w:bCs/>
          <w:szCs w:val="28"/>
          <w:lang w:val="ru-RU" w:eastAsia="ru-RU"/>
        </w:rPr>
        <w:t>, на протяжении 0,05 км до точки 045-049.071, расположенной на северо-западном углу этого же домовладения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точки 045-049.071 граница идет по прямой в юго-юго-западном направлении, пересекая проезд, на протяжении 0,01 км до точки 045-049.072, расположенной на северо-восточном углу домовладения № 55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</w:t>
      </w:r>
      <w:r>
        <w:rPr>
          <w:bCs/>
          <w:szCs w:val="28"/>
          <w:lang w:val="ru-RU" w:eastAsia="ru-RU"/>
        </w:rPr>
        <w:t>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2 граница идет в западно-юго-западном направлении вдоль домовладения № 55 по улице Северная поселка Разъезд Васильевский, оставляя его на территории Белокалитвинского района, на протяжении 0,08 км до точки 045-049.073, расположенной на северо-западном углу этого же домовладения, в 0,49 км западно-юго-западнее поворотной опоры линии электропередачи, в 0,19 км восточно-юго-восточнее проезжей плотины пруда, в 0,16 км западно-север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3 граница идет в общем юго-юго-восточном направлении вдоль домовладения № 55 по улице Северная поселка Разъезд Васильевский, оставляя его на территории Белокалитвинского района, далее по прямой, пересекая линию электропередачи и железную дорогу, на протяжении 0,18 км до точки 045-049.074, расположенной у поворотной опоры линии электропередачи, в 0,35 км юго-восточнее проезжей плотины пруда, в 0,28 км западно-юго-западнее здания вокзала, в 0,16 км юг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74 граница идет в общем западно-юго-западном направлении вдоль железной дороги, оставляя её на территории Каменского района, на протяжении 0,53 км до точки 045-049.046, расположенной в 0,84 км северо-западнее геодезического пункта на кургане с отметкой 181,6, в 0,82 км юго-западнее здания вокзала.</w:t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6 граница идет по прямой в юго-восточном направлении на протяжении 0,06 км до точки 045-049.047, расположенной у автодороги с усовершенствованным покрытием, в 0,81 км юго-западнее здания вокзала, в 0,77 км северо-западнее геодезического пункта на кургане с отметкой 181,6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7 граница идет в общем восточном направлении вдоль автодороги с усовершенствованным покрытием, оставляя её на территории Каменского района, на протяжении 1,99 км до точки 045-049.048, расположенной у этой же автодороги, в 1,26 км восточнее здания вокзала, в 1,27 км западно-юго-западнее геодезического пункта на кургане с отметкой 166,1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абзац восьмой приложения 8 изложить в следующей редакции: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точки 04.117 граница идет в общем западном направлении вдоль автодороги с усовершенствованным покрытием, оставляя ее на территории Богураевского сельского поселения, на протяжении 11,36 км до точки 045-049.048, расположенной у этой автодороги, в 1,26 км восточнее здания автовокзала, в 1,27 км западно-юго-западнее геодезического пункта на кургане с отметкой 166,1.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5 изложить в редакции согласно приложению 2 к настоящему Областному закону;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) в приложении 16: 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а) абзацы тридцатый – тридцать пятый изложить в следующей редакции: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«</w:t>
      </w:r>
      <w:r>
        <w:rPr>
          <w:b w:val="false"/>
          <w:szCs w:val="28"/>
        </w:rPr>
        <w:t xml:space="preserve">От точки 045-049.043 граница идет в общем западно-юго-западном направлении вдоль лесозащитной полосы у железной дороги, оставляя их на территории Белокалитвинского района, на протяжении 2,18 км до точки </w:t>
        <w:br/>
        <w:t>045-049.044, расположенной в 1,54 км восточно-северо-восточнее здания вокзала, в 0,98 км 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4 граница идет в общем южном направлении до моста через железную дорогу на автодороге с усовершенствованным покрытием, оставляя мост на территории Белокалитвинского района, на протяжении 0,55 км до точки 045-049.045, расположенной у моста, в 1,46 км восточнее здания вокзала, в 1,00 км западно-юго-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45 граница идет в общем западном направлении вдоль железной дороги, оставляя её на территории Белокалитвинского района, на протяжении 0,76 км до точки 045-049.054, расположенной в 0,64 км восточнее здания вокзала, в 0,08 км восточно-юго-восточнее </w:t>
      </w:r>
      <w:r>
        <w:rPr>
          <w:b w:val="false"/>
          <w:bCs/>
          <w:szCs w:val="28"/>
        </w:rPr>
        <w:t xml:space="preserve">поворотной опоры линии электропередачи, в </w:t>
      </w:r>
      <w:r>
        <w:rPr>
          <w:b w:val="false"/>
          <w:szCs w:val="28"/>
        </w:rPr>
        <w:t xml:space="preserve">0,05 км север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4 граница идет по прямой в северном направлении на протяжении 0,06 км до точки 045-049.055, расположенной в 0,53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1 км север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08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55 граница идет по прямой в восточно-северо-восточном направлении на протяжении 0,07 км до точки 045-049.056, расположенной в 0,58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восточно-северо-восточнее </w:t>
      </w:r>
      <w:r>
        <w:rPr>
          <w:b w:val="false"/>
          <w:bCs/>
          <w:szCs w:val="28"/>
        </w:rPr>
        <w:t xml:space="preserve">поворотной опоры линии электропередачи. 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6 граница идет по прямой в северо-северо-восточном направлении на протяжении 0,12 км до точки 045-049.057, расположенной у автодороги с покрытием, в 0,59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8 км северо-северо-восточ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23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дополнить абзацами следующего содержания: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57 граница идет в общем западном направлении вдоль автодороги с покрытием, оставляя её на территории Каменского района, на протяжении 0,45 км до точки 045-049.058, расположенной у этой же автодороги, в 0,39 км северо-восточнее здания вокзала, в 0,38 км северо-запад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14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8 граница идет по прямой в западно-юго-западном направлении на протяжении 0,24 км до точки 045-049.059, расположенной у поворота улицы Северная поселка Разъезд Васильевский с западной стороны, в 0,29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3 км северо-северо-восточнее здания вокзала, в 0,10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9 граница идет в общем южном направлении вдоль улицы Северная поселка Разъезд Васильевский, оставляя её на территории Белокалитвинского района, на протяжении 0,05 км до точки 045-049.060, расположенной на северо-восточном углу домовладения № 24 по этой же улице, в 0,26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9 км северо-северо-восточнее здания вокзала, в 0,12 км 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0 граница идет в западно-юго-запад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5 км до точки 045-049.061, расположенной на северо-западном углу этого же домовладения, в 0,22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7 км севернее здания вокзала, в 0,16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61 граница идет в юж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3 км до точки 045-049.062, расположенной на северо-западном углу домовладения № 41 по этой же улице, в 0,21 км восточно-северо-восточнее</w:t>
      </w:r>
      <w:r>
        <w:rPr>
          <w:b w:val="false"/>
          <w:bCs/>
          <w:szCs w:val="28"/>
        </w:rPr>
        <w:t xml:space="preserve"> поворотной опоры линии электропередачи</w:t>
      </w:r>
      <w:r>
        <w:rPr>
          <w:b w:val="false"/>
          <w:szCs w:val="28"/>
        </w:rPr>
        <w:t xml:space="preserve">, в 0,17 км 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2 граница идет в западно-юго-западном направлении вдоль домовладений № 43 и № 45 по улице Северная поселка Разъезд Васильевский, оставляя их на территории Белокалитвинского района, на протяжении 0,07 км до точки 045-049.063, расположенной на северо-западном углу домовладения № 45 по этой же улице, в 0,23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5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о-северо-запад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3 граница идет в север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11 км до точки 045-049.064, расположенной на северо-восточном углу этого же домовладения, в 0,24 км северо-северо-западнее здания вокзала, в 0,22 км 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2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4 граница идет в запад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2 км до точки 045-049.065, расположенной на северо-западном углу этого же домовладения, в 0,24 км северо-северо-западнее здания вокзала, в 0,24 км 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65 граница идет в юж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6 км до точки 045-049.066, расположенной в 0,24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9 км северо-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6 граница идет в западном направлении по прямой, далее вдоль домовладения № 28 по улице Северная поселка Разъезд Васильевский, оставляя его на территории Белокалитвинского района, на протяжении 0,04 км до точки 045-049.067, расположенной на северо-западном углу этого же домовладения, в 0,27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7 граница идет в общем южном направлении вдоль домовладения № 28 по улице Северная поселка Разъезд Васильевский, оставляя его на территории Белокалитвинского района, на протяжении 0,05 км до точки 045-049.068, расположенной на северо-восточном углу домовладения  № 51а по этой же улице, в 0,29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8 км северо-западнее здания вокзала, в 0,1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8 граница идет в западно-юго-западном направлении вдоль домовладений № 51а и № 51 по улице Северная поселка Разъезд Васильевский, оставляя их на территории Белокалитвинского района, на протяжении 0,04 км до точки 045-049.069, расположенной на северо-западном углу домовладения № 51 по этой же улице, в 0,31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0 км северо-западнее здания вокзала, в 0,09 км север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9 граница идет по прямой в западно-северо-западном направлении, пересекая проезд, на протяжении 0,02 км до точки 045-049.070, расположенной на северо-восточном углу домовладения № 53 по улице Северная поселка Разъезд Васильевский, в 0,29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2 км западно-северо-западнее здания вокзала, в 0,09 км северо-север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т точки 045-049.070 граница идет в западно-юго-западном направлении </w:t>
      </w:r>
      <w:r>
        <w:rPr>
          <w:bCs/>
          <w:szCs w:val="28"/>
        </w:rPr>
        <w:t>вдоль домовладения № 53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, оставляя его на территории Белокалитвинского района</w:t>
      </w:r>
      <w:r>
        <w:rPr>
          <w:bCs/>
          <w:szCs w:val="28"/>
          <w:lang w:val="ru-RU" w:eastAsia="ru-RU"/>
        </w:rPr>
        <w:t>, на протяжении 0,05 км до точки 045-049.071, расположенной на северо-западном углу этого же домовладения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точки 045-049.071 граница идет по прямой в юго-юго-западном направлении, пересекая проезд, на протяжении 0,01 км до точки 045-049.072, расположенной на северо-восточном углу домовладения № 55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</w:t>
      </w:r>
      <w:r>
        <w:rPr>
          <w:bCs/>
          <w:szCs w:val="28"/>
          <w:lang w:val="ru-RU" w:eastAsia="ru-RU"/>
        </w:rPr>
        <w:t>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2 граница идет в западно-юго-западном направлении вдоль домовладения № 55 по улице Северная поселка Разъезд Васильевский, оставляя его на территории Белокалитвинского района, на протяжении 0,08 км до точки 045-049.073, расположенной на северо-западном углу этого же домовладения, в 0,49 км западно-юго-западнее поворотной опоры линии электропередачи, в 0,19 км восточно-юго-восточнее проезжей плотины пруда, в 0,16 км западно-север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точки 045-049.073 граница идет в общем юго-юго-восточном направлении вдоль домовладения № 55 по улице Северная поселка Разъезд Васильевский, оставляя его на территории Белокалитвинского района, далее по прямой, пересекая линию электропередачи и железную дорогу, на протяжении 0,18 км до точки 045-049.074, расположенной у поворотной опоры линии электропередачи, в 0,35 км юго-восточнее проезжей плотины пруда, в 0,28 км западно-юго-западнее здания вокзала, в 0,16 км юго-западнее поворотной опоры линии электропередач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74 граница идет в общем западно-юго-западном направлении вдоль железной дороги, оставляя её на территории Каменского района, на протяжении 0,53 км до точки 045-049.046, расположенной в 0,84 км северо-западнее геодезического пункта на кургане с отметкой 181,6, в 0,82 км юго-западнее здания вокзала.</w:t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6 граница идет по прямой в юго-восточном направлении на протяжении 0,06 км до точки 045-049.047, расположенной у автодороги с усовершенствованным покрытием, в 0,81 км юго-западнее здания вокзала, в 0,77 км северо-западнее геодезического пункта на кургане с отметкой 181,6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7 граница идет в общем восточном направлении вдоль автодороги с усовершенствованным покрытием, оставляя её на территории Каменского района, на протяжении 1,99 км до точки 045-049.048, расположенной у этой автодороги, в 1,26 км восточнее здания автовокзала, в 1,27 км западно-юго-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04.117 граница идет в общем западном направлении вдоль автодороги с усовершенствованным покрытием, оставляя ее на территории Богураевского сельского поселения, на протяжении 11,36 км до точки 045-049.048, расположенной у этой автодороги, в 1,26 км восточнее здания вокзала, в 1,27 км западно-юго-западнее геодезического пункта на кургане с отметкой 166,1.».</w:t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7 декабря 2004 года № 244-ЗС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 следующие изменения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редакции согласно приложению 3 к настоящему Областному закону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бзацы сто тринадцатый - сто семнадцатый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43 граница идет в общем западно-юго-западном направлении вдоль лесозащитной полосы у железной дороги, оставляя их на территории Белокалитвинского района, на протяжении 2,18 км до точки </w:t>
        <w:br/>
        <w:t>045-049.044, расположенной в 1,54 км восточно-северо-восточнее здания вокзала, в 0,98 км 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4 граница идет в общем южном направлении до моста через железную дорогу на автодороге с усовершенствованным покрытием, оставляя мост на территории Белокалитвинского района, на протяжении 0,55 км до точки 045-049.045, расположенной у моста, в 1,46 км восточнее здания вокзала, в 1,00 км западно-юго-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45 граница идет в общем западном направлении вдоль железной дороги, оставляя её на территории Белокалитвинского района, на протяжении 0,76 км до точки 045-049.054, расположенной в 0,64 км восточнее здания вокзала, в 0,08 км восточно-юго-восточнее </w:t>
      </w:r>
      <w:r>
        <w:rPr>
          <w:b w:val="false"/>
          <w:bCs/>
          <w:szCs w:val="28"/>
        </w:rPr>
        <w:t xml:space="preserve">поворотной опоры линии электропередачи, в </w:t>
      </w:r>
      <w:r>
        <w:rPr>
          <w:b w:val="false"/>
          <w:szCs w:val="28"/>
        </w:rPr>
        <w:t xml:space="preserve">0,05 км север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4 граница идет по прямой в северном направлении на протяжении 0,06 км до точки 045-049.055, расположенной в 0,53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1 км север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08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55 граница идет по прямой в восточно-северо-восточном направлении на протяжении 0,07 км до точки 045-049.056, расположенной в 0,58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дополнить новыми абзацами сто восемнадцатым – сто тридцать восьмым следующего содержания: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56 граница идет по прямой в северо-северо-восточном направлении на протяжении 0,12 км до точки 045-049.057, расположенной у автодороги с покрытием, в 0,59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8 км северо-северо-восточ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23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7 граница идет в общем западном направлении вдоль автодороги с покрытием, оставляя её на территории Каменского района, на протяжении 0,45 км до точки 045-049.058, расположенной у этой же автодороги, в 0,39 км северо-восточнее здания вокзала, в 0,38 км северо-запад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14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8 граница идет по прямой в западно-юго-западном направлении на протяжении 0,24 км до точки 045-049.059, расположенной у поворота улицы Северная поселка Разъезд Васильевский с западной стороны, в 0,29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3 км северо-северо-восточнее здания вокзала, в 0,10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9 граница идет в общем южном направлении вдоль улицы Северная поселка Разъезд Васильевский, оставляя её на территории Белокалитвинского района, на протяжении 0,05 км до точки 045-049.060, расположенной на северо-восточном углу домовладения № 24 по этой же улице, в 0,26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9 км северо-северо-восточнее здания вокзала, в 0,12 км 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0 граница идет в западно-юго-запад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5 км до точки 045-049.061, расположенной на северо-западном углу этого же домовладения, в 0,22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7 км севернее здания вокзала, в 0,16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61 граница идет в юж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3 км до точки 045-049.062, расположенной на северо-западном углу домовладения № 41 по этой же улице, в 0,21 км восточно-северо-восточнее</w:t>
      </w:r>
      <w:r>
        <w:rPr>
          <w:b w:val="false"/>
          <w:bCs/>
          <w:szCs w:val="28"/>
        </w:rPr>
        <w:t xml:space="preserve"> поворотной опоры линии электропередачи</w:t>
      </w:r>
      <w:r>
        <w:rPr>
          <w:b w:val="false"/>
          <w:szCs w:val="28"/>
        </w:rPr>
        <w:t xml:space="preserve">, в 0,17 км 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2 граница идет в западно-юго-западном направлении вдоль домовладений № 43 и № 45 по улице Северная поселка Разъезд Васильевский, оставляя их на территории Белокалитвинского района, на протяжении 0,07 км до точки 045-049.063, расположенной на северо-западном углу домовладения № 45 по этой же улице, в 0,23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5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о-северо-запад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3 граница идет в север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11 км до точки 045-049.064, расположенной на северо-восточном углу этого же домовладения, в 0,24 км северо-северо-западнее здания вокзала, в 0,22 км 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2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4 граница идет в запад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2 км до точки 045-049.065, расположенной на северо-западном углу этого же домовладения, в 0,24 км северо-северо-западнее здания вокзала, в 0,24 км 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65 граница идет в юж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6 км до точки 045-049.066, расположенной в 0,24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9 км северо-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6 граница идет в западном направлении по прямой, далее вдоль домовладения № 28 по улице Северная поселка Разъезд Васильевский, оставляя его на территории Белокалитвинского района, на протяжении 0,04 км до точки 045-049.067, расположенной на северо-западном углу этого же домовладения, в 0,27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7 граница идет в общем южном направлении вдоль домовладения № 28 по улице Северная поселка Разъезд Васильевский, оставляя его на территории Белокалитвинского района, на протяжении 0,05 км до точки 045-049.068, расположенной на северо-восточном углу домовладения  № 51а по этой же улице, в 0,29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8 км северо-западнее здания вокзала, в 0,1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8 граница идет в западно-юго-западном направлении вдоль домовладений № 51а и № 51 по улице Северная поселка Разъезд Васильевский, оставляя их на территории Белокалитвинского района, на протяжении 0,04 км до точки 045-049.069, расположенной на северо-западном углу домовладения № 51 по этой же улице, в 0,31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0 км северо-западнее здания вокзала, в 0,09 км север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9 граница идет по прямой в западно-северо-западном направлении, пересекая проезд, на протяжении 0,02 км до точки 045-049.070, расположенной на северо-восточном углу домовладения № 53 по улице Северная поселка Разъезд Васильевский, в 0,29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   0,22 км западно-северо-западнее здания вокзала, в 0,09 км северо-север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т точки 045-049.070 граница идет в западно-юго-западном направлении </w:t>
      </w:r>
      <w:r>
        <w:rPr>
          <w:bCs/>
          <w:szCs w:val="28"/>
        </w:rPr>
        <w:t>вдоль домовладения № 53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, оставляя его на территории Белокалитвинского района</w:t>
      </w:r>
      <w:r>
        <w:rPr>
          <w:bCs/>
          <w:szCs w:val="28"/>
          <w:lang w:val="ru-RU" w:eastAsia="ru-RU"/>
        </w:rPr>
        <w:t>, на протяжении 0,05 км до точки 045-049.071, расположенной на северо-западном углу этого же домовладения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точки 045-049.071 граница идет по прямой в юго-юго-западном направлении, пересекая проезд, на протяжении 0,01 км до точки 045-049.072, расположенной на северо-восточном углу домовладения № 55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</w:t>
      </w:r>
      <w:r>
        <w:rPr>
          <w:bCs/>
          <w:szCs w:val="28"/>
          <w:lang w:val="ru-RU" w:eastAsia="ru-RU"/>
        </w:rPr>
        <w:t>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2 граница идет в западно-юго-западном направлении вдоль домовладения № 55 по улице Северная поселка Разъезд Васильевский, оставляя его на территории Белокалитвинского района, на протяжении 0,08 км до точки 045-049.073, расположенной на северо-западном углу этого же домовладения, в 0,49 км западно-юго-западнее поворотной опоры линии электропередачи, в 0,19 км восточно-юго-восточнее проезжей плотины пруда, в 0,16 км западно-север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3 граница идет в общем юго-юго-восточном направлении вдоль домовладения № 55 по улице Северная поселка Разъезд Васильевский, оставляя его на территории Белокалитвинского района, далее по прямой, пересекая линию электропередачи и железную дорогу, на протяжении 0,18 км до точки 045-049.074, расположенной у поворотной опоры линии электропередачи, в 0,35 км юго-восточнее проезжей плотины пруда, в 0,28 км западно-юго-западнее здания вокзала, в 0,16 км юг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74 граница идет в общем западно-юго-западном направлении вдоль железной дороги, оставляя её на территории Каменского района, на протяжении 0,53 км до точки 045-049.046, расположенной в 0,84 км северо-западнее геодезического пункта на кургане с отметкой 181,6, в 0,82 км юго-западнее здания вокзала.</w:t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6 граница идет по прямой в юго-восточном направлении на протяжении 0,06 км до точки 045-049.047, расположенной у автодороги с усовершенствованным покрытием, в 0,81 км юго-западнее здания вокзала, в 0,77 км северо-западнее геодезического пункта на кургане с отметкой 181,6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7 граница идет в общем восточном направлении вдоль автодороги с усовершенствованным покрытием, оставляя её на территории Каменского района, на протяжении 1,99 км до точки 045-049.048, расположенной у этой же автодороги, в 1,26 км восточнее здания вокзала, в 1,27 км западно-юго-западнее геодезического пункта на кургане с отметкой 166,1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изложить в редакции согласно приложению 4 к настоящему Областному закону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8: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бзацы двадцать пятый – двадцать девятый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«</w:t>
      </w:r>
      <w:r>
        <w:rPr>
          <w:b w:val="false"/>
          <w:szCs w:val="28"/>
        </w:rPr>
        <w:t xml:space="preserve">От точки 045-049.043 граница идет в общем западно-юго-западном направлении вдоль лесозащитной полосы у железной дороги, оставляя их на территории Белокалитвинского района, на протяжении 2,18 км до точки </w:t>
        <w:br/>
        <w:t>045-049.044, расположенной в 1,54 км восточно-северо-восточнее здания вокзала, в 0,98 км 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4 граница идет в общем южном направлении до моста через железную дорогу на автодороге с усовершенствованным покрытием, оставляя мост на территории Белокалитвинского района, на протяжении 0,55 км до точки 045-049.045, расположенной у моста, в 1,46 км восточнее здания вокзала, в 1,00 км западно-юго-западнее геодезического пункта на кургане с отметкой 166,1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45 граница идет в общем западном направлении вдоль железной дороги, оставляя её на территории Белокалитвинского района, на протяжении 0,76 км до точки 045-049.054, расположенной в 0,64 км восточнее здания вокзала, в 0,08 км восточно-юго-восточнее </w:t>
      </w:r>
      <w:r>
        <w:rPr>
          <w:b w:val="false"/>
          <w:bCs/>
          <w:szCs w:val="28"/>
        </w:rPr>
        <w:t xml:space="preserve">поворотной опоры линии электропередачи, в </w:t>
      </w:r>
      <w:r>
        <w:rPr>
          <w:b w:val="false"/>
          <w:szCs w:val="28"/>
        </w:rPr>
        <w:t xml:space="preserve">0,05 км север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4 граница идет по прямой в северном направлении на протяжении 0,06 км до точки 045-049.055, расположенной в 0,53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1 км север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08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55 граница идет по прямой в восточно-северо-восточном направлении на протяжении 0,07 км до точки 045-049.056, расположенной в 0,58 км восточно-юг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восточно-северо-восточнее </w:t>
      </w:r>
      <w:r>
        <w:rPr>
          <w:b w:val="false"/>
          <w:bCs/>
          <w:szCs w:val="28"/>
        </w:rPr>
        <w:t>поворотной опоры линии электропередачи.»;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дополнить новыми абзацами тридцатым – пятидесятым следующего содержания: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т точки 045-049.056 граница идет по прямой в северо-северо-восточном направлении на протяжении 0,12 км до точки 045-049.057, расположенной у автодороги с покрытием, в 0,59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8 км северо-северо-восточ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23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7 граница идет в общем западном направлении вдоль автодороги с покрытием, оставляя её на территории Каменского района, на протяжении 0,45 км до точки 045-049.058, расположенной у этой же автодороги, в 0,39 км северо-восточнее здания вокзала, в 0,38 км северо-западнее </w:t>
      </w:r>
      <w:r>
        <w:rPr>
          <w:b w:val="false"/>
          <w:bCs/>
          <w:szCs w:val="28"/>
        </w:rPr>
        <w:t xml:space="preserve">поворотной опоры линии электропередачи, </w:t>
      </w:r>
      <w:r>
        <w:rPr>
          <w:b w:val="false"/>
          <w:szCs w:val="28"/>
        </w:rPr>
        <w:t xml:space="preserve">в 0,14 км 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8 граница идет по прямой в западно-юго-западном направлении на протяжении 0,24 км до точки 045-049.059, расположенной у поворота улицы Северная поселка Разъезд Васильевский с западной стороны, в 0,29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3 км северо-северо-восточнее здания вокзала, в 0,10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59 граница идет в общем южном направлении вдоль улицы Северная поселка Разъезд Васильевский, оставляя её на территории Белокалитвинского района, на протяжении 0,05 км до точки 045-049.060, расположенной на северо-восточном углу домовладения № 24 по этой же улице, в 0,26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9 км северо-северо-восточнее здания вокзала, в 0,12 км 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0 граница идет в западно-юго-запад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5 км до точки 045-049.061, расположенной на северо-западном углу этого же домовладения, в 0,22 км 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7 км севернее здания вокзала, в 0,16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61 граница идет в южном направлении вдоль домовладения № 24 по улице Северная поселка Разъезд Васильевский, оставляя его на территории Белокалитвинского района, на протяжении 0,03 км до точки 045-049.062, расположенной на северо-западном углу домовладения № 41 по этой же улице, в 0,21 км восточно-северо-восточнее</w:t>
      </w:r>
      <w:r>
        <w:rPr>
          <w:b w:val="false"/>
          <w:bCs/>
          <w:szCs w:val="28"/>
        </w:rPr>
        <w:t xml:space="preserve"> поворотной опоры линии электропередачи</w:t>
      </w:r>
      <w:r>
        <w:rPr>
          <w:b w:val="false"/>
          <w:szCs w:val="28"/>
        </w:rPr>
        <w:t xml:space="preserve">, в 0,17 км 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2 граница идет в западно-юго-западном направлении вдоль домовладений № 43 и № 45 по улице Северная поселка Разъезд Васильевский, оставляя их на территории Белокалитвинского района, на протяжении 0,07 км до точки 045-049.063, расположенной на северо-западном углу домовладения № 45 по этой же улице, в 0,23 км западно-юг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15 км северо-восточ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4 км северо-северо-западнее здания вокзала.</w:t>
      </w:r>
    </w:p>
    <w:p>
      <w:pPr>
        <w:pStyle w:val="TextBodyIndent"/>
        <w:spacing w:lineRule="auto" w:line="360"/>
        <w:ind w:firstLine="8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3 граница идет в север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11 км до точки 045-049.064, расположенной на северо-восточном углу этого же домовладения, в 0,24 км северо-северо-западнее здания вокзала, в 0,22 км 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 xml:space="preserve">, в 0,22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4 граница идет в запад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2 км до точки 045-049.065, расположенной на северо-западном углу этого же домовладения, в 0,24 км северо-северо-западнее здания вокзала, в 0,24 км 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т точки 045-049.065 граница идет в южном направлении вдоль домовладения № 26 по улице Северная поселка Разъезд Васильевский, оставляя его на территории Белокалитвинского района, на протяжении 0,06 км до точки 045-049.066, расположенной в 0,24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9 км северо-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6 граница идет в западном направлении по прямой, далее вдоль домовладения № 28 по улице Северная поселка Разъезд Васильевский, оставляя его на территории Белокалитвинского района, на протяжении 0,04 км до точки 045-049.067, расположенной на северо-западном углу этого же домовладения, в 0,27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21 км северо-западнее здания вокзала, в 0,16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7 граница идет в общем южном направлении вдоль домовладения № 28 по улице Северная поселка Разъезд Васильевский, оставляя его на территории Белокалитвинского района, на протяжении 0,05 км до точки 045-049.068, расположенной на северо-восточном углу домовладения  № 51а по этой же улице, в 0,29 км западно-юго-западнее </w:t>
      </w:r>
      <w:r>
        <w:rPr>
          <w:b w:val="false"/>
          <w:bCs/>
          <w:szCs w:val="28"/>
        </w:rPr>
        <w:t>поворотной опоры линии электропередачи,</w:t>
      </w:r>
      <w:r>
        <w:rPr>
          <w:b w:val="false"/>
          <w:szCs w:val="28"/>
        </w:rPr>
        <w:t xml:space="preserve"> в 0,18 км северо-западнее здания вокзала, в 0,11 км северо-северо-восточ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8 граница идет в западно-юго-западном направлении вдоль домовладений № 51а и № 51 по улице Северная поселка Разъезд Васильевский, оставляя их на территории Белокалитвинского района, на протяжении 0,04 км до точки 045-049.069, расположенной на северо-западном углу домовладения № 51 по этой же улице, в 0,31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0 км северо-западнее здания вокзала, в 0,09 км север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точки 045-049.069 граница идет по прямой в западно-северо-западном направлении, пересекая проезд, на протяжении 0,02 км до точки 045-049.070, расположенной на северо-восточном углу домовладения № 53 по улице Северная поселка Разъезд Васильевский, в 0,29 км восточно-юго-восточнее </w:t>
      </w:r>
      <w:r>
        <w:rPr>
          <w:b w:val="false"/>
          <w:bCs/>
          <w:szCs w:val="28"/>
        </w:rPr>
        <w:t>проезжей плотины пруда,</w:t>
      </w:r>
      <w:r>
        <w:rPr>
          <w:b w:val="false"/>
          <w:szCs w:val="28"/>
        </w:rPr>
        <w:t xml:space="preserve"> в 0,22 км западно-северо-западнее здания вокзала, в 0,09 км северо-северо-западнее </w:t>
      </w:r>
      <w:r>
        <w:rPr>
          <w:b w:val="false"/>
          <w:bCs/>
          <w:szCs w:val="28"/>
        </w:rPr>
        <w:t>поворотной опоры линии электропередачи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360"/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т точки 045-049.070 граница идет в западно-юго-западном направлении </w:t>
      </w:r>
      <w:r>
        <w:rPr>
          <w:bCs/>
          <w:szCs w:val="28"/>
        </w:rPr>
        <w:t>вдоль домовладения № 53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, оставляя его на территории Белокалитвинского района</w:t>
      </w:r>
      <w:r>
        <w:rPr>
          <w:bCs/>
          <w:szCs w:val="28"/>
          <w:lang w:val="ru-RU" w:eastAsia="ru-RU"/>
        </w:rPr>
        <w:t>, на протяжении 0,05 км до точки 045-049.071, расположенной на северо-западном углу этого же домовладения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точки 045-049.071 граница идет по прямой в юго-юго-западном направлении, пересекая проезд, на протяжении 0,01 км до точки 045-049.072, расположенной на северо-восточном углу домовладения № 55 по улице Северн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селка Разъезд Васильевский</w:t>
      </w:r>
      <w:r>
        <w:rPr>
          <w:bCs/>
          <w:szCs w:val="28"/>
          <w:lang w:val="ru-RU" w:eastAsia="ru-RU"/>
        </w:rPr>
        <w:t>, в 0,24 км восточно-юго-восточнее проезжей плотины пруда, в 0,26 км западно-северо-западнее здания вокзала, в 0,11 км северо-западнее поворотной опоры линии электропередачи.</w:t>
      </w:r>
    </w:p>
    <w:p>
      <w:pPr>
        <w:pStyle w:val="Style15"/>
        <w:spacing w:lineRule="auto" w:line="36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2 граница идет в западно-юго-западном направлении вдоль домовладения № 55 по улице Северная поселка Разъезд Васильевский, оставляя его на территории Белокалитвинского района, на протяжении 0,08 км до точки 045-049.073, расположенной на северо-западном углу этого же домовладения, в 0,49 км западно-юго-западнее поворотной опоры линии электропередачи, в 0,19 км восточно-юго-восточнее проезжей плотины пруда, в 0,16 км западно-север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точки 045-049.073 граница идет в общем юго-юго-восточном направлении вдоль домовладения № 55 по улице Северная поселка Разъезд Васильевский, оставляя его на территории Белокалитвинского района, далее по прямой, пересекая линию электропередачи и железную дорогу, на протяжении 0,18 км до точки 045-049.074, расположенной у поворотной опоры линии электропередачи, в 0,35 км юго-восточнее проезжей плотины пруда, в 0,28 км западно-юго-западнее здания вокзала, в 0,16 км юго-западнее поворотной опоры линии электропере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74 граница идет в общем западно-юго-западном направлении вдоль железной дороги, оставляя её на территории Каменского района, на протяжении 0,53 км до точки 045-049.046, расположенной в 0,84 км северо-западнее геодезического пункта на кургане с отметкой 181,6, в 0,82 км юго-западнее здания вокзала.</w:t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6 граница идет по прямой в юго-восточном направлении на протяжении 0,06 км до точки 045-049.047, расположенной у автодороги с усовершенствованным покрытием, в 0,81 км юго-западнее здания вокзала, в 0,77 км северо-западнее геодезического пункта на кургане с отметкой 181,6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точки 045-049.047 граница идет в общем восточном направлении вдоль автодороги с усовершенствованным покрытием, оставляя её на территории Каменского района, на протяжении 1,99 км до точки 045-049.048, расположенной у этой же автодороги, в 1,26 км восточнее здания вокзала, в 1,27 км западно-юго-западнее геодезического пункта на кургане с отметкой 166,1.».</w:t>
      </w:r>
    </w:p>
    <w:p>
      <w:pPr>
        <w:pStyle w:val="TextBodyIndent"/>
        <w:spacing w:lineRule="auto" w:line="360"/>
        <w:ind w:firstLine="7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(Губернатор) Ростовской области                                                            В.Ю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В.Г. Сид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Белокалитвинского района                                                                      П.П. Авдеенко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3190" cy="9452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3305" cy="6322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391015" cy="7011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858885" cy="70872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28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6"/>
      <w:jc w:val="center"/>
    </w:pPr>
    <w:rPr>
      <w:b/>
      <w:sz w:val="28"/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6:00Z</dcterms:created>
  <dc:creator>user</dc:creator>
  <dc:description/>
  <cp:keywords/>
  <dc:language>en-US</dc:language>
  <cp:lastModifiedBy>Третьякова</cp:lastModifiedBy>
  <cp:lastPrinted>2011-02-28T16:05:00Z</cp:lastPrinted>
  <dcterms:modified xsi:type="dcterms:W3CDTF">2011-03-01T09:21:00Z</dcterms:modified>
  <cp:revision>5</cp:revision>
  <dc:subject/>
  <dc:title>Официально опубликовано _________ 2011 года</dc:title>
</cp:coreProperties>
</file>