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25527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1 года                                                                                                   № 118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239"/>
      </w:tblGrid>
      <w:tr>
        <w:trPr>
          <w:trHeight w:val="3917" w:hRule="atLeast"/>
        </w:trPr>
        <w:tc>
          <w:tcPr>
            <w:tcW w:w="10308" w:type="dxa"/>
            <w:tcBorders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4"/>
              <w:gridCol w:w="5400"/>
            </w:tblGrid>
            <w:tr>
              <w:trPr>
                <w:trHeight w:val="1821" w:hRule="atLeast"/>
              </w:trPr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брания депутатов Белокалитвинского района от 21 декабря 2010 года № 50 «О бюджете Белокалитвинского района на 2011 год»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Областным законом от 19 декабря 2011 года № 770-ЗС «О внесении изменений в Областной закон «Об областном бюджете на 2011 год»,  статьей 25 Устава муниципального образования «Белокалитвинский район»,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епутатов Белокалитвинского района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Внести в решение Собрания депутатов Белокалитвинского района от             21 декабря 2010 года № 50 «О бюджете Белокалитвинского района на 2011 год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) пункты 1, 2, 3, 4, 5  части 1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прогнозируемый общий объем доходов местного бюджета в сумме               2 455 367,1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 в сумме 2 597 774,5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ельный объем муниципального долга Белокалитвинского района в сумме 131 647,8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4) верхний предел муниципального внутреннего долга Белокалитвинского района на 01 января 2012 года в сумме  0,0 тыс. рублей, в том числе верхний предел долга по муниципальным гарантиям Белокалитвинского района в сумме 0,0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гнозируемый дефицит местного бюджета в сумме 142 407,4 тыс. рублей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части 7 цифры «33 333,4» заменить на цифры «33 435,0»; </w:t>
      </w:r>
    </w:p>
    <w:p>
      <w:pPr>
        <w:pStyle w:val="Normal"/>
        <w:tabs>
          <w:tab w:val="clear" w:pos="708"/>
          <w:tab w:val="left" w:pos="8741" w:leader="none"/>
        </w:tabs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части 8 цифры «572 831,0» заменить на цифры «621 454,2»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части 11 цифры «2 705,2» заменить на цифры «7 659,1»;</w:t>
      </w:r>
    </w:p>
    <w:p>
      <w:pPr>
        <w:pStyle w:val="Normal"/>
        <w:tabs>
          <w:tab w:val="clear" w:pos="708"/>
          <w:tab w:val="left" w:pos="8741" w:leader="none"/>
        </w:tabs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5) часть 12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2. Утвердить общий объем межбюджетных трансфертов, предоставляемых поселениям, входящим в состав Белокалитвинского района (далее по тексту – поселений), в 2011 году в сумме 436 545,2 тыс. рублей, в том числе: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дотации в сумме 46 094,1 тыс. рублей;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межбюджетные трансферты в сумме 390 451,1 тыс. рублей.»;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асти 17, 18, 19 признать утратившими силу;</w:t>
      </w:r>
    </w:p>
    <w:p>
      <w:pPr>
        <w:pStyle w:val="Normal"/>
        <w:tabs>
          <w:tab w:val="clear" w:pos="708"/>
          <w:tab w:val="left" w:pos="8741" w:leader="none"/>
        </w:tabs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7) приложение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right"/>
        <w:rPr/>
      </w:pPr>
      <w:r>
        <w:rPr/>
        <w:t>«Приложение 1</w:t>
      </w:r>
    </w:p>
    <w:p>
      <w:pPr>
        <w:pStyle w:val="Style20"/>
        <w:jc w:val="right"/>
        <w:rPr/>
      </w:pPr>
      <w:r>
        <w:rPr/>
        <w:t>к решению Собрания депутатов</w:t>
      </w:r>
    </w:p>
    <w:p>
      <w:pPr>
        <w:pStyle w:val="Style20"/>
        <w:jc w:val="right"/>
        <w:rPr/>
      </w:pPr>
      <w:r>
        <w:rPr/>
        <w:t>Белокалитвинского района</w:t>
      </w:r>
    </w:p>
    <w:p>
      <w:pPr>
        <w:pStyle w:val="Style20"/>
        <w:jc w:val="right"/>
        <w:rPr/>
      </w:pPr>
      <w:r>
        <w:rPr/>
        <w:t>от 21 декабря 2010 года № 50</w:t>
      </w:r>
    </w:p>
    <w:p>
      <w:pPr>
        <w:pStyle w:val="Style20"/>
        <w:jc w:val="right"/>
        <w:rPr/>
      </w:pPr>
      <w:r>
        <w:rPr/>
        <w:t>«О бюджете Белокалитвинского</w:t>
      </w:r>
    </w:p>
    <w:p>
      <w:pPr>
        <w:pStyle w:val="Style20"/>
        <w:jc w:val="right"/>
        <w:rPr/>
      </w:pPr>
      <w:r>
        <w:rPr/>
        <w:t>района на 2011 год»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/>
      </w:pPr>
      <w:r>
        <w:rPr/>
        <w:t>ОБЪЕМ ПОСТУПЛЕНИЙ ДОХОДОВ БЮДЖЕТА</w:t>
      </w:r>
    </w:p>
    <w:p>
      <w:pPr>
        <w:pStyle w:val="Style20"/>
        <w:jc w:val="center"/>
        <w:rPr/>
      </w:pPr>
      <w:r>
        <w:rPr/>
        <w:t>БЕЛОКАЛИТВИНСКОГО РАЙОНА НА 2011 ГОД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right"/>
        <w:rPr/>
      </w:pPr>
      <w:r>
        <w:rPr/>
        <w:t>тыс. рублей</w:t>
      </w:r>
    </w:p>
    <w:p>
      <w:pPr>
        <w:pStyle w:val="Style20"/>
        <w:jc w:val="righ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560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Style20"/>
        <w:jc w:val="right"/>
        <w:rPr/>
      </w:pPr>
      <w:r>
        <w:rPr/>
      </w:r>
    </w:p>
    <w:tbl>
      <w:tblPr>
        <w:tblW w:w="102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66"/>
        <w:gridCol w:w="1764"/>
      </w:tblGrid>
      <w:tr>
        <w:trPr>
          <w:tblHeader w:val="true"/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 885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523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8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0 00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8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54,9</w:t>
            </w:r>
          </w:p>
        </w:tc>
      </w:tr>
      <w:tr>
        <w:trPr>
          <w:trHeight w:val="19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499,9</w:t>
            </w:r>
          </w:p>
        </w:tc>
      </w:tr>
      <w:tr>
        <w:trPr>
          <w:trHeight w:val="31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299,9</w:t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</w:tr>
      <w:tr>
        <w:trPr>
          <w:trHeight w:val="30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7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24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20,1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151,8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16,8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35,0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68,3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3,3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45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860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300,1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6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4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87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00 02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877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10 02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877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000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5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741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690,9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32,9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32,9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958,0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23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19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08,2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950,5</w:t>
            </w:r>
          </w:p>
        </w:tc>
      </w:tr>
      <w:tr>
        <w:trPr>
          <w:trHeight w:val="2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trHeight w:val="15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trHeight w:val="26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671,0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800,5</w:t>
            </w:r>
          </w:p>
        </w:tc>
      </w:tr>
      <w:tr>
        <w:trPr>
          <w:trHeight w:val="26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800,5</w:t>
            </w:r>
          </w:p>
        </w:tc>
      </w:tr>
      <w:tr>
        <w:trPr>
          <w:trHeight w:val="2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870,5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870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98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98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00 00 0000 13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70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,0</w:t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5 0000 4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,0</w:t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,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5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 от    продажи    земельных    участков, государственная  собственность  на   которые   не разграниче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5,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5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99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3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7,8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2,8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2,8</w:t>
            </w:r>
          </w:p>
        </w:tc>
      </w:tr>
      <w:tr>
        <w:trPr>
          <w:trHeight w:val="27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1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3,7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0,8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00 00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33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33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8,5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6 481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5 969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372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4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4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04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04,1</w:t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8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8,1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799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1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41,6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9,1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9,1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4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0,2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4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0,2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65,5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65,5</w:t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606,0</w:t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606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1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7,1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08,9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94,6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94,6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96,6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8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9 303,7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9 303,7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721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935,9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935,9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5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1,9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1,9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5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3,5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3,5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 ежемесячное денежное вознаграждение за классное руковод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2,1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2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 166,1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66,1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614,6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614,6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69,9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69,9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86,6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786,6</w:t>
            </w:r>
          </w:p>
        </w:tc>
      </w:tr>
      <w:tr>
        <w:trPr>
          <w:trHeight w:val="26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0,2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0,2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47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1,7</w:t>
            </w:r>
          </w:p>
        </w:tc>
      </w:tr>
      <w:tr>
        <w:trPr>
          <w:trHeight w:val="14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47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1,7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7,7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7,7</w:t>
            </w:r>
          </w:p>
        </w:tc>
      </w:tr>
      <w:tr>
        <w:trPr>
          <w:trHeight w:val="27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66,0</w:t>
            </w:r>
          </w:p>
        </w:tc>
      </w:tr>
      <w:tr>
        <w:trPr>
          <w:trHeight w:val="26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66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,4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7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7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936,8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936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182,1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85,1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85,1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35,0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35,0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</w:tr>
      <w:tr>
        <w:trPr>
          <w:trHeight w:val="16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2 04034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69,4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4034 00 0001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9,8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1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9,8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2 04034 00 0002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9,6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5 0002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9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 04999 00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0,9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0,9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</w:tr>
      <w:tr>
        <w:trPr>
          <w:trHeight w:val="137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 286,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 08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5 367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ложение 2 изложить в следующей редак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3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1 декабря 2010 года № 50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района на 2011  год»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елокалитвинского района на 2011 год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ыс. 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  <w:gridCol w:w="1985"/>
      </w:tblGrid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 407,4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 407,4</w:t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455 367,1</w:t>
            </w:r>
          </w:p>
        </w:tc>
      </w:tr>
      <w:tr>
        <w:trPr>
          <w:trHeight w:val="3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455 367,1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455 367,1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455 367,1</w:t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97 774,5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97 774,5</w:t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97 774,5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97 774,5»;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bCs/>
          <w:sz w:val="28"/>
          <w:szCs w:val="28"/>
        </w:rPr>
        <w:t>9) в приложении 4 «</w:t>
      </w:r>
      <w:r>
        <w:rPr>
          <w:sz w:val="28"/>
          <w:szCs w:val="28"/>
        </w:rPr>
        <w:t>Перечень главных администраторов доходов бюджета Белокалитвинского района – органов местного самоуправления Белокалитвинского района, отраслевых (функциональных) органов Администрации Белокалитвинского района, муниципальных учреждений»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ле строки</w:t>
      </w:r>
    </w:p>
    <w:tbl>
      <w:tblPr>
        <w:tblW w:w="10078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3119"/>
        <w:gridCol w:w="6186"/>
      </w:tblGrid>
      <w:tr>
        <w:trPr>
          <w:trHeight w:val="3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»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  <w:t>дополнить строкой следующего содержания:</w:t>
      </w:r>
    </w:p>
    <w:tbl>
      <w:tblPr>
        <w:tblW w:w="10078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3119"/>
        <w:gridCol w:w="6186"/>
      </w:tblGrid>
      <w:tr>
        <w:trPr>
          <w:trHeight w:val="3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»;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  <w:tab/>
        <w:t>б) после строки</w:t>
      </w:r>
    </w:p>
    <w:tbl>
      <w:tblPr>
        <w:tblW w:w="10078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3119"/>
        <w:gridCol w:w="6186"/>
      </w:tblGrid>
      <w:tr>
        <w:trPr>
          <w:trHeight w:val="3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   также детей, находящихся под опекой (попечительством), не имеющих закрепленного жилого помещения» 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  <w:t>дополнить строкой следующего содержания:</w:t>
      </w:r>
    </w:p>
    <w:tbl>
      <w:tblPr>
        <w:tblW w:w="10078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3119"/>
        <w:gridCol w:w="6186"/>
      </w:tblGrid>
      <w:tr>
        <w:trPr>
          <w:trHeight w:val="3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7 05 0000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»;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  <w:tab/>
        <w:t>в) после строки</w:t>
      </w:r>
    </w:p>
    <w:tbl>
      <w:tblPr>
        <w:tblW w:w="10078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3119"/>
        <w:gridCol w:w="6186"/>
      </w:tblGrid>
      <w:tr>
        <w:trPr>
          <w:trHeight w:val="3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»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  <w:t>дополнить строкой следующего содержания:</w:t>
      </w:r>
    </w:p>
    <w:tbl>
      <w:tblPr>
        <w:tblW w:w="10078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3119"/>
        <w:gridCol w:w="6186"/>
      </w:tblGrid>
      <w:tr>
        <w:trPr>
          <w:trHeight w:val="3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999 05 0000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»;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  <w:tab/>
        <w:t>г) после строки</w:t>
      </w:r>
    </w:p>
    <w:tbl>
      <w:tblPr>
        <w:tblW w:w="10128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3119"/>
        <w:gridCol w:w="6236"/>
      </w:tblGrid>
      <w:tr>
        <w:trPr>
          <w:trHeight w:val="3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Style20"/>
        <w:jc w:val="both"/>
        <w:rPr/>
      </w:pPr>
      <w:r>
        <w:rPr/>
        <w:tab/>
        <w:t>дополнить строкой следующего содержания:</w:t>
      </w:r>
    </w:p>
    <w:tbl>
      <w:tblPr>
        <w:tblW w:w="10128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3119"/>
        <w:gridCol w:w="6236"/>
      </w:tblGrid>
      <w:tr>
        <w:trPr>
          <w:trHeight w:val="3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8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модернизацию региональных систем общего образования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0) приложение 8 изложить в следующей редакции: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10 года №5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/>
      </w:pPr>
      <w:r>
        <w:rPr/>
        <w:t xml:space="preserve"> </w:t>
      </w:r>
      <w:r>
        <w:rPr/>
        <w:t>района на 2011 год»</w:t>
      </w:r>
    </w:p>
    <w:tbl>
      <w:tblPr>
        <w:tblW w:w="1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7"/>
        <w:gridCol w:w="1360"/>
        <w:gridCol w:w="1361"/>
        <w:gridCol w:w="1497"/>
        <w:gridCol w:w="1633"/>
        <w:gridCol w:w="1457"/>
        <w:gridCol w:w="1701"/>
        <w:gridCol w:w="1877"/>
        <w:gridCol w:w="1809"/>
        <w:gridCol w:w="1595"/>
      </w:tblGrid>
      <w:tr>
        <w:trPr>
          <w:trHeight w:val="726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1 год</w:t>
            </w:r>
          </w:p>
        </w:tc>
      </w:tr>
      <w:tr>
        <w:trPr>
          <w:trHeight w:val="96" w:hRule="atLeast"/>
        </w:trPr>
        <w:tc>
          <w:tcPr>
            <w:tcW w:w="1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569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-мочий органов местного самоуп-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-навливать наличие оснований на ее полу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расходов по переданным полномочия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у</w:t>
            </w:r>
          </w:p>
        </w:tc>
      </w:tr>
      <w:tr>
        <w:trPr>
          <w:trHeight w:val="2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3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1,0</w:t>
            </w:r>
          </w:p>
        </w:tc>
      </w:tr>
      <w:tr>
        <w:trPr>
          <w:trHeight w:val="21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,9</w:t>
            </w:r>
          </w:p>
        </w:tc>
      </w:tr>
      <w:tr>
        <w:trPr>
          <w:trHeight w:val="24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0,1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 0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7,6</w:t>
            </w:r>
          </w:p>
        </w:tc>
      </w:tr>
      <w:tr>
        <w:trPr>
          <w:trHeight w:val="23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6,8</w:t>
            </w:r>
          </w:p>
        </w:tc>
      </w:tr>
      <w:tr>
        <w:trPr>
          <w:trHeight w:val="23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2,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5,9</w:t>
            </w:r>
          </w:p>
        </w:tc>
      </w:tr>
      <w:tr>
        <w:trPr>
          <w:trHeight w:val="23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0,1</w:t>
            </w:r>
          </w:p>
        </w:tc>
      </w:tr>
      <w:tr>
        <w:trPr>
          <w:trHeight w:val="27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6,8</w:t>
            </w:r>
          </w:p>
        </w:tc>
      </w:tr>
      <w:tr>
        <w:trPr>
          <w:trHeight w:val="28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2,8</w:t>
            </w:r>
          </w:p>
        </w:tc>
      </w:tr>
      <w:tr>
        <w:trPr>
          <w:trHeight w:val="28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8</w:t>
            </w:r>
          </w:p>
        </w:tc>
      </w:tr>
      <w:tr>
        <w:trPr>
          <w:trHeight w:val="2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9,3</w:t>
            </w:r>
          </w:p>
        </w:tc>
      </w:tr>
      <w:tr>
        <w:trPr>
          <w:trHeight w:val="28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6,9</w:t>
            </w:r>
          </w:p>
        </w:tc>
      </w:tr>
      <w:tr>
        <w:trPr>
          <w:trHeight w:val="23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 435,0»;</w:t>
            </w:r>
          </w:p>
        </w:tc>
      </w:tr>
    </w:tbl>
    <w:p>
      <w:pPr>
        <w:pStyle w:val="Normal"/>
        <w:ind w:left="1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284" w:gutter="0" w:header="709" w:top="765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78" w:right="110" w:hanging="0"/>
        <w:rPr/>
      </w:pPr>
      <w:r>
        <w:rPr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1) приложение 9 изложить в следующей редакции: </w:t>
      </w:r>
    </w:p>
    <w:p>
      <w:pPr>
        <w:pStyle w:val="ConsPlusNormal"/>
        <w:ind w:right="-3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right="253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«Приложение 9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right="253" w:hanging="0"/>
        <w:jc w:val="right"/>
        <w:rPr/>
      </w:pPr>
      <w:r>
        <w:rPr>
          <w:sz w:val="28"/>
          <w:szCs w:val="28"/>
        </w:rPr>
        <w:t>от 21 декабря 2010 года № 50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right="253" w:hanging="0"/>
        <w:jc w:val="right"/>
        <w:rPr/>
      </w:pPr>
      <w:r>
        <w:rPr/>
        <w:t>района на 2011 год»</w:t>
      </w:r>
    </w:p>
    <w:tbl>
      <w:tblPr>
        <w:tblW w:w="1635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2"/>
      </w:tblGrid>
      <w:tr>
        <w:trPr>
          <w:trHeight w:val="375" w:hRule="atLeast"/>
        </w:trPr>
        <w:tc>
          <w:tcPr>
            <w:tcW w:w="163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63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на 2011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63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Белокалитвин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5"/>
        <w:gridCol w:w="605"/>
        <w:gridCol w:w="1333"/>
        <w:gridCol w:w="73"/>
        <w:gridCol w:w="673"/>
        <w:gridCol w:w="1898"/>
      </w:tblGrid>
      <w:tr>
        <w:trPr>
          <w:trHeight w:val="37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77,8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,9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7,1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7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5"/>
        <w:gridCol w:w="605"/>
        <w:gridCol w:w="1406"/>
        <w:gridCol w:w="673"/>
        <w:gridCol w:w="1898"/>
      </w:tblGrid>
      <w:tr>
        <w:trPr>
          <w:tblHeader w:val="true"/>
          <w:trHeight w:val="311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6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49,2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24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24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24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</w:tr>
      <w:tr>
        <w:trPr>
          <w:trHeight w:val="7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ого образования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3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3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3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3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7</w:t>
            </w:r>
          </w:p>
        </w:tc>
      </w:tr>
      <w:tr>
        <w:trPr>
          <w:trHeight w:val="123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94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9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2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2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5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3,5</w:t>
            </w:r>
          </w:p>
        </w:tc>
      </w:tr>
      <w:tr>
        <w:trPr>
          <w:trHeight w:val="984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3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3,5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68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,5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4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4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ого образования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4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4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4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4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4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9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9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поддержки казачьих обществ на 2007-2011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9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9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635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17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17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17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17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8,4</w:t>
            </w:r>
          </w:p>
        </w:tc>
      </w:tr>
      <w:tr>
        <w:trPr>
          <w:trHeight w:val="1273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1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ей сельского хозяй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1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515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1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515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1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5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5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9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вцеводства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8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7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7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5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в границах муниципального района и искусственных сооружений на них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5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489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</w:tr>
      <w:tr>
        <w:trPr>
          <w:trHeight w:val="40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01,0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33,4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33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0,2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туризма в Ростовской области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>
          <w:trHeight w:val="1319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6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 "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422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651,4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0,6</w:t>
            </w:r>
          </w:p>
        </w:tc>
      </w:tr>
      <w:tr>
        <w:trPr>
          <w:trHeight w:val="22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06,0</w:t>
            </w:r>
          </w:p>
        </w:tc>
      </w:tr>
      <w:tr>
        <w:trPr>
          <w:trHeight w:val="15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7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7,1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8,9</w:t>
            </w:r>
          </w:p>
        </w:tc>
      </w:tr>
      <w:tr>
        <w:trPr>
          <w:trHeight w:val="1227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94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6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896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50,8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1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1,3</w:t>
            </w:r>
          </w:p>
        </w:tc>
      </w:tr>
      <w:tr>
        <w:trPr>
          <w:trHeight w:val="160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9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9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808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498,0</w:t>
            </w:r>
          </w:p>
        </w:tc>
      </w:tr>
      <w:tr>
        <w:trPr>
          <w:trHeight w:val="1299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398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465,9</w:t>
            </w:r>
          </w:p>
        </w:tc>
      </w:tr>
      <w:tr>
        <w:trPr>
          <w:trHeight w:val="156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на левом берегу реки Северский Донец в пос. Синегорский, предусмотренный скорректированным проектом ликвидации ОАО «Шахтоуправление «Краснодонецкое» ОАО «Ростовуголь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27,3</w:t>
            </w:r>
          </w:p>
        </w:tc>
      </w:tr>
      <w:tr>
        <w:trPr>
          <w:trHeight w:val="1237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. Восточно-Горняцкий, предусмотренный скорректированным проектом ликвидации ДАО «ШУ «Горняцкое» ОАО «Ростовуголь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3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одящие сети водоснабжения в поселке Коксовый шахты №5 ДАО«ШУ Белокалитвинское ОАО«Ростовуголь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одящие сети водоснабжения п. Коксовый -2 этап, предусмотренного скорректированным проектом ликвидации ДАО «ШУ Белокалитвинское» (шахта № 5) ОАО «Ростовуголь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9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9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9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,4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59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26,3</w:t>
            </w:r>
          </w:p>
        </w:tc>
      </w:tr>
      <w:tr>
        <w:trPr>
          <w:trHeight w:val="121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26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26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3,5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3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3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48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512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285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855" w:hRule="atLeast"/>
        </w:trPr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8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285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989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0</w:t>
            </w:r>
          </w:p>
        </w:tc>
      </w:tr>
      <w:tr>
        <w:trPr>
          <w:trHeight w:val="8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418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</w:tr>
      <w:tr>
        <w:trPr>
          <w:trHeight w:val="79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84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2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2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2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524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5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разовательных учреждений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5,4</w:t>
            </w:r>
          </w:p>
        </w:tc>
      </w:tr>
      <w:tr>
        <w:trPr>
          <w:trHeight w:val="795" w:hRule="atLeast"/>
        </w:trPr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421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421,1</w:t>
            </w:r>
          </w:p>
        </w:tc>
      </w:tr>
      <w:tr>
        <w:trPr>
          <w:trHeight w:val="5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936,8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8</w:t>
            </w:r>
          </w:p>
        </w:tc>
      </w:tr>
      <w:tr>
        <w:trPr>
          <w:trHeight w:val="87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06,2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4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27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118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17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14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47,7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52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7</w:t>
            </w:r>
          </w:p>
        </w:tc>
      </w:tr>
      <w:tr>
        <w:trPr>
          <w:trHeight w:val="118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85,7</w:t>
            </w:r>
          </w:p>
        </w:tc>
      </w:tr>
      <w:tr>
        <w:trPr>
          <w:trHeight w:val="81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6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3</w:t>
            </w:r>
          </w:p>
        </w:tc>
      </w:tr>
      <w:tr>
        <w:trPr>
          <w:trHeight w:val="79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1,1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7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7,8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8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8</w:t>
            </w:r>
          </w:p>
        </w:tc>
      </w:tr>
      <w:tr>
        <w:trPr>
          <w:trHeight w:val="8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9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9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9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9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6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15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инском районе на 2011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04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2,5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5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5,8</w:t>
            </w:r>
          </w:p>
        </w:tc>
      </w:tr>
      <w:tr>
        <w:trPr>
          <w:trHeight w:val="651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5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7</w:t>
            </w:r>
          </w:p>
        </w:tc>
      </w:tr>
      <w:tr>
        <w:trPr>
          <w:trHeight w:val="998" w:hRule="atLeast"/>
        </w:trPr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7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19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3,8</w:t>
            </w:r>
          </w:p>
        </w:tc>
      </w:tr>
      <w:tr>
        <w:trPr>
          <w:trHeight w:val="397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8,0</w:t>
            </w:r>
          </w:p>
        </w:tc>
      </w:tr>
      <w:tr>
        <w:trPr>
          <w:trHeight w:val="81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другими учреждениями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8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59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72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42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27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учреждений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27,4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45,3</w:t>
            </w:r>
          </w:p>
        </w:tc>
      </w:tr>
      <w:tr>
        <w:trPr>
          <w:trHeight w:val="159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инском районе на 2011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6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85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3,8</w:t>
            </w:r>
          </w:p>
        </w:tc>
      </w:tr>
      <w:tr>
        <w:trPr>
          <w:trHeight w:val="79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иблотека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3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78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86,9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753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89,8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11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533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3,0</w:t>
            </w:r>
          </w:p>
        </w:tc>
      </w:tr>
      <w:tr>
        <w:trPr>
          <w:trHeight w:val="2008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8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9,6</w:t>
            </w:r>
          </w:p>
        </w:tc>
      </w:tr>
      <w:tr>
        <w:trPr>
          <w:trHeight w:val="1669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9,6</w:t>
            </w:r>
          </w:p>
        </w:tc>
      </w:tr>
      <w:tr>
        <w:trPr>
          <w:trHeight w:val="984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25,7</w:t>
            </w:r>
          </w:p>
        </w:tc>
      </w:tr>
      <w:tr>
        <w:trPr>
          <w:trHeight w:val="586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33,9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44,7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8</w:t>
            </w:r>
          </w:p>
        </w:tc>
      </w:tr>
      <w:tr>
        <w:trPr>
          <w:trHeight w:val="1233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6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6,8</w:t>
            </w:r>
          </w:p>
        </w:tc>
      </w:tr>
      <w:tr>
        <w:trPr>
          <w:trHeight w:val="1998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12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7,1</w:t>
            </w:r>
          </w:p>
        </w:tc>
      </w:tr>
      <w:tr>
        <w:trPr>
          <w:trHeight w:val="906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588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ых фельдшерско-акушерских пункт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здравоохранения Ростовской области на 2011-2012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1</w:t>
            </w:r>
          </w:p>
        </w:tc>
      </w:tr>
      <w:tr>
        <w:trPr>
          <w:trHeight w:val="153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лгосрочной целевой программы "Модернизация здравоохранения Ростовской области на 2011-2012 годы" в части укрепления материально-технической базы медицинских учрежд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в муниципальных учреждениях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72,8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57,5</w:t>
            </w:r>
          </w:p>
        </w:tc>
      </w:tr>
      <w:tr>
        <w:trPr>
          <w:trHeight w:val="160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57,5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94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5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47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3,2</w:t>
            </w:r>
          </w:p>
        </w:tc>
      </w:tr>
      <w:tr>
        <w:trPr>
          <w:trHeight w:val="121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3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3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4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4,1</w:t>
            </w:r>
          </w:p>
        </w:tc>
      </w:tr>
      <w:tr>
        <w:trPr>
          <w:trHeight w:val="153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4,1</w:t>
            </w:r>
          </w:p>
        </w:tc>
      </w:tr>
      <w:tr>
        <w:trPr>
          <w:trHeight w:val="98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корую медицинскую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4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9</w:t>
            </w:r>
          </w:p>
        </w:tc>
      </w:tr>
      <w:tr>
        <w:trPr>
          <w:trHeight w:val="949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</w:tr>
      <w:tr>
        <w:trPr>
          <w:trHeight w:val="397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</w:tr>
      <w:tr>
        <w:trPr>
          <w:trHeight w:val="984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</w:tr>
      <w:tr>
        <w:trPr>
          <w:trHeight w:val="984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здравоохранения Ростовской области на 2011-2012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154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лгосрочной целевой программы "Модернизация здравоохранения Ростовской области на 2011-2012 годы" в части внедрения современных информационных систем в здравоохране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телемедицинской се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и борьба с социально значимыми заболеваниями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распростанения в городе Белая Калитва и Белокалитвинском районе заболевания, вызываемого вирусом иммунодефицита человека (ВИЧ-инфекция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харный диабет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>
          <w:trHeight w:val="1253" w:hRule="atLeast"/>
        </w:trPr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124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проведению вакцинопрофилактики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8 438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5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84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84,8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84,8</w:t>
            </w:r>
          </w:p>
        </w:tc>
      </w:tr>
      <w:tr>
        <w:trPr>
          <w:trHeight w:val="537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84,8</w:t>
            </w:r>
          </w:p>
        </w:tc>
      </w:tr>
      <w:tr>
        <w:trPr>
          <w:trHeight w:val="4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84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208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1</w:t>
            </w:r>
          </w:p>
        </w:tc>
      </w:tr>
      <w:tr>
        <w:trPr>
          <w:trHeight w:val="63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8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72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11-2015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922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Жилище» на 2002 - 2010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2</w:t>
            </w:r>
          </w:p>
        </w:tc>
      </w:tr>
      <w:tr>
        <w:trPr>
          <w:trHeight w:val="42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32,0</w:t>
            </w:r>
          </w:p>
        </w:tc>
      </w:tr>
      <w:tr>
        <w:trPr>
          <w:trHeight w:val="1694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7</w:t>
            </w:r>
          </w:p>
        </w:tc>
      </w:tr>
      <w:tr>
        <w:trPr>
          <w:trHeight w:val="423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5,4</w:t>
            </w:r>
          </w:p>
        </w:tc>
      </w:tr>
      <w:tr>
        <w:trPr>
          <w:trHeight w:val="22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N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66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66,0</w:t>
            </w:r>
          </w:p>
        </w:tc>
      </w:tr>
      <w:tr>
        <w:trPr>
          <w:trHeight w:val="18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N 5-ФЗ «О ветеранах» и от 24 ноября 1995 года N181-ФЗ «О социальной защите инвалидов в Российской Федерации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4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35,9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35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5</w:t>
            </w:r>
          </w:p>
        </w:tc>
      </w:tr>
      <w:tr>
        <w:trPr>
          <w:trHeight w:val="1024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53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67,8</w:t>
            </w:r>
          </w:p>
        </w:tc>
      </w:tr>
      <w:tr>
        <w:trPr>
          <w:trHeight w:val="78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67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67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983,1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958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958,6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9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0,2</w:t>
            </w:r>
          </w:p>
        </w:tc>
      </w:tr>
      <w:tr>
        <w:trPr>
          <w:trHeight w:val="12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99,1</w:t>
            </w:r>
          </w:p>
        </w:tc>
      </w:tr>
      <w:tr>
        <w:trPr>
          <w:trHeight w:val="343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1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0,2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2,9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4,6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487,8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3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5</w:t>
            </w:r>
          </w:p>
        </w:tc>
      </w:tr>
      <w:tr>
        <w:trPr>
          <w:trHeight w:val="810" w:hRule="atLeast"/>
        </w:trPr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30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4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4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73,4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6,6</w:t>
            </w:r>
          </w:p>
        </w:tc>
      </w:tr>
      <w:tr>
        <w:trPr>
          <w:trHeight w:val="78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1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8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8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6,6</w:t>
            </w:r>
          </w:p>
        </w:tc>
      </w:tr>
      <w:tr>
        <w:trPr>
          <w:trHeight w:val="1016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6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2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2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0,2</w:t>
            </w:r>
          </w:p>
        </w:tc>
      </w:tr>
      <w:tr>
        <w:trPr>
          <w:trHeight w:val="1008" w:hRule="atLeast"/>
        </w:trPr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0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0,2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0,2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1,2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6</w:t>
            </w:r>
          </w:p>
        </w:tc>
      </w:tr>
      <w:tr>
        <w:trPr>
          <w:trHeight w:val="26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6</w:t>
            </w:r>
          </w:p>
        </w:tc>
      </w:tr>
      <w:tr>
        <w:trPr>
          <w:trHeight w:val="712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,6</w:t>
            </w:r>
          </w:p>
        </w:tc>
      </w:tr>
      <w:tr>
        <w:trPr>
          <w:trHeight w:val="97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,6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,6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53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15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10,8</w:t>
            </w:r>
          </w:p>
        </w:tc>
      </w:tr>
      <w:tr>
        <w:trPr>
          <w:trHeight w:val="98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94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94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94,1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94,1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94,1</w:t>
            </w:r>
          </w:p>
        </w:tc>
      </w:tr>
      <w:tr>
        <w:trPr>
          <w:trHeight w:val="46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7</w:t>
            </w:r>
          </w:p>
        </w:tc>
      </w:tr>
      <w:tr>
        <w:trPr>
          <w:trHeight w:val="75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7</w:t>
            </w:r>
          </w:p>
        </w:tc>
      </w:tr>
      <w:tr>
        <w:trPr>
          <w:trHeight w:val="37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7 774,5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firstLine="143"/>
        <w:jc w:val="both"/>
        <w:rPr/>
      </w:pPr>
      <w:r>
        <w:rPr>
          <w:bCs/>
          <w:sz w:val="28"/>
          <w:szCs w:val="28"/>
        </w:rPr>
        <w:t xml:space="preserve">12) приложение 10 изложить в следующей редакции: 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253" w:hanging="0"/>
        <w:jc w:val="right"/>
        <w:rPr/>
      </w:pPr>
      <w:r>
        <w:rPr>
          <w:sz w:val="28"/>
          <w:szCs w:val="28"/>
        </w:rPr>
        <w:t>«Приложение 10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10 года № 50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1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681" w:after="0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1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840"/>
        <w:gridCol w:w="600"/>
        <w:gridCol w:w="600"/>
        <w:gridCol w:w="3543"/>
      </w:tblGrid>
      <w:tr>
        <w:trPr>
          <w:trHeight w:val="375" w:hRule="atLeast"/>
        </w:trPr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autoSpaceDE w:val="false"/>
        <w:ind w:right="-2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5"/>
        <w:gridCol w:w="18"/>
        <w:gridCol w:w="615"/>
        <w:gridCol w:w="567"/>
        <w:gridCol w:w="38"/>
        <w:gridCol w:w="1237"/>
        <w:gridCol w:w="709"/>
        <w:gridCol w:w="1559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34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34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5"/>
        <w:gridCol w:w="633"/>
        <w:gridCol w:w="567"/>
        <w:gridCol w:w="1275"/>
        <w:gridCol w:w="709"/>
        <w:gridCol w:w="1559"/>
      </w:tblGrid>
      <w:tr>
        <w:trPr>
          <w:tblHeader w:val="true"/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 33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00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86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92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92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9 92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ого образования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6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7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64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64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64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64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9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9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целевая программа поддержки казачьих обществ на 2007-2011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9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9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429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41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41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41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41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41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отраслей сельского хозяй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41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41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41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2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2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19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3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3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2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автомобильных дорог общего пользования в границах муниципального района и искусственных сооружений на ни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2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32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2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2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2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9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3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3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3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 " на 2011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682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682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932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932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забор на левом берегу реки Северский Донец в пос. Синегорский, предусмотренный скорректированным проектом ликвидации ОАО «Шахтоуправление «Краснодонецкое» ОАО «Ростовуголь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22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снабжение пос. Восточно-Горняцкий, предусмотренный скорректированным проектом ликвидации ДАО «ШУ «Горняцкое» ОАО «Ростовуголь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60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водящие сети водоснабжения в поселке Коксовый шахты №5 ДАО«ШУ Белокалитвинское ОАО«Ростовуголь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1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одящие сети водоснабжения п. Коксовый -2 этап, предусмотренного скорректированным проектом ликвидации ДАО «ШУ Белокалитвинское» (шахта № 5) ОАО«Роствуголь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4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78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7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7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7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инском районе на 2011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8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8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165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98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"Жилище" на 2011-2015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Жилище» на 2002 - 2010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5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5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5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81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81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N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76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76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N 5-ФЗ «О ветеранах» и от 24 ноября 1995 года N181-ФЗ «О социальной защите инвалидов в Российской Федерации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86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86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86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17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17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17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17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4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3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3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3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3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8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8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 72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793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5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5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5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5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05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6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0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0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0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0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 537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65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20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60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99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99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60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60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59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69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69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9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9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45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791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791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659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659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 12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7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7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 565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 46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 46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9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развитие села в Ростовской области на 2010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9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9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45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26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26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26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3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3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3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17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16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8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8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униципальных учреждений культур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8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1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09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09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09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09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09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здравоохранения Белокалитвинского района "Центральная районная больница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 43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 43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572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39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3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3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1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1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3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3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5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5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25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3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44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65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3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3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8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модульных фельдшерско-акушерских пункт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"Модернизация здравоохранения Ростовской области на 2011-2012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8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олгосрочной целевой программы "Модернизация здравоохранения Ростовской области на 2011-2012 годы" в части укрепления материально-технической базы медицинских учрежд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8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апитального ремонта в муниципальных учреждениях здравоохран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8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17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5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5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9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2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24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4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4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4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униципальных учреждений здравоохранения, оказывающих скорую медицинскую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4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3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"Модернизация здравоохранения Ростовской области на 2011-2012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олгосрочной целевой программы "Модернизация здравоохранения Ростовской области на 2011-2012 годы" в части внедрения современных информационных систем в здравоохран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развитие телемедицинской се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упреждение и борьба с социально значимыми заболеваниями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распростанения в городе Белая Калитва и Белокалитвинском районе заболевания, вызываемого вирусом иммунодефицита человека (ВИЧ-инфекция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Сахарный диабет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оведению вакцинопрофилактики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34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6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6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8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8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униципальных образовательных учреждений культур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8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8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1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4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67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99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3 годы)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4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униципальных учреждений культур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4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45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инском районе на 2011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46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78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муниципальными библотека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67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 22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 98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 285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 285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 41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 63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7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7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7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0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0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0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 339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 42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 42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 93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0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9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 56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45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0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285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4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5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5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772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7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7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7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719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1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7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другими учреждениями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3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95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78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78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402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402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 31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 03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98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98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98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98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98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 07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51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93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93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5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5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5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 95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 95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 95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2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1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7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49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6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51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01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1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 48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67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3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3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3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3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4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3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3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0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0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0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2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2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2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5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3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3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ого образования"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01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01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01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142" w:right="-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7 774,5»;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риложение 11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10 года №5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айона на 2011 год»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740"/>
        <w:gridCol w:w="1102"/>
        <w:gridCol w:w="1084"/>
        <w:gridCol w:w="901"/>
        <w:gridCol w:w="2272"/>
      </w:tblGrid>
      <w:tr>
        <w:trPr>
          <w:trHeight w:val="1815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1 год</w:t>
            </w:r>
          </w:p>
        </w:tc>
      </w:tr>
      <w:tr>
        <w:trPr>
          <w:trHeight w:val="315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тыс. рублей</w:t>
            </w:r>
          </w:p>
        </w:tc>
      </w:tr>
      <w:tr>
        <w:trPr>
          <w:trHeight w:val="435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таций</w:t>
            </w:r>
          </w:p>
        </w:tc>
      </w:tr>
      <w:tr>
        <w:trPr>
          <w:trHeight w:val="113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убвенций областного бюджет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счет собственных средств местного бюджета 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3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3,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70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8,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9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7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ельское посел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9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0,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</w:t>
            </w:r>
          </w:p>
        </w:tc>
      </w:tr>
      <w:tr>
        <w:trPr>
          <w:trHeight w:val="39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ельское посел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3,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1,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1,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9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,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6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,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6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ородское посел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1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,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7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ы поселений,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094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305,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88,8»;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4) приложение 12 изложить в следующей редакции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10 года №5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sectPr>
          <w:headerReference w:type="default" r:id="rId5"/>
          <w:type w:val="nextPage"/>
          <w:pgSz w:w="11906" w:h="16838"/>
          <w:pgMar w:left="851" w:right="42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на 2011 год» </w:t>
      </w:r>
    </w:p>
    <w:tbl>
      <w:tblPr>
        <w:tblW w:w="16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52"/>
        <w:gridCol w:w="569"/>
        <w:gridCol w:w="568"/>
        <w:gridCol w:w="480"/>
        <w:gridCol w:w="229"/>
        <w:gridCol w:w="291"/>
        <w:gridCol w:w="135"/>
        <w:gridCol w:w="566"/>
        <w:gridCol w:w="10"/>
        <w:gridCol w:w="480"/>
        <w:gridCol w:w="77"/>
        <w:gridCol w:w="8"/>
        <w:gridCol w:w="495"/>
        <w:gridCol w:w="239"/>
        <w:gridCol w:w="239"/>
        <w:gridCol w:w="12"/>
        <w:gridCol w:w="3541"/>
        <w:gridCol w:w="567"/>
        <w:gridCol w:w="716"/>
        <w:gridCol w:w="134"/>
        <w:gridCol w:w="716"/>
        <w:gridCol w:w="135"/>
        <w:gridCol w:w="567"/>
        <w:gridCol w:w="149"/>
        <w:gridCol w:w="127"/>
        <w:gridCol w:w="112"/>
        <w:gridCol w:w="748"/>
        <w:gridCol w:w="140"/>
        <w:gridCol w:w="104"/>
      </w:tblGrid>
      <w:tr>
        <w:trPr>
          <w:trHeight w:val="58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2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 на 2011 год 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34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за счет субвенций из Фонда компенсаций областного бюджета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05,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5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09,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9,4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402,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02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7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6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012,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12,9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6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3,5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3,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0,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0,2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19,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19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83,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83,1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166,1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166,1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9,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9,9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,3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атериальной и иной помощи для погреб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 октября 2004 года № 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84,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 по социальному  обслуживанию граждан пожилого возраста и инвалидов, предусмотренных пунктами 1, 2, 3, 5 и 6 части 1 статьи 8 Областного закона от 22 октября 2004 года №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84,8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936,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936,8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6,0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ветеранов, нуждающихся в улучшении жилищных условий, в соответствии со статьями 14, 15, 17-19 и 21 Федерального закона от 12 января 1995 года № 5-ФЗ «О ветеранах»; инвалидов и семей, имеющих детей-инвалидов, нуждающихся в улучшении жилищных условий, вставших на учет до 1 января 2005 года,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6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5-ФЗ "О ветеранах", вставших на учет до 1 января 2005 года; инвалидов и семей, имеющих детей-инвалидов, нуждающихся в улучшении жилищных условий, вставших н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4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ответствии со статьей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,2</w:t>
            </w:r>
          </w:p>
        </w:tc>
        <w:tc>
          <w:tcPr>
            <w:tcW w:w="3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, в том числе: 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,9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47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1,7</w:t>
            </w:r>
          </w:p>
        </w:tc>
        <w:tc>
          <w:tcPr>
            <w:tcW w:w="3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мещение сельхозтоваропроизводителям части затрат на уплату процентов по привлеченным кредитам и займам в рамках "Областной долгосрочной целевой программы  развития сельского хозяйства и регулирования рынков сельскохозяйственной продукции, сырья и продовольствия в Ростовской области на 2010-2013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2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овцеводства в Ростовской области на 2010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1,9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1,9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2,2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 обеспечение деятельности административных комисс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лицензированию розничной продажи алкогольной проду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рование розничной продажи алкогольной проду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6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регулирование тарифов на перевозку пассажиров и багаж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, а также по организации работы по оформлению и назначению адресной социальной помощи в соответствии с Областным законом от 22 октября 2002 года № 174-ЗС  "Об адресной социальной помощи в Ростов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37,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-тельных функций, связанных с реализаци-ей переданных государственных полномо-чий по предоставлению мер социальной поддержки отдельным категориям граж-дан,  по организации и осуществлению деятельности по попечительству в соот-ветствии со статьей 7 Областного закона от 26 декабря 2007 года  № 830-ЗС "Об ор-ганизации опеки и попечительства в Рос-товской области", по организации прием-ных семей для граждан пожилого возрас-та и инвалидов в соответствии с Област-ным законом от 19 ноября 2009 года  № 320-ЗС "Об организации приемных семей для граждан пожилого возраста и инвали-дов в Ростовской области", а также по ор-ганизации работы по оформлению и наз-начению адресной социальной помощи в соответствии с Областным законом  от 22 октября 2004 г №174-ЗС "Об адресной со-циальной помощи в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37,6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1,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1,8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соответствии со статьей 6 Областного закона  от 26 декабря 2007 года №830-ЗС "Об организации опеки и попечительства в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 приемные семьи  и обучающихся в муниципальных общеобразовательных учреждениях, в части обеспечения бесплатным проездом на городском, пригородном , в сельской местности - внутрирайонном транспорт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компенсации части платы, взимаемой за содержание ребенка в  образовательных организациях, реализующих основную общеобразовательную программу 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0,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0,2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полномочий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35,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35,9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8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готовке и проведению Всероссийской переписи населения 2010 года (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, обеспечение охраняемыми помещениями для хранения переписных листов и иных документов Всероссийской переписи населения, предоставление необходимых транспортных средств, средств связ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одготовке и проведению Всероссийской переписи населения 2010 года (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, обеспечение охраняемыми помещениями для хранения переписных листов и иных документов Всероссийской переписи населения, предоставление необходимых транспортных средств, средств связи) на 2011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ежемесячное денежное вознаграждение за классное руководство в муниципальных образовательных учрежде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2,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,1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Федерального закона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11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го закона от 20 августа 2004 года №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беспечению жилыми помещениями граждан, указанных в пункте 2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15 и пункте 3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24 Федерального закона от 27 мая 1998 года № 76-ФЗ «О статусе военнослужащих» и статье 2 Федерального закона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7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ыми помещениями граждан, указанных в пункте2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15 и пункте3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статьи 24 Федерального закона от 27 мая 1998года №76-ФЗ»О статусе военнослужащих» и статье 2 Федерального закона от 8 декабря 2010 года №342-ФЗ «О внесении изменений в Федеральный закон «О статусе военнослужащих» и об обеспечении жилыми помещениями некотор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6 721,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6 721,0»;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84" w:right="284" w:gutter="0" w:header="709" w:top="765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5) приложение 13 изложить в следующей редакции: 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1 декабря 2010 года № 5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1 год»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2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3"/>
              <w:gridCol w:w="2126"/>
              <w:gridCol w:w="2126"/>
            </w:tblGrid>
            <w:tr>
              <w:trPr>
                <w:trHeight w:val="375" w:hRule="atLeast"/>
              </w:trPr>
              <w:tc>
                <w:tcPr>
                  <w:tcW w:w="5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,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ФСР областного бюдж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ФСР местного бюджет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РАСХОДОВ,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4 799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 534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ий район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муниципальный район, итого,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 786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 787 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лавным распорядителям средств местного бюджета и направлениям расходования сред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Белокалитвин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 130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 9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Областная долгосрочная целевая программа развития субъектов малого и среднего предпринимательства в Ростовской области на 2009-2013 г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29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 Софинансирование муниципальных программ развития субъектов малого и среднего предприниматель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29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590,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 Областная целевая программа «Модернизация объектов коммунальной инфраструктуры Ростовской области» на 2011-2013 г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659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51,4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1. Строительство и реконструкция муниципальных объектов водопроводно-канализационного хозяйства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659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51,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одозабор на левом берегу С.Донец в п. Синегорский, предусмотренный скорректированным проектом ликвидации ОАО «Шахтоуправление «Краснодонецкое» ОАО «Ростовуголь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80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746,9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оснабжение пос. Восточно-Горняцкий, предусмотренное скорректированным проектом ликвидации ДАО «ШУ «Горняцкое» ОАО «Ростовуголь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53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49,3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одящие сети водоснабжения в п. Коксовый шахты №5 ДАО «ШУ Белокалитвинское ОАО «Ростовуголь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2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,3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одящие сети водоснабжения  п. Коксовый -2 этап, предусмотренного скорректированным проектом ликвидации ДАО «ШУ Белокалитвинское» (шахта №5) ОАО «Ростовуголь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74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,9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Областная долгосрочная целевая программа «Обеспечение жильем отдельных категорий граждан и стимулирование развития жилищного строительства на 2010-2013 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341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,6</w:t>
                  </w:r>
                </w:p>
              </w:tc>
            </w:tr>
            <w:tr>
              <w:trPr>
                <w:trHeight w:val="3088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Обеспечение жильем молодых семей, участвующих в реализации подпрограммы «Обеспечение жильем молодых семей в Ростовской области» Областной долгосрочной целевой программы «Обеспечение жильем отдельных категорий граждан и стимулирование развития жилищного строительства на 2010-2013 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41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,6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образования Администрации Белокалитвин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42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49,5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бластная долгосрочная целевая программа «Социальная поддержка и социальное обслуживание населения Ростовской области на 2010-2013 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 38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5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 Организация отдыха детей в каникулярное врем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 38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5,3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Областная долгосрочная целевая программа «Развитие образования в Ростовской области на 2010-2013 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 358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25,8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 4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3,8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 Капитальный ремонт муниципальных образовательных учреждений (за исключением аварий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 466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639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Модернизация региональных систем общего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402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18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Оплата услуг доступа к сети интернет муниципальных общеобразовательных учрежд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13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Закупка компьютерного оборудования и программного обеспечения для муниципальных общеобразовательных учрежд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269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559 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 здравоохранения Белокалитвинского района Ростовской области «Центральная районная больница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 369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11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бластная долгосрочная целевая программа «Развитие здравоохранения Ростовской области на 2010-2013 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 869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627,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 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1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Повышение квалификации среднего медицинского персонала в муниципальных учреждениях здравоохран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Приобретение модульных фельдшерско-акушерских пунк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0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00,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Проведение капитального ремонта в муниципальных учреждениях здравоохран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 843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43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5.Денежные выплаты медицинском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оналу фельдшерско-акушерских пунктов, врачам, фельдшерам и медицинским сестрам скорой помощ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 530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Создание и развитие телемедицинской се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культуры Администрации Белокалитвин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14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02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Областная долгосрочная целевая программа «Культура Дона (2010-2013 годы)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14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02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Капитальный ремонт муниципальных образовательных учреждений куль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582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2,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Капитальный ремонт муниципальных учреждений куль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47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6,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3. Субсидии на обучение использованию информационно-коммуникационных технологий работников муниципальных учреждений куль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я, входящие в состав Белокалитвинского района, ито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 013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 747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485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гурае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15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яц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 076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81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шево-Дуб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79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ин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32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кс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3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донец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3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непоп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748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ак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9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,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 889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26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 912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 685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 по направлениям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Областная долгосрочная целевая программа развития туризма  Ростовской области на 2011-2013 годы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 Софинансирование муниципальных программ развития туризма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яц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Областная долгосрочная целевая программа «Культура Дона (2010-2013 годы)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 023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0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Капитальный ремонт муниципальных учреждений культуры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 023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0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423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 6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82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Областная долгосрочная целевая программа «Развитие сети автомобильных дорог общего пользования в Ростовской области на 2010-2013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 462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63,7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Строительство, реконструкция, включая разработку проектно-сметной документации внутригородских и внутрипоселковых дорог и тротуаров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3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,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3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,7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Капитальный ремонт внутригородских и внутрипоселковых и межпоселковых автомобильных  дорог и тротуаров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51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953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гурае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4 46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яц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117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шево-Дуб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34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ин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26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кс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624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880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непоп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35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ак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889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625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 064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1,1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годах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2 884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601,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 Предоставление субсидий управляющим организациям, ТСЖ либо 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2 884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60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 478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6 406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60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бластная целевая программа «Модернизация объектов коммунальной инфраструктуры Ростовской области» на 2011-2013 г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122 232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17 934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. Строительство и реконструкция муниципальных объектов водопроводно-канализационного хозяйства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62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62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 Капитальный ремонт муниципальных объектов водопроводно-канализационного хозяйства, всего, в том числ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610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934,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14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46,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яц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461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87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 Разработка проектно-сметной документации на строительство, реконструкцию и капитальный ремонт муниципальных объектов коммунальной инфраструктуры (строительство котельной для замещения теплоисточника: ЗАО «АЛКОА» Металлург РУС в г. Белая Калитва Ростовской области), всего, в том числ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 298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 298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Закупка коммунальной техники с передачей техники в собственность организаций в  установленном законодательством РФ поряд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 228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2 228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Мероприятия по разработке генеральных планов, правил землепользования и застройки муниципальных образований области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 208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94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гурае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5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яц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шево-Дуб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6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ин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005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кс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5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донец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5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-Поп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6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ак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405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236,5</w:t>
                  </w:r>
                </w:p>
              </w:tc>
            </w:tr>
            <w:tr>
              <w:trPr>
                <w:trHeight w:val="2108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 в Ростовской области на 2004-2011 г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200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7.1.Переселение граждан из аварийного жилищного фонда для проживания и (или) жилищного фонда с высоким уровнем износа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200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6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е г. 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05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351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6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344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бот по принятию бесхозных гидротехнических сооружений в муниципальную собственность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донец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непоп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Мероприятия по развитию водоснабжения в сельской местности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83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аков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28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яц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5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1,4»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) приложение 14 признать утратившим силу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) приложение 1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5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10 года № 5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/>
      </w:pPr>
      <w:r>
        <w:rPr/>
        <w:t>района на 2011 год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367"/>
        <w:gridCol w:w="1559"/>
      </w:tblGrid>
      <w:tr>
        <w:trPr>
          <w:trHeight w:val="1260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                                                                     бюджетам поселений, входящих  в состав Белокалитвинского района                                                                                                                            на 2011 год</w: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                           тыс. рублей</w:t>
            </w:r>
          </w:p>
        </w:tc>
      </w:tr>
      <w:tr>
        <w:trPr>
          <w:trHeight w:val="8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ая долгосрочная целевая программа «Развитие сети автомобильных дорог общего пользования на территории Белокалитвинского района на 2010-2013 годы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3,5</w:t>
            </w:r>
          </w:p>
        </w:tc>
      </w:tr>
      <w:tr>
        <w:trPr>
          <w:trHeight w:val="99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городских, внутрипоселковых автомобильных дорог общего пользования и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</w:tr>
      <w:tr>
        <w:trPr>
          <w:trHeight w:val="6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СД на ремонт внутрипоселков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30,0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Белокалитвинского района на 2010-2013годы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1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технической документации на муниципальные объекты инженерной инфраструктур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роприятия по капитальному ремонту ВКХ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 по ул. Милиционная  в п. Кокс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 водопровода от ул. Крайняя до ул. Некрасова в п. Кокс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ИР (изготовление и корректировка расчетных схем газоснабжения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38,4</w:t>
            </w:r>
          </w:p>
        </w:tc>
      </w:tr>
      <w:tr>
        <w:trPr>
          <w:trHeight w:val="4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ксовый (газопровод низкого давл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</w:t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Тенистая, Прохладная, Солне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5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15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проектно-сметной документации на капитальный ремонт здания Муниципального учреждения культуры Шолоховского городского поселения «Дворец культуры п. Шолоховск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6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ощрение  победителей конкурса «Лучшее поселение Белокалитв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На поддержку мер по обеспечению сбалансированности бюджетов поселений, 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6,7</w:t>
            </w:r>
          </w:p>
        </w:tc>
      </w:tr>
      <w:tr>
        <w:trPr>
          <w:trHeight w:val="3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,1</w:t>
            </w:r>
          </w:p>
        </w:tc>
      </w:tr>
      <w:tr>
        <w:trPr>
          <w:trHeight w:val="3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</w:tr>
      <w:tr>
        <w:trPr>
          <w:trHeight w:val="4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0</w:t>
            </w:r>
          </w:p>
        </w:tc>
      </w:tr>
      <w:tr>
        <w:trPr>
          <w:trHeight w:val="12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асходы на межевание земель под многоквартирными домами и кадастровые работы по составлению и изготовлению земе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</w:tr>
      <w:tr>
        <w:trPr>
          <w:trHeight w:val="4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4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ям: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231,7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   Ю.Н. Керенцева и исполняющего обязанности Главы Белокалитвинского района О.А. Мельнико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О.А. Мельников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 декабря 2011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     П.П. Авде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7"/>
      <w:type w:val="nextPage"/>
      <w:pgSz w:w="11906" w:h="16838"/>
      <w:pgMar w:left="1304" w:right="62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10:00Z</dcterms:created>
  <dc:creator>Чаплицкий</dc:creator>
  <dc:description/>
  <cp:keywords/>
  <dc:language>en-US</dc:language>
  <cp:lastModifiedBy>Третьякова Наталья</cp:lastModifiedBy>
  <cp:lastPrinted>2011-12-28T10:39:00Z</cp:lastPrinted>
  <dcterms:modified xsi:type="dcterms:W3CDTF">2011-12-28T07:41:00Z</dcterms:modified>
  <cp:revision>32</cp:revision>
  <dc:subject/>
  <dc:title>                                                                                                                      </dc:title>
</cp:coreProperties>
</file>