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БУК «Межпоселенческая центральная районная библиотека»  Белокалитв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рязнова 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Юня Ивановна,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8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</w:p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«Жигули ВАЗ 210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2:00Z</dcterms:created>
  <dc:creator>user;,</dc:creator>
  <dc:description/>
  <cp:keywords/>
  <dc:language>en-US</dc:language>
  <cp:lastModifiedBy>ADMIN</cp:lastModifiedBy>
  <cp:lastPrinted>2013-07-17T10:39:00Z</cp:lastPrinted>
  <dcterms:modified xsi:type="dcterms:W3CDTF">2014-01-30T08:21:00Z</dcterms:modified>
  <cp:revision>5</cp:revision>
  <dc:subject/>
  <dc:title>Информация о доходах директора МБУК «Межпоселенческая центральная районная библиотека»  Белокалитвинского района и членов их семей для размещения в сети Интернет</dc:title>
</cp:coreProperties>
</file>