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«30»  ноября 2010 года</w:t>
        <w:tab/>
        <w:t xml:space="preserve">                                               № </w:t>
      </w:r>
      <w:bookmarkStart w:id="0" w:name="Номер"/>
      <w:bookmarkEnd w:id="0"/>
      <w:r>
        <w:rPr>
          <w:b/>
          <w:sz w:val="28"/>
        </w:rPr>
        <w:t>133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казачеств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3 годы»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Законом РСФСР от 26 апреля 1991 года № 1107-1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 казачества», Указом Президента Российской Федерации от 16 апреля 1996 года № 563 «О порядке привлечения членов казачьих обществ к государственной и иной службе» и  иными нормативными правовыми актами Российской Федерации и Ростовской области, а также в соответствии с Уставом муниципального образования «Белокалитвинский район», постановлением Главы Белокалитвинского района от 30.12.2008г.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before="75" w:after="7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75" w:after="75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Поддержка и развитие казачества в Белокалитвинском районе на 2011-2013 годы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Белокалитвинского района (Демиденко В.И.) предусмотреть ассигнования на реализацию муниципальной долгосрочной целевой программы «Поддержка и развитие казачества в Белокалитвинском районе на 2011 – 2013 годы» при формировании проекта бюджета на 2011 год и среднесрочного финансового плана Белокалитвинского района на 2011 – 2013 го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Поддержка и развитие казачества в Белокалитвинском районе на 2011 – 2013 годы» мероприятия и объемы финансирования подлежат ежегодной корректировке с учетом возможностей бюджета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вопросам казачества и делам ГО и ЧС Жердева Г.П.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" w:hanging="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                 А.П. Овчаров</w:t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А.С. Салюк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калитвинского района </w:t>
        <w:br/>
        <w:t>от  «30» ноября 2010 года N 1339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ДОЛГОСРОЧНАЯ ЦЕЛЕВАЯ ПРОГРАММА «ПОДДЕРЖКА И РАЗВИТИЕ КАЗАЧЕСТВА В БЕЛОКАЛИТВИНСКОМ РАЙОНЕ НА 2011-2013 ГОДЫ»</w:t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долгосрочной целевой программы поддержки и развития казачества в Белокалитвинском районе на 2011-2013 годы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2"/>
        <w:gridCol w:w="6635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ддержка и развитие казачества в Белокалитвинском районе на 2011 – 2013 годы» (далее – Программа)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Белокалитвинского района от 14.05.2009г. № 477 «</w:t>
            </w:r>
            <w:r>
              <w:rPr>
                <w:iCs/>
                <w:sz w:val="28"/>
                <w:szCs w:val="28"/>
              </w:rPr>
              <w:t xml:space="preserve">О внесении изменений в постановление Главы Белокалитвинского района от 30.12.2008 г. № 1203» </w:t>
            </w:r>
            <w:r>
              <w:rPr>
                <w:color w:val="000000"/>
                <w:sz w:val="28"/>
                <w:szCs w:val="28"/>
              </w:rPr>
              <w:t xml:space="preserve">и Решение Правления КЭО «Усть-Белокалитвинский казачий юрт» от 06.09.2010г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елокалитвинского района. </w:t>
            </w:r>
          </w:p>
        </w:tc>
      </w:tr>
      <w:tr>
        <w:trPr>
          <w:trHeight w:val="873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ЭО «Усть – Белокалитвинский казачий юрт» ДО ВКО «ВВД»,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уховных и нравственных основ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  государственной политики в области военно-патриотического и гражданского воспитания молодежи,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казачьих школ, кадетских образовательных учреждений, казачьих дошкольных образовательных учреждений.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культуры казачества,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несения государственной службы членами казачьего общества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ритетные задач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Создание условий несения государственной и иной службы членами казачьих обществ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еализация государственной политики в области военно-патриотического и гражданского воспитания молодеж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Формирование целостной образовательной и воспитательной системы в казачьих школах и  кадетских образовательных учреждениях, реализующих  казачий региональный компонент, их комплексное развитие, Увеличение количества учебных заведений  имеющих статус «Казачье»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Сохранение и дальнейшее развитие традиционной казачьей культур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Культурное, физическое и патриотическое воспитание молодежи, создание основы для подготовки несовершеннолетних граждан к служению Отечеству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-2013 годы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color w:val="000000"/>
                <w:sz w:val="28"/>
                <w:szCs w:val="28"/>
              </w:rPr>
              <w:t xml:space="preserve"> муниципальной</w:t>
            </w:r>
            <w:r>
              <w:rPr>
                <w:sz w:val="28"/>
                <w:szCs w:val="28"/>
              </w:rPr>
              <w:t xml:space="preserve"> долгосрочной целевой программы «Поддержка и развитие казачества в Белокалитвинском районе на 2011-2013 годы»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ая цель, задачи и направления,  сроки и этапы реализации Программы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мероприятий по реализации Программы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 и контроль за ходом ее реализации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управления и контроль 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Анализ и прогноз реализации муниципальной долгосрочной  целевой программы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исполнители и соисполнител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 и администрации сельских и городских поселений Белокалитвинского района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О «Усть – Белокалитвинский казачий юрт» ДО  ВКО «ВВД»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,  спорту и делам молодежи.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Белокалитвинского района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Белокалитвинского района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У Белокалитвинский УСТК РОСТО (ДОСААФ)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Объе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88144.27 (тыс. руб.)  -   </w:t>
            </w:r>
            <w:r>
              <w:rPr>
                <w:sz w:val="28"/>
                <w:szCs w:val="28"/>
                <w:u w:val="single"/>
              </w:rPr>
              <w:t>2011г. – 76302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 областной бюджет – 508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естный бюджет   – 1800.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очие  – 421.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u w:val="single"/>
              </w:rPr>
              <w:t>2012г. – 45551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  областной бюджет – 5081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тный бюджет  – 4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очие – 470.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u w:val="single"/>
              </w:rPr>
              <w:t>2013г. – 28678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     областной бюджет – 508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ый бюджет    – 23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очие   – 397.3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ю и реализации последовательной государственной и региональной политики, направленной на сохранение и развитие самобытной казачьей культуры Донского края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ю уровня безопасности населения и сохранению общественного порядка, реализации нормативно – 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ю образовательных учреждений, реализующих казачий региональный компонент, дальнейшее комплексное развитие системы казачьего образования в Белокалитвинском районе; 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ю материально-технической базы образовательных учреждений, детских дошкольных и внешкольных учреждений, учреждений культуры, реализующих в своей деятельности казачий региональный компонент;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ому развитию молодежи и детей, возрождению традиционных казачьих и других видов спорта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уляризации традиций донского казачества, укреплению авторитета казачества у населения Белокалитвинского района, стабилизации межнациона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ю духовных и нравственных основ граждан, проживающих на территории Белокалитвинского района. 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ют: </w:t>
            </w:r>
          </w:p>
          <w:p>
            <w:pPr>
              <w:pStyle w:val="Normal"/>
              <w:numPr>
                <w:ilvl w:val="0"/>
                <w:numId w:val="25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азделов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исполнителя Программы. 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Содержание проблемы и обоснование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ее решения.</w:t>
      </w:r>
    </w:p>
    <w:p>
      <w:pPr>
        <w:pStyle w:val="Subheader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укрепление духовных  и нравственных основ Белокалитвинского казачества, возрождение  и развитие культуры казаков как неотъемлемой части культуры жителей Белокалитвинского района. Укрепление и развитие активного казачьего общества – структурных подразделений КЭО «Усть – Белокалитвинский казачий юрт», придание их деятельности систематического, более целенаправленного и эффективного характера в деле несения государственной  и иной службы, социальной защиты членов казачьего общества, а так же комплексное развитие образовательных учреждений, реализующих казачий региональный компонент, в рамках государственного стандарта образования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Законом РСФСР от 26 апреля 1991 года № 1107-1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 казачества», Указом Президента Российской Федерации от 16 апреля 1996 года № 563 «О порядке привлечения членов казачьих обществ к государственной и иной службе», Федеральным законом от 5 декабря 2005 года № 154 «О государственной службе российского казачества», Федеральным законом от 06  октября 2003 года № 131-ФЗ «Об общих принципах организации местного самоуправления в РФ», Указом Президента РФ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Ф от 26.02.2010 № 93 «О видах государственной или иной службы, к которой  привлекаются члены хуторских, станичных, городских, районных (юртовых), окружных (отдельских) и войсковых казачьих обществ», Областным законом от 29 сентября 1999 года № 47-ЗС «О муниципальных казачьих дружинах», Областным законом от 18 сентября 2006 года № 537-ЗС «Об областной целевой программе поддержки казачьих обществ на 2007-2011 годы» и  иными нормативными правовыми актами Российской Федерации и Ростовской области, а также в соответствии с Уставом Муниципального образования «Белокалитвинский район», постановлением Главы Белокалитвинского района от 30.12.2008г.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е казачество – исторически сложившаяся общность людей в составе многонационального населения Ростовской области, имеющая самобытные традиции культур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Территория Белокалитвинского района входящая в состав Ростовской области, является традиционным местом проживания донских казаков, объединяющихся в исторических границах Донецкого округа бывшей области Войска Донского.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реализацию законных предложений казаков, их сплочению, повышению созидательной роли в жизни района. Развитие активности казачества в социальной, политической и культурной жизни находит поддержку на местном, региональном и федеральном уровне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извана содействовать решению проблем, препятствующих развитию казачьих обществ, созданию условий для выполнения членами казачьих обществ обязательств по несению государственной и иной службы, развитию системы казачьего образования в духе патриотизма и любви к Донскому краю и Отечеству, сохранению и развитию казачьей культуры, восстановлению традиций казачьего самоуправления, созданию условий межэтнической и социальной стабильности в Белокалитвинском районе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Программы позволит достичь позитивных результа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сохранении общественного поря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природоохранной и экологической обстанов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межнациональных отношениях и урегулировании социальных конфли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работе по предупреждению детской безнадзорности и правонарушений несовершеннолетни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молодого поколения, готового достойно служить Родине и Донскому кра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нии подрастающего поколения в духе патриотизма и любви к Дону и Отечеству и преемственности поко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ождении казачьей культу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системы казачьего образования в Белокалитвинской районе, укреплении материально-технической базы  образовательных учреждений, реализующих казачий региональный компонен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потребностей современной системы образования и военно-патриотического воспитания молодеж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ояние проблемы и пути ее решения.</w:t>
      </w:r>
    </w:p>
    <w:p>
      <w:pPr>
        <w:pStyle w:val="Normal"/>
        <w:ind w:firstLine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Белокалитвинского района, входящая в состав Ростовской области, является традиционным местом проживания казаков.</w:t>
      </w:r>
    </w:p>
    <w:p>
      <w:pPr>
        <w:pStyle w:val="Normal"/>
        <w:ind w:firstLine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О «Усть – Белокалитвинский казачий юрт» ДО ВКО «ВВД» в 2008 году отметил 18-летие возрождение казачества в Белокалитвинском районе. Первый казачий круг проходил в г. Белая Калитва 22 сентября 1990 года. Уже тогда Белокалитвинские казаки открыто говорили о необходимости возрождения Донского казачества, возврата неповторимой самобытной культуры, о возвращении к глубинным истокам и родным корням гордого и мужественного народа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начальный период возрождения казачества в Белокалитвинском районе были и хорошие начинания казаков, и негативные явления, допускались серьезные ошибки, связанные с непониманием целей казачества и  ролью  их в современном обществе. Со времени принятия на себя обязательств по несению государственной и иной службы и вхождению в государственный реестр отношение к казачеству и их деятельности изменилось. Казачьи общества не только с каждым годом укрепляют свой авторитет, доказывая действенность государственной политики в отношении казачества в целом, но и активно участвуют в решении региональных проблем на основе конструктивного сотрудничества с органами власти, различными структурами и правоохранительными органами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зачьем обществе состоит более 1200 казаков и казачек. Из 10 глав сельских поселений и 2 городских  - 8 избраны атаманами казачьих обществ. 35 казаков являются депутатами районного Собрания депутатов и Собрания депутатов городских и сельских поселений. Членами казачьего общества являются 3 Главы  поселений, многие руководители организаций и учреждений города и района, уважаемые и авторитетные люди.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Основной проблемой муниципальных казачьих дружин является социальная необеспеченность и соответственно текучесть кадров, недостаточная материальная база. Разработка новой и изменение существующей нормативной правовой базы в части расходов на содержание муниципальных казачьих дружин должна помочь решению указанной проблемы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локалитвинском районе созданы все условия для  развития казачьего образования. По программе углубленного изучения регионального казачьего компонента в образовании  работают 2 детских сада, 8 общеобразовательных средних школ, кадетский корпус им. М.И. Платова, казачье профессиональное училище, дом детского творчества, спортивно-технические клубы, Дворец спорта, ряд казачьих спортивных секций по боксу, самбо, стрельбе, футболу, волейболу, карате и другие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работа по созданию Казачьего военно-патриотического Центра. Его учредителями кроме КЭО «Усть – Белокалитвинский казачий юрт» ДО ВКО ВВД выступают Управление образования и отдел культуры Белокалитвинского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риоритетным направлением деятельности Администрации района и КЭО «Усть – Белокалитвинский казачий юрт» должно стать увеличение количества образовательных учреждений, имеющих статус «казачье» и направленных на подготовку молодежи, готовой служить Родине на гражданском и военном поприщах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Новым направлением в создании целостной системы казачьего образования является развитие казачьего кадетского профессионального образования, предусматривающее использование в учебно-воспитательном процессе культурно-исторических традиций Донского казачества и региональных особенностей Донского края, способствующих воспитанию современной молодежи и ее более качественной профессиональной подготовке. Развитию казачьего кадетского профессионального образования должно способствовать укрепление материально-технической базы этих образовательных учреждений для подготовки современных рабочих кадров, востребованных на рынке труда. 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Белокалитвинская муниципальная казачья дружина, состоящая из 69 казаков (в том числе 20 казаков конного взвода), совместно с ОВД несет охрану общественного порядка, участвует в рейдах и спецмероприятиях по пресечению браконьерства, нарушений паспортного режима, экологических правонарушений и т.д.  В хуторских казачьих обществах успешно идет формирование добровольной казачьей дружины, дружинники которой наряду с охраной общественного порядка, проводят большую профилактическую работу в хуторах и селах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казаков создано  аварийно-спасательное формирование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Казачий земельный фонд составляет 483 га пахотной земли,  которая обрабатывается казаками. Казаки задействованы в охране лесов от пожаров, участвуют в мероприятиях по экологии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КЭО «Усть – Белокалитвинский казачий юрт» ДО ВКО «ВВД» проводит военно-полевые сборы казаков, в которых участвуют от 400 до 650 реестровых казаков, кадеты  и казачата школ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соревнования по боксу на приз Атамана юрта со статусом - областные. Военно-спортивные мероприятия помогают физически подготовиться молодежи к службе в армии. Это говорит не только о необходимости продолжить проведение спортивных соревнований, но и увеличить масштабы их проведения, увеличить численность участников и расширить спектр военно-спортивных мероприятий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В учебно-техническом центре ОСТО (ДОСААФ) проводится подготовка специалистов для  Вооруженных  Сил  и для  потребности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 возрождения казачества является сохранение и развитие казачьей самобытной культуры. Мероприятия, проведение которых запланировано в рамках Программы, будут способствовать созданию новых казачьих коллективов, пропаганде и  развитию самодеятельного творчества Донского края, популя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 и направ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на 2011-2013годы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реализации Программы является реализация Федерального закона от 5 декабря 2005 года № 154-ФЗ «О государственной службе российского казачества», «Концепции государственной политики Российской Федерации в отношении российского казачества» от  03.07.2008 г., 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казачьих кадетских образовательных учреждений, обеспечение условий для несения государственной службы членами казачьих обществ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нципов региональной политики в отношении казачества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кадетских образовательных учреждений и других образовательных учреждений, использующих в учебно-воспитательном процессе культурно-исторические традиции Донского казачества и региональные особенности Донского края; </w:t>
      </w:r>
    </w:p>
    <w:p>
      <w:pPr>
        <w:pStyle w:val="Normal"/>
        <w:numPr>
          <w:ilvl w:val="0"/>
          <w:numId w:val="11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обеспечение условий для исполнения муниципальными казачьими дружинами и другими казачьими формированиями обязательств по несению государственной службы и иной службы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традиционной казачьей культуры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ных мер по улучшению физического и патриотического воспитания молодежи. 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направлениями реализации Программы являются: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Максимально полное информирование населения Белокалитвинского района  о деятельности ВКО «ВВД» и КЭО «Усть – Белокалитвинский казачий юрт» путем: </w:t>
      </w:r>
    </w:p>
    <w:p>
      <w:pPr>
        <w:pStyle w:val="Normal"/>
        <w:numPr>
          <w:ilvl w:val="0"/>
          <w:numId w:val="2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издания казачьей периодики, газет и журналов, рассказывающих о деятельности ВКО «ВВД», </w:t>
      </w:r>
    </w:p>
    <w:p>
      <w:pPr>
        <w:pStyle w:val="Normal"/>
        <w:numPr>
          <w:ilvl w:val="0"/>
          <w:numId w:val="22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размещения на телеканалах видеофильмов и сюжетов о казачестве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2. Одним их главных направлений Программы является обеспечение условий для несения государственной и иной службы членами казачьих обществ в соответствии с федеральным и областным законодательством в следующих видах деятельности: 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ддержание общественного порядка;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ая и экологическая служба;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участие в предотвращении и  ликвидации последствий аварий и чрезвычайных ситуаций с привлечением аварийно-спасательного формирования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3. Возрождение, сохранение и развитие самобытной казачьей культуры для духовно-нравственного исцеления и обновления общества через: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передачу молодому поколению богатейшего культурного наследия наших предков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развитие в песнях, былинах, обрядах, традициях, в старинных предметах быта, костюмах, в изделиях народных ремесел традиций донского казачества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естивального движения самодеятельных детских и взрослых казачьих коллективов – носителей традиционной казачьей культуры Донского края. Работа в этом направлении позволит удовлетворить возрастающие потребности населения в познании национальной культуры;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ую работу  исторических музеев, музеев учебных заведений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развитию образования, патриотическому и нравственному воспитанию казачьей молодежи.</w:t>
      </w:r>
    </w:p>
    <w:p>
      <w:pPr>
        <w:pStyle w:val="Normal"/>
        <w:spacing w:before="75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Программы является развитие образования как  целостной системы казачьего кадетского образования и военно-патриотического воспитания молодежи, предусматривающее: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системы казачьего образования, укрепление материально-технической базы образовательных учреждений, реализующих казачий региональный компонент;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казачьего компонента  в казачьих образовательных учреждениях;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ого, военно-патриотического и толерантного воспитания подрастающего поколени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центров военно-патриотического воспитания молодеж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5. Не менее важным направлением Программы является забота о здоровье и физическом развитии молодежи посредством: </w:t>
      </w:r>
    </w:p>
    <w:p>
      <w:pPr>
        <w:pStyle w:val="Normal"/>
        <w:numPr>
          <w:ilvl w:val="0"/>
          <w:numId w:val="1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портивных мероприятий; </w:t>
      </w:r>
    </w:p>
    <w:p>
      <w:pPr>
        <w:pStyle w:val="Normal"/>
        <w:numPr>
          <w:ilvl w:val="0"/>
          <w:numId w:val="1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оенно-спортивных игр; </w:t>
      </w:r>
    </w:p>
    <w:p>
      <w:pPr>
        <w:pStyle w:val="Normal"/>
        <w:numPr>
          <w:ilvl w:val="0"/>
          <w:numId w:val="16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оздание конноспортивной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Мероприятия по общественно-политической деятельности КЭО «Усть – Белокалитвинский казачий юр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цип соблюдения приоритета установок казачьей идеологии перед любыми политическими движениями в России  проверен временем и остается неизменным. Однако это не должно мешать взаимодействовать с теми политическими силами, которые придерживаются принципов приоритета национальных интересов, государственного строительства единой, сильной неделимой России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Белокалитвинским местным отделением ВПП «Единая Россия»  участвовать в акциях и других общественно значимых мероприят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 период проведения выборов любого уровня принимать участие в работе предвыборных штабов,  проводить активную агитационно-пропагандистск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ероприятия по взаимодействию с Русской Православной церков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уховное возрождение – основа идеологии казачества. Одной из своих задач Программа определяет укрепление духовных и нравственных основ общества. С этой целью предлагается: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в восстановлении Троицкого храма в х.Дядин и  окончании строительства храма иконы Державной Божьей матер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росвещение казаков и жителей района в вопросах православной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роприятия по межнациональным отноше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заки Усть-Белокалитвинского казачьего юрта всегда не на словах, а на деле выступали за добрососедские отношения со всеми жителями и гостями  Белокалитвинской земли, прилагали все силы для стабилизации межнациональных отноше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необходимо развитие дальнейшего сотрудничества с национальными диаспорами и этническими группами, живущими на территории Белокалитвинского района, с целью нахождения конструктивных условий добрососедского сосуществова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участие казаков в предупреждении и разрешении межнациональных и социальных конфли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роприятия по эконом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роприятия по экологии и землеполь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роприятия по идеологии и кадров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Мероприятия по восстановлению традиций казачьего самоуправления. 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истема мероприятий по реализации Программы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целями и задачами развития казачества в Программе предусмотрены  следующие направления работы, в рамках которых определены конкретные мероприятия  для ее реализации, сроки и предполагаемые источники финансирования: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4"/>
        <w:gridCol w:w="1796"/>
        <w:gridCol w:w="2156"/>
        <w:gridCol w:w="18"/>
        <w:gridCol w:w="2135"/>
        <w:gridCol w:w="1645"/>
        <w:gridCol w:w="162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организации информационного обеспечения населения Белокалитвинского района  о деятельности казачьих обще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и пресс-релизов о работе  КЭО «Усть – Белокалитвинский казачий юрт» ДО ВКО ВВ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по мере необходим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казачьих обществ, выпуск новостных и тематических программ на Белокалитвинском телеви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зачьей тематической программы в телепрограмме «Майдан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Майдан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20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азачьих обществ в местных СМИ и на региональном уров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Атаманов структурных подразделений Белокалитвинского юрта на Советах атаманов юрта и на хуторских и станичных круг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ы структурных подразделений Белокалитвинского юрт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казачьего общества на информационных щитах в городе и райо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о мере необходимости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ечатной продукции (проспекты, буклеты) для популяризации деятельности казачьих обществ и к знаменательным датам Донского казачест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.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кая помощ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обеспечению несения государственной и иной службы членами казачьего об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Белокалитвинской муниципальной казачьей дружины и конного взвода  по охране общественного порядка на территории города Белая Калитва и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О «Всевеликое Войско До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ОВД, КЭО «Усть-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бровольных казачьих дружин по охране общественного порядка в городских и сельских поселениях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3.03.2012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ы структурных подраздел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ремонту и оборудованию конной базы и других специальных  помещ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6.2013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войсковых, окружных и юртовых специальных мероприятиях, строевых смотрах, рейдах и т.д.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вышестоящих структур КЭО «Усть – Белокалитвинский казачий юрт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Совет Атаманов юр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хране и защите охотничьих и рыбных угодий от браконьерства. Создание Добровольной казачьей  охотничье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в период операции «Путина» и охотничьего сез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 по борьбе с пожарами, пожарной безопасности в населенных пунктах района. Создание Добровольной казачьей пожарно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жароопасный период по согласованию с отделом ГО и ЧС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хране и защите лесов, борьбе с вредителями и болезнями леса, лесными пожарами. Создание добровольной казачьей лесно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во взаимодействии с Каменским территориальным отделом ДЛ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не требуетс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возрождению культуры казач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и дальнейшее развитие музея каз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Атаманы структурных подразделений ю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Атаманская ел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янва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ойсковом детском казачьем фестивале «Веселый кур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казачьи  образовательные учреждения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 войсковом казачьем фестивале «Заиграем песню во станице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казачьи коллективы художественной само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знаменательным датам – Дню Победы,  Каяльские чтения, День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бственные 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развитие коллективов художественной самодеятельности со статусом «Казачье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ЭО «Усть – Белокалитвинский казачий юрт», отдел культуры администрации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средних образовательных учебных заведений со статусом «Казач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фестиваля «Белокалитвинская каза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йсковом конкурсе  «Донская каза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йсковом казачьем фестивале «Играй и пой, казачий Д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развитию образования, патриотическому и нравственн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ьей молодеж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казачьего образования в Белокалитвинском районе и Целевой программы развития казачьего образования в Белокалитвинском районе на 2011-2013 г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делам казачества и кадетским учебным заведениям, Отдел образования,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отдела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ятельности казачьих образовательных учреждений и выявление перспектив их развития. Проведение совещаний и семинаров  по проблемам деятельности казачьих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ежемесяч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Правлен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действующих моделей учебных планов казачьих образовательных учреждений, создание организационно-методических условий для дальнейшего развития регионального казачьего компонента содержания образования, связанного с историей казачества, его культурой, бытом, традиционными промыслами и ремеслами, военно-прикладной подготовкой, формирование казачьего менталите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онда методических разработок, видео- и аудиоматериалов, наглядных пособий, казачьей атрибутики и т.д., улучшающих качество учебно-воспит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учебных программ и учебно-методических пособий по казачьему региональному компонент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педагогических мероприятий по казачьему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творчески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и олимпиа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атрио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е праздники и фестива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казачьей сл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 по казачьему многобор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ые смотры и военно-полевые сб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военно-прикладным видам спорта допризывной казачь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ы  Атаманов казачьи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согласно плану работы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еж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казачьей молодежи «Казач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образовательны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альнейшее развитие Казачьего центра военно-патриотического воспитания молодежи в Шолоховском городском поселении на базе центра детского творч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образовательных учреждений, реализующих казачий региональный компонент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азачества и кадетским учебным заведениям, Администрация Белокалитвинского района, Отдел образования,  КЭО «Усть – Белокалитвинский казачий юрт», Шефская помощ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долгосрочной целевой программы «Развитие образования в Белокалитвинском районе на 2010-2013 годы»</w:t>
            </w:r>
          </w:p>
        </w:tc>
      </w:tr>
      <w:tr>
        <w:trPr>
          <w:trHeight w:val="35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оенно-спортивному воспитанию молодеж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полевых сборов казачат – учащихся казачьих образовательны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зачьих спортивных секций в рамках программ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омитет по физической культуре и спорту.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ластного турнира по боксу на кубок Атамана Белокалитвинского юр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физической культуре и спорту. 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лейболу на кубок Атамана Донец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, 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полевых сборов казаков Белокалитвинского юр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ревнований по военно-прикладным видам спорта: пулевая стрельба, бокс, многоборье и другим видам спорта с целью пропаганды исторических и военных традиций Донского казачества и военно-патриотическому воспитанию молодежи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.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Комитет по физической культуре и спорту, Правление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муниципальной долгосрочной целевой программы «Физическая культура, спорт, молодежь» на 2011-2013 годы  </w:t>
            </w:r>
          </w:p>
        </w:tc>
      </w:tr>
      <w:tr>
        <w:trPr>
          <w:trHeight w:val="5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но-сметной документации для конноспортивной школы микрорайон  Заречный. Строительство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   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  Комитет по физической культуре и спорт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изыву молодежи в казачьи воинские подразд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общественно-политической деятельности Казачьего общест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с Белокалитвинским местным отделением ВПП «Единая Россия». Проведение совместных мероприятий и акц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» Белокалитвинское местное отделение партии «Единая Росс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связи с другими политическими партиями и общественными организация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Выборов любого уровня участие в работе предвыборных штабов, выдвижение кандидатуры казаков и проведение агитационно-пропагандистской работы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выборный пери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звитию шефства казачьего общества с казачьими образовательным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вязи с ветеранскими организациями. Проведение встречи казаков-ветеранов с молодежью, участие в проведении уроков мужества и других мероприятий военно-патриотической направленност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ков Белокалитвинского юрта в службах в дни православных празд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 православных праздни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осстановлении Храмов и церквей, действующих на территории Белокалитвин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акультативных занятий по изучению истории в рамках реализации казачьего регионального компонен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Управление образ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равославной церковью участие в установке поклонных Крестов и знаков казачьей слав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межнациональным отношения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сотрудничестве с казачьими объединениями России и зарубежья. Осуществление с ними взаимодействия и взаимопомощ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лидерами национальных диаспор с целью профилактики конфликтных вопросов и решению уже возникших спо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хозяйственной деятель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штаба юрта и благоустройство прилегающей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 по идеологической и кадровой работ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уда чести из числа наиболее уважаемых казаков – членов станичных и хуторских Советов стариков для рассмотрения вопросов, касающихся выполнения казаками уставных требований, выполнения традиций  и законов Донского казачества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еминаров с казачьим активом по изучению традиций и истории Донского казачест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популяризующей историю, культуру, традиции и самобытность  Донского казачества для факультативного изучения в образовательных учреждениях и учреждениях культуры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1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,отдел образования, отдел культур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лов истории   казачества казачьего быта в  музеях школ, имеющих статус «казач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ероприятия по восстановлению традиций казачьего самоуправ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заимодействию казачьего общества с органами местного самоуправления, силовыми структурами и контролирующими органами. Участие казаков в работе межведомственных комиссий и других объединениях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рассмотрение органов местного самоуправления вопросов, касающихся казачества, его дальнейшего развития и укрепления казачества на мес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традиций казачьего самоуправления. Установление Атаманского правления в рамках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, 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о-правовых актов, регулирующих взаимоотношения казачьего общества с органами местного самоуправления и муниципальной власт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 Депутаты всех уров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не требуетс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, в том чи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2.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51.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78.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ханизм реализации Программы и контроль за ходо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О «Усть – Белокалитвинский казачий юрт» в целом отвечает за реализацию Программы, осуществляет управление Программой, обеспечивает согласованность действий по подготовке и реализации программных мероприятий, целевому и эффективному использованию средств местного и областного бюджета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. Организация управления и контроль за ходом реализации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ЭО «Усть – Белокалитвинский казачий юр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Программы готовится КЭО «Усть – Белокалитвинский казачий юрт». Одновременно с годовым отчетом об исполнении бюджета района Администрация Белокалитвинского района ежегодно представляет в Собрание Депутатов Белокалитвинского района отчет о реализации Программы в отчетном финансов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1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/>
      </w:pPr>
      <w:r>
        <w:rPr>
          <w:sz w:val="28"/>
          <w:szCs w:val="28"/>
        </w:rPr>
        <w:t xml:space="preserve">перечень завершенных в течение года мероприятий по муниципальной целевой программе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/>
      </w:pPr>
      <w:r>
        <w:rPr>
          <w:sz w:val="28"/>
          <w:szCs w:val="28"/>
        </w:rPr>
        <w:t xml:space="preserve">перечень не завершенных в течение года мероприятий муниципальной целевой программы и процент их незавершения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 прогноз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Поддержка и развитие казачества в Белокалитвинском районе на 2011-2013 годы» является организационной основой районной политики в области развития казачества развития культурных традиций, патриотического воспитания среди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молодежи и участие во всех сферах его жизнедеятельности проводится на фоне социальной апатии, раздражительности, криминализации молодежной среды, проявление экстремизма как этнического, так и религиозно-политиче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долгосрочной целевой программы является принцип возрождения и развития казачества в Белокалитвинском районе, суть его в том, что все лучшее что было у наших предков использовать в нашей работе, работая с молодежью, со школьной скамьи прививать традиции и историческую значимость своего края своей земли. Вклад казачества в социально-экономическое развитие Белокалитвинского района должен быть весом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   А.С. Салюк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3:00Z</dcterms:created>
  <dc:creator>1</dc:creator>
  <dc:description/>
  <cp:keywords/>
  <dc:language>en-US</dc:language>
  <cp:lastModifiedBy>отдел экономического анализа </cp:lastModifiedBy>
  <cp:lastPrinted>2010-11-26T15:08:00Z</cp:lastPrinted>
  <dcterms:modified xsi:type="dcterms:W3CDTF">2011-06-17T05:53:00Z</dcterms:modified>
  <cp:revision>2</cp:revision>
  <dc:subject/>
  <dc:title>  </dc:title>
</cp:coreProperties>
</file>