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сентябрь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2 № 1106 «О внесении изменений в постановление Администрации Белокалитвинского района от 29.12.2011 № 1892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11 № 1892 «О порядке расходования денежных средств бюджета Белокалитвинского района на предоставление мер социальной поддержки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2 № 1108 «О внесении изменений в постановление Администрации Белокалитвинского района от 13.01.2012 № 3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1.2012 №  3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2 № 1109 ««О внесении изменений в постановление Администрации Белокалитвинского района от 18.01.2012 № 40»</w:t>
            </w:r>
          </w:p>
        </w:tc>
      </w:tr>
      <w:tr>
        <w:trPr>
          <w:trHeight w:val="11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8.01.2012 № 4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2 № 1111 «О внесении изменений в постановление Администрации Белокалитвинского района от 27.06.2011 № 860»</w:t>
            </w:r>
          </w:p>
        </w:tc>
      </w:tr>
      <w:tr>
        <w:trPr>
          <w:trHeight w:val="10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6.2011 № 86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2 № 1112 ««О внесении изменений в постановление Администрации Белокалитвинского района от 27.06.2011 № 85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6.2011 № 859 «Об утверждении Административного регламента предоставления муниципальной услуги «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2 № 1113 «О внесении изменений в постановление Администрации Белокалитвинского района от 30.04.2010 № 15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2 № 1114 «О внесении изменений в постановление Администрации Белокалитвинского района от 12.02.2012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14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0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5.2012 № 302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2 № 1139 «О внесении изменений в постановление Администрации Белокалитвинского района от 29.06.2012 № 64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6.2012 года № 646 «О предоставлении гражданами, претендующими на замещение должностей муниципальной службы в Администрации Белокалитвинского района, и муниципальными служащими Администрации Белокалитвинского района сведений о доходах, об имуществе и обязательствах имущественного характер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7.09.2012 № 118 «О внесении изменений в распоряжение Администрации Белокалитвинского района от 10.04.2012 № 1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20.08.2012 № 101 «О внесении изменений в распоряжение Администрации Белокалитвинского района от 10.04.2012 № 1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6.07.2012 № 88 «О внесении изменений в распоряжение Администрации Белокалитвинского района от 10.04.2012 № 1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0.04.2012 № 14 «Об утверждении штатного расписания Администрации Белокалитвинского района на 2012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9.2012 № 1147 «Об утверждении административного регламента организации и осуществления муниципального контроля в сфере регулируемого ценообразования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9.2012 № 1149 «Об утверждении Положения о проведении ведомственного контроля за соблюдением трудового законодательства в организациях, подведомственных Администрац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9.2012 № 1151 «Об установлении цен на дополнительные платные образовательные услуги, предоставляемые МОУ ДОД ДШ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9.2012 № 1153 «О внесении изменений в постановление Администрации Белокалитвинского района от 30.07.2010 № 65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7.2010 № 654 «Об утверждении муниципальной долгосрочной целевой программы развития сельскохозяйственной продукции, сырья и продовольствия в Белокалитвинском районе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165 «О внесении изменений в постановление Администрации Белокалитвинского района от 23.03.2012 № 43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168 «Об утверждении отчета о реализации муниципальной долгосрочной целевой программы «Комплексные меры противодействия злоупотреблению наркотикам и их незаконному обороту в Белокалитвинском районе на 2011 – 2013 годы» и эффективности использования финансовых средств за 2011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177 «О внесении изменений в постановление Администрации Белокалитвинского района от 22.03.2010 № 42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425 «Об утверждении муниципальной долгосрочной целевой программы «Модернизация объектов коммунальной инфраструктуры Белокалитвинского района на 2010 – 2012 г.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180 «Об утверждении отчета о реализации муниципальной долгосрочной целевой программы «Противодействие коррупции в Белокалитвинском районе на 2010 – 2013 годы» за 2011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192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7.2012 № 817 «О системе оплаты труда работников муниципальных учреждени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194 «Об утверждении перечня должностных лиц Администрации Белокалитвинского района, уполномоченных составлять протоколы об административных правонарушениях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200 «О внесении изменений в постановление Администрации Белокалитвинского района от 24.02.2012 № 310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4.02.2012 № 310 «Об утверждении «Инвестиционной программы Белокалитвинского района на 2012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220 «О внесении изменений в постановление Администрации Белокалитвинского района от 30.11.2010 № 133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10 № 1339 «Об утверждении муниципальной долгосрочной целевой программы «Поддержка и развитие казачества в Белокалитвинском районе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223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39 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29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9.2012 № 1224 «О внесении изменений в постановление Администрации Белокалитвинского района от 01.12.2010 № 1343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12.2010 № 1343 «Об утверждении долгосрочной муниципальной целевой программы «Развитие автомобильных дорог общего пользования на территории Белокалитвинского района на 2010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9.2012 № 1262 «Об утверждении Положения о молодежном правительстве Белокалитвинского района Ростовской области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9.2012 № 1263 «О внесении изменений в постановление Администрации Белокалитвинского района от 30.09.2011 № 1433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9.2011 № 1433 «О порядке предоставления субсидий субъектам малого предпринимательства в приоритетных сферах деятельности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9.2012 № 1266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50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8.2010 г. № 785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 - 2014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9.2012 № 1267 «О внесении изменений в постановление Администрации Белокалитвинского района от 01.11.2012 № 1193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 ноября 2010 года № 1193 «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1 – 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10-03T15:59:00Z</cp:lastPrinted>
  <dcterms:modified xsi:type="dcterms:W3CDTF">2013-08-02T13:41:00Z</dcterms:modified>
  <cp:revision>75</cp:revision>
  <dc:subject/>
  <dc:title>Перечень документов, </dc:title>
</cp:coreProperties>
</file>