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2018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5.06.2018 № 916 «О разработке документации по планировке территории для размещения объекта: «Прокладка распределительных газопроводов в х. Семимаячный Белокалитвинского района Ростовской област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5.06.2018 № 917 «О разработке документации по планировке территории для размещения объекта: «Прокладка распределительных газопроводов в х. Грушевка Белокалитвинского района Ростовской област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9.06.2018 № 929 «Об утверждении Положения о порядке проведения независимой оценки качества работы образовательных организаций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9.06.2018 № 960 «О внесении изменений в постановление Администрации Белокалитвинского района от 16.02.2015 № 21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6.02.2015 № 21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9.06.2018 № 961 «О внесении изменений в постановление Администрации Белокалитвинского района от 30.03.2015 № 46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остановление Администрации Белокалитвинского района от 30.03.2015 № 469 «Об утверждении административного регламента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9.06.2018 № 962 «О внесении изменений в постановление Администрации Белокалитвинского района от 12.02.2017 № 15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13.02.2017 № 159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9.06.2018 № 965 «О внесении изменений в постановление Администрации Белокалитвинского района от 30.03.2015 № 46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остановление Администрации Белокалитвинского района от 30.03.2015 № 46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 образования в образовательных организациях, реализующих образовательную программу дошкольного образова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0.06.2018 № 985 «О внесении изменений в постановление Администрации Белокалитвинского района от 18.10.2013 № 1792»;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8.10.2013 № 179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6.2018 № 991 «Об обеспечении подачи заявлений о государственном кадастровом учете и государственной регистрации права исключительно в электронном виде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6.2018 № 1011 «Об утверждении Положения об общественном совете по проведению независимой оценки качества условий оказания услуг организациями культуры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25.06.2018 № 1018 «О внесении изменений в постановление Администрации Белокалитвинского района от 24.02.2014 № 24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4.02.2014 № 240 «О порядке сообщения Главой Белокалитвин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6.2018 № 1033 «О внесении изменений в постановление Администрации Белокалитвинского района от 26.09.2013 № 162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 20.09.2013 № 1629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25.06.2018 № 1038 «О внесении изменений в постановление Администрации Белокалитвинского района от 16.10.2013 № 179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8.10.2013 № 1793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6.2018 № 1039 «Об утверждении административного регламента по предоставлению муниципальной услуги «Предоставление земельного участка в аренду без проведения торгов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4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2:00Z</dcterms:created>
  <dc:creator>Губарева Л.</dc:creator>
  <dc:description/>
  <cp:keywords/>
  <dc:language>en-US</dc:language>
  <cp:lastModifiedBy>Марина Пигарева</cp:lastModifiedBy>
  <cp:lastPrinted>2017-02-28T09:46:00Z</cp:lastPrinted>
  <dcterms:modified xsi:type="dcterms:W3CDTF">2018-09-25T11:03:00Z</dcterms:modified>
  <cp:revision>3</cp:revision>
  <dc:subject/>
  <dc:title>Перечень документов,</dc:title>
</cp:coreProperties>
</file>