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БЕЛОКАЛИТВИНСКОГО   РАЙОНА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316" w:leader="none"/>
          <w:tab w:val="center" w:pos="4950" w:leader="none"/>
        </w:tabs>
        <w:spacing w:before="120" w:after="0"/>
        <w:jc w:val="left"/>
        <w:rPr/>
      </w:pPr>
      <w:r>
        <w:rPr>
          <w:sz w:val="24"/>
          <w:szCs w:val="24"/>
        </w:rPr>
        <w:tab/>
        <w:t xml:space="preserve">16. 05.  2011                                                                                                                № 610 </w:t>
      </w:r>
      <w:bookmarkStart w:id="0" w:name="Номер"/>
      <w:bookmarkEnd w:id="0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/>
        <w:t>г. Белая Калитва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района  от 30 ноября   2009 года № 156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письма начальника отдела образования Администрации Белокалитвинского района от 29.04.2011 года № 982 и необходимости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 постановление Администрации Белокалитвинского района  от 30 ноября 2009 года № 1561 «Об утверждении муниципальной долгосрочной целевой программ «Повышение безопасности дорожного движения на территории Белокалитвинского района на 2010-2012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. В таблице № 1 «Основные мероприятия программы» мероприятия подпрограммы № 1 «Организация деятельности по предупреждению аварийности» в строке 1.12. графе 8 в содержании мероприятий слова «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» заменить словами «Ремонт площадки на территории МОУ СОШ № 5 под устройство автогородка, организация на его основе базового учебно-методического центра по изучению основ безопасности дорожного движ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9. графе 8 в содержании мероприятий разработка проекта «Организации дорожного движения» цифры «900» заменить на цифру «5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3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0. графе 8 в содержании мероприятий «Проведение текущего ремонта школьных автобусов и приобретение запасных частей» цифры «1200» заменить на цифры «49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4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1. графе 8 в содержании мероприятий «Приобретение автобусов для пополнения и замены школьных автобусов» цифры «2200» заменить на цифры «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В приложении к постановлению Администрации Белокалитвинского района в паспорте программы в разделе «Объемы и источники финансирования Программы» финансирование 2011 года цифры «18876,7» заменить на цифры «15566,7» и цифры 16995,1 заменить на цифры «1368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 В приложении к постановлению Администрации Белокалитвинского района в паспорте программы в разделе № 3 «Система программных мероприятий» в ресурсном обеспечении программы цифры «57437» заменить на цифры «541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 постановления возложить на замес</w:t>
      </w:r>
      <w:r>
        <w:rPr/>
        <w:t>тителя главы Администрации района по экономике А.И.Позднякова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33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  <w:tab/>
              <w:tab/>
              <w:t xml:space="preserve">                   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Овч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алю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ндыба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right" w:pos="4869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 xml:space="preserve">А.Н.Терехов                                          </w:t>
              <w:tab/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44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0:00Z</dcterms:created>
  <dc:creator>Терехов А.Н.</dc:creator>
  <dc:description/>
  <cp:keywords/>
  <dc:language>en-US</dc:language>
  <cp:lastModifiedBy>Терехов А.Н.</cp:lastModifiedBy>
  <cp:lastPrinted>2011-05-24T11:35:00Z</cp:lastPrinted>
  <dcterms:modified xsi:type="dcterms:W3CDTF">2011-05-24T12:45:00Z</dcterms:modified>
  <cp:revision>24</cp:revision>
  <dc:subject/>
  <dc:title> </dc:title>
</cp:coreProperties>
</file>