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pacing w:val="40"/>
          <w:szCs w:val="28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 xml:space="preserve">АДМИНИСТРАЦИЯ БЕЛОКАЛИТВИНСКОГО  РАЙОНА  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both"/>
        <w:rPr>
          <w:b/>
          <w:b/>
          <w:sz w:val="28"/>
          <w:szCs w:val="28"/>
        </w:rPr>
      </w:pPr>
      <w:bookmarkStart w:id="0" w:name="%2525252525252525252525252525D0%25252525"/>
      <w:bookmarkEnd w:id="0"/>
      <w:r>
        <w:rPr>
          <w:b/>
          <w:sz w:val="28"/>
          <w:szCs w:val="28"/>
        </w:rPr>
        <w:t>01 декабря 2010 года</w:t>
        <w:tab/>
        <w:tab/>
        <w:tab/>
        <w:tab/>
        <w:tab/>
        <w:t>№1343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ая Кали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%2525252525252525252525252525D0%25252525"/>
      <w:bookmarkStart w:id="2" w:name="%2525252525252525252525252525D0%25252525"/>
      <w:bookmarkEnd w:id="2"/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долгосрочной муниципальной целевой программы «Развитие автомобильных дорог общего пользования на территории  Белокалитвинского района на 2010-2013 годы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Областной долгосрочной целевой программы «Развитие сети автомобильных дорог общего пользования в Ростовской области на 2010-2012 годы», утвержденной Постановлением    </w:t>
      </w:r>
      <w:r>
        <w:rPr>
          <w:sz w:val="28"/>
          <w:szCs w:val="28"/>
          <w:lang w:val="en-US"/>
        </w:rPr>
        <w:t xml:space="preserve"> Администрации Ростовской области от 27.11.2009 № 626, </w:t>
      </w:r>
      <w:r>
        <w:rPr>
          <w:sz w:val="28"/>
          <w:szCs w:val="28"/>
        </w:rPr>
        <w:t>на основании постановления Главы  Белокалитвинского района от 30 декабря 2008 года № 1203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, Порядке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 долгосрочную муниципальную целевую программу «Развитие автомобильных дорог общего пользования на территории Белокалитвинского района на 2010-2013 годы» согласно приложению к настоящему постановлению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овому управлению Администрации Белокалитвинского района (Демиденко В.И.), при формировании бюджета на соответствующий финансовый год предусмотреть ассигнования на реализацию долгосрочно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целевой программы «Развитие автомобильных дорог общего пользования на территории Белокалитвинского района на 2010-2013 годы»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06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елокалитвинского района Безуглова Н.А., начальника финансового управления Администрации Белокалитвинского района Демиденко В.И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Глава  района</w:t>
        <w:tab/>
        <w:tab/>
        <w:tab/>
        <w:tab/>
        <w:tab/>
        <w:tab/>
        <w:tab/>
        <w:tab/>
        <w:t xml:space="preserve">                   А.П. Овча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Ю.Г. Воронин</w:t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38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8"/>
      </w:tblGrid>
      <w:tr>
        <w:trPr>
          <w:trHeight w:val="14173" w:hRule="atLeast"/>
        </w:trPr>
        <w:tc>
          <w:tcPr>
            <w:tcW w:w="11738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360"/>
              <w:ind w:left="54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Муниципальная долгосрочная</w:t>
            </w:r>
          </w:p>
          <w:p>
            <w:pPr>
              <w:pStyle w:val="Normal"/>
              <w:spacing w:lineRule="auto" w:line="360"/>
              <w:ind w:left="54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целевая программа</w:t>
            </w:r>
          </w:p>
          <w:p>
            <w:pPr>
              <w:pStyle w:val="Normal"/>
              <w:spacing w:lineRule="auto" w:line="360"/>
              <w:ind w:left="54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«Развитие сети автомобильных дорог общего пользования на территории Белокалитвинского района</w:t>
            </w:r>
          </w:p>
          <w:p>
            <w:pPr>
              <w:pStyle w:val="Normal"/>
              <w:spacing w:lineRule="auto" w:line="360"/>
              <w:ind w:left="54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на 2010-2013 годы»</w:t>
            </w:r>
          </w:p>
          <w:p>
            <w:pPr>
              <w:pStyle w:val="Normal"/>
              <w:ind w:left="54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37" w:right="0" w:hanging="0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6237" w:right="0" w:hanging="0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елокалитвинского района</w:t>
      </w:r>
    </w:p>
    <w:p>
      <w:pPr>
        <w:pStyle w:val="Normal"/>
        <w:ind w:left="6237" w:right="0" w:hanging="0"/>
        <w:jc w:val="righ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т «01» декабря № 1343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долгосрочная целевая программа «Развитие сети автомобильных дорог общего пользова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района на 2010-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493"/>
        <w:gridCol w:w="394"/>
        <w:gridCol w:w="5921"/>
      </w:tblGrid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сети автомобильных дорог общего пользования местного значения на территории Белокалитвинского района на 2010-2013 годы» (далее – Программа).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Ростовской области от 21.08.2009 № 241 «О разработке областной долгосрочной целевой программы «Развитие сети автомобильных дорог</w:t>
              <w:br/>
              <w:t>общего пользования в РО на 2010 – 2012 годы».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дминистрация Белокалитвинского района.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дел промышленности и строительства Администрации Белокалитвинского района.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3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держание автомобильных дорог  межпоселенческого значения и искусственных сооружений на них на уровне, соответствующем категории дороги, путем содержания дорог и сооружений на н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автомобильных дорог межпоселенческого значения за счет ремонта и капитального ремонта автомобильных доро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автомобильных дорог общего пользования внутрипоселкового и межпоселенческого значения за счет строительства и реконструкции автомобильных дорог и искусственных сооружений на них с</w:t>
            </w:r>
            <w:r>
              <w:rPr>
                <w:bCs/>
                <w:iCs/>
                <w:sz w:val="28"/>
                <w:szCs w:val="28"/>
              </w:rPr>
              <w:t xml:space="preserve"> увеличением пропускной способности автомобильных дорог, улучшением условий движения автотранспорта.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0 – 2013 годы.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 Программы</w:t>
            </w:r>
          </w:p>
        </w:tc>
        <w:tc>
          <w:tcPr>
            <w:tcW w:w="3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спорт муниципальной долгосрочной целевой программы «Развитие сети автомобильных дорог общего пользования на территории Белокалитвинского района на 2010-2013 годы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Раздел 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Раздел 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новные цели и задачи, сроки и этапы реализации, целевые индикаторы и показател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Раздел 3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Раздел 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, №2, №3, №4, №5 Система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 № 5. Методика оценки эффектив-ности реализации мероприятий </w:t>
            </w:r>
            <w:r>
              <w:rPr>
                <w:sz w:val="28"/>
              </w:rPr>
              <w:t xml:space="preserve">муниципальной долгосрочной целевой программы </w:t>
            </w:r>
            <w:r>
              <w:rPr>
                <w:sz w:val="28"/>
                <w:szCs w:val="28"/>
              </w:rPr>
              <w:t>«Развитие сети автомобильных дорог общего пользования Белокалитвинского района на 2010–2013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е содержит подпрограмм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3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отдел промышленности и строительства Администрации Белокалитвинского района;  муниципальные образования, входящие в состав Белокалитвинского района.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– 2013 годах –  799505,79тыс. рублей, в том числе: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редства областного бюджета –  567340,81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средства местных бюджетов (объемы финансирования</w:t>
            </w:r>
            <w:r>
              <w:rPr>
                <w:sz w:val="28"/>
                <w:szCs w:val="28"/>
              </w:rPr>
              <w:t xml:space="preserve"> за счет средств местных бюджетов определяются </w:t>
            </w:r>
            <w:r>
              <w:rPr>
                <w:spacing w:val="-2"/>
                <w:sz w:val="28"/>
                <w:szCs w:val="28"/>
              </w:rPr>
              <w:t>соответствующими нормативными правовыми акт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представительных органов муниципальных образований</w:t>
            </w:r>
            <w:r>
              <w:rPr>
                <w:sz w:val="28"/>
                <w:szCs w:val="28"/>
              </w:rPr>
              <w:t xml:space="preserve"> Ростовской област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   - 40534,1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  - 46597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  - 86411,59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  - 58621,478 тыс. рублей.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 – 2013 годов, могут быть уточнены при формировании проектов областных законов об областном бюджете на 2011, 2012, 2013 годы.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цент автомобильных дорог внутрипоселкового и межпоселенческого значения, находящихся на содержании, от общей протяженности сети автомобильных дорог внутрипоселкового и межпоселенческого значения –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оля   протяженности  автомобильных дорог местного  значения, не отвечающим нормативным требованиям, в общей протяженности автомобильных дорог местного  значения»  ниже 59,8  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лучшение материально-технической базы  предприятия, осуществляющего работы по содержанию автомобильных дорог общего пользования местного значения;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3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Белокалитвинского района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Влияние развития сети автомобильных дорог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на экономику Белокалитвинского района. 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лияния дорожного хозяйства на экономику включает целый ряд более сложных проблем, чем оценка экономических затрат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туризма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ю экологической ситуации (за счет роста скорости движения, уменьшения расхода ГСМ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ложение инвестиций в дорожное хозяйство приводит к увеличению инвестиций в смежные отрасли хозяйства (индустрия строительных материалов, дорожное машиностроение и др.), налоговых поступлений в бюджет и во внебюджетные фонды, способствует росту валового общественного продукта Белокалитвинского района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работы экономики  и всей страны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 Средняя скорость движения на наших магистралях вдвое ниже, чем на аналогичных зарубежных дорогах, что приводит к значительным экономическим потеря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витой сети автомобильных дорог –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имеют важное значение для Белокалитвинского района. Они связывают обширную территорию района с соседними территориями районов, обеспечивают жизнедеятельность  городов и населенных пунктов, во многом определяют возможности развития район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ки район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дорожной сети приводит к значительным потерям экономики Белокалитвинского района и является одним из наиболее существенных ограничений темпов роста социально-экономического развития Белокалитвинского района, поэтому совершенствование сети автомобильных дорог общего пользования имеет важное значение для нашего 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облемы развития сети автомобильных доро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щего пользования в Белокалитвинском район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тяженность автомобильных дорог общего пользования в Белокалитвинском районе составляет -1161 километр, в том числе автомобильных дорог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федеральных         - 37 километр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областных             - 80 километр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муниципальных    -1044 километров, из н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поселковых    - 381 километ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ческих      - 663 километр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удовлетворительном состоянии находится около 70% дорог муниципальной собственности.  Из средств областного и местного бюджета на капитальный ремонт внутрипоселковых дорог за последние два года выделено 65,9 млн. рублей. На ремонт дорог межпоселенческого значения в течении последних двух лет средства не выделяются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показателей по Белокалитвинскому району, необходимо увеличение средств, выделяемых на приведение в нормативное состояние автомобильных дорог, ориентировочная стоимость ремонтных работ составит 3,8-4,2 млрд. рублей. По расчетам, выполненным для Ростовской области в соответствии с постановлением Правительства Российской Федерации</w:t>
        <w:br/>
        <w:t>от 23.08.2007 № 539 «О нормативах денежных затрат на содержание и ремонт автомобильных дорог федерального значения и правилах их расчета» применительно к Южному федеральному округу, для автомобильных дорог регионального и межмуниципального значения на капитальный ремонт, ремонт и содержание автомобильных дорог ежегодно требуется более 19 млрд. рублей, для межпоселковых автомобильных дорог местного значения –</w:t>
        <w:br/>
        <w:t xml:space="preserve">более 17 млрд. рубле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 учетом сложной финансово-экономической обстановки областным бюджетом на 2009 год на капитальный ремонт, ремонт и содержание автомобильных дорог регионального и межмуниципального значения предусмотрено 2,227 млрд. рублей (11,7 процента от норматива)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нозируемых объемов автомобильных перевозок требуются реконструкция перегруженных участков автомобильных дорог и искусственных сооружений на них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ыше трети протяженности автомобильных дорог регионального и межмуниципального значения и искусственных сооружений на них требуют увеличения прочностных характеристик из-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09 года 39 процентов мостовых сооружений на сети автомобильных дорог регионального и межмуниципального значения находятся в неудовлетворительном состоянии, в том числе на 58 (14 процентов) сооружениях состояние не может быть доведено до нормативных требований путем проведения капитального ремонта (ремонтонепригодные мосты) и требуется их реконструкция или строительство новых мос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о и реконструкцию автомобильных дорог общего пользования, доведение их уровня загрузки до нормативных требований уже сегодня необходимо свыше 25 млрд. рублей при ежегодном финансировании –4 – 5 млрд. рублей. В целом на автомобильные дороги регионального и межмуниципального значения ежегодно требуется около 24 млрд. рублей с учетом финансирования капитального ремонта, ремонта и содержания по нормативу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населенных пунктов Белокалитвинского района не обеспечены круглогодичной связью с дорожной сетью общего пользования, в них проживает свыше 26 тыс. человек. На решение этой проблемы необходимо</w:t>
        <w:br/>
        <w:t>более 8 млрд. руб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в Белокалитвинском район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, сроки и этапы реал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Программы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автомобильных дорог общего пользования внутрипоселкового и межпоселенческ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внутрипоселкового и межпоселенческого значения за счет ремонта и капитального ремонта автомобильных дорог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внутрипоселкового и межпоселенческ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– 2010 – 2013 годы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увеличение показателя «Доля протяженности автомобильных дорог внутрипоселкового и межпоселенческого значения, не отвечающих нормативным требованиям, в общей протяженности автомобильных дорог внутрипоселкового и межпоселенческого значения»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Программы представлены</w:t>
        <w:br/>
        <w:t>в таблице № 1.</w:t>
      </w:r>
    </w:p>
    <w:p>
      <w:pPr>
        <w:pStyle w:val="Normal"/>
        <w:ind w:left="0" w:righ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/>
        <w:t>Целевые индикаторы и показатели Программы.</w:t>
      </w:r>
    </w:p>
    <w:tbl>
      <w:tblPr>
        <w:tblW w:w="1002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0"/>
        <w:gridCol w:w="3236"/>
        <w:gridCol w:w="1619"/>
        <w:gridCol w:w="1085"/>
        <w:gridCol w:w="1183"/>
        <w:gridCol w:w="1134"/>
        <w:gridCol w:w="1131"/>
      </w:tblGrid>
      <w:tr>
        <w:trPr>
          <w:trHeight w:val="36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годам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внутрипоселкового и межпоселенческого значения, не отвечающих нормативным требованиям, в общей протяженности автомобильных дорог внутрипоселкового и межпоселенческого знач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внутрипоселкового и межпоселенческого значения, содержание которых осущест</w:t>
              <w:softHyphen/>
              <w:t>вляется круглогодично, в общей протяженности автомо</w:t>
              <w:softHyphen/>
              <w:t>бильных дорог внутрипоселкового и межпоселенческого знач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       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* Сохранение показателей в условиях недофинансирования дорожных рабо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программных мероприятий, ресурсное обеспеч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с разбивкой по год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ам финансирования Программы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Мероприятия по содержанию автомобильных дорог общего пользования внутрипоселкового и межпоселенческого значения и искусственных сооружений на ни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Мероприятия по ремонту автомобильных дорог общего пользования внутрипоселкового и межпоселенческого значения и искусственных сооружений на ни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внутрипоселкового и межпоселенческ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Мероприятия по капитальному ремонту автомобильных дорог общего пользования внутрипоселкового и межпоселенческого значения и искусственных сооружений на ни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внутрипоселкового и межпоселенческ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проектно-сметной документации на   капитальный ремонт  автомобильных дорог   общего пользования 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озволит  определить  направления и объемы работ на перспективный период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лучшение материально-технической базы предприятий, осуществляющих содержание автомобильных дорог общего пользования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мероприятий  позволит    обеспечить более качественное содержание автомобильных дорог общего пользования местного значения. 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федеральными целевыми программ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Таблица №2</w:t>
      </w:r>
    </w:p>
    <w:tbl>
      <w:tblPr>
        <w:tblW w:w="10660" w:type="dxa"/>
        <w:jc w:val="left"/>
        <w:tblInd w:w="-4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"/>
        <w:gridCol w:w="4530"/>
        <w:gridCol w:w="1140"/>
        <w:gridCol w:w="1125"/>
        <w:gridCol w:w="1185"/>
        <w:gridCol w:w="1080"/>
        <w:gridCol w:w="1286"/>
      </w:tblGrid>
      <w:tr>
        <w:trPr/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/п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средств Программы</w:t>
            </w:r>
          </w:p>
        </w:tc>
        <w:tc>
          <w:tcPr>
            <w:tcW w:w="4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тог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тыс. рублей)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630" w:type="dxa"/>
        <w:jc w:val="left"/>
        <w:tblInd w:w="-455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99"/>
        <w:gridCol w:w="4440"/>
        <w:gridCol w:w="1185"/>
        <w:gridCol w:w="1140"/>
        <w:gridCol w:w="1140"/>
        <w:gridCol w:w="1155"/>
        <w:gridCol w:w="1271"/>
      </w:tblGrid>
      <w:tr>
        <w:trPr/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  муниципальных автомобильнвх    дорог общего пользования  местного значения и искусственных сооружений на них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104,26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00,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455,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01,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561,662</w:t>
            </w:r>
          </w:p>
        </w:tc>
      </w:tr>
      <w:tr>
        <w:trPr/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 том числе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бюджет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6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25,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88,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44,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25,5</w:t>
            </w:r>
          </w:p>
        </w:tc>
      </w:tr>
      <w:tr>
        <w:trPr/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бюджеты поселений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37,26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74,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67,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957,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536,162</w:t>
            </w:r>
          </w:p>
        </w:tc>
      </w:tr>
      <w:tr>
        <w:trPr/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  местного значения</w:t>
            </w:r>
          </w:p>
          <w:p>
            <w:pPr>
              <w:pStyle w:val="Normal"/>
              <w:autoSpaceDE w:val="false"/>
              <w:spacing w:lineRule="auto" w:line="20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местный бюдже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85,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96,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13,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32,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627,5</w:t>
            </w:r>
          </w:p>
        </w:tc>
      </w:tr>
      <w:tr>
        <w:trPr/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поселковых  и внутригородских автомобильных дорог  общего пользования местного    значен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860,27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718,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828,46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081,79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3489,328</w:t>
            </w:r>
          </w:p>
        </w:tc>
      </w:tr>
      <w:tr>
        <w:trPr/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том числе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областной бюджет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534,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519,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157,16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078,016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4288,579</w:t>
            </w:r>
          </w:p>
        </w:tc>
      </w:tr>
      <w:tr>
        <w:trPr/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местный бюджет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26,17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99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671,29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03,778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200,749</w:t>
            </w:r>
          </w:p>
        </w:tc>
      </w:tr>
      <w:tr>
        <w:trPr/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ежпоселковых автомобильных дорог  общего пользования местного    значен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_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_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3728,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390,5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119,2</w:t>
            </w:r>
          </w:p>
        </w:tc>
      </w:tr>
      <w:tr>
        <w:trPr/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 том числе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областной бюдже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057,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06,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063,9</w:t>
            </w:r>
          </w:p>
        </w:tc>
      </w:tr>
      <w:tr>
        <w:trPr/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местный бюдже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7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84,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55,3</w:t>
            </w:r>
          </w:p>
        </w:tc>
      </w:tr>
      <w:tr>
        <w:trPr/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на  капитальный ремонт  автодорог   общего пользования местного   значения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06,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1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08,1</w:t>
            </w:r>
          </w:p>
        </w:tc>
      </w:tr>
      <w:tr>
        <w:trPr/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местны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06,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,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08,1</w:t>
            </w:r>
          </w:p>
        </w:tc>
      </w:tr>
      <w:tr>
        <w:trPr/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областно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</w:t>
            </w:r>
          </w:p>
        </w:tc>
      </w:tr>
      <w:tr>
        <w:trPr/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изация автомобильных дорог общего пользования местного значения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,0</w:t>
            </w:r>
          </w:p>
        </w:tc>
      </w:tr>
      <w:tr>
        <w:trPr/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местны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,0</w:t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 (источники финансирования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856,53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317,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1626,46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1705,69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9505,79</w:t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том числе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областной бюдже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322,43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719,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5214,86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084,216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7340,813</w:t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местный бюдже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534,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597,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411,59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621,478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164,977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аздел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 Программы – Администрация Белокалитви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й 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м  заказчиком Программы выполняются следующие основны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бюджета, бюджета района  и уточнения возможных объемов финансирования из других источ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заказчик 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Программы реализуются посредством заключения муниципальных  контрактов между муниципальным заказчиком Программы и исполнителями Программы, в том числе муниципальных 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аспределение объемов финансирования, указанных</w:t>
        <w:br/>
        <w:t>в приложении №1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й Программе, по этапам и объектам строительства и реконструкции автомобильных дорог осуществляется муниципальным заказчиком Програм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реализацией Программы осуществляется Администрацией Белокалитви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ь – отдел по вопросам муниципального хозяйства Администрации Белокалитвинск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ет в финансовое управление Администрации Белокалитвинского района ежеквартально, в срок до 15-го числа месяца, следующего за отчетным периодом, материалы о ходе реализации Программы и эффективности использования финансовых средств по установленной форме.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социально-экономических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внутрипоселкового и межпоселенческого значения на социально-экономическое развитие района и экологическую обстановку. К числу социально-экономических последствий модернизации и развития сети автомобильных дорог внутрипоселкового и межпоселенческого значения относятся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района в целом. 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и в сельской местности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апное увеличение доли протяженности участков внутрипоселковых, внутригородских   автомобильных дорог местного значения, на которых выполнен капитальный ремонт с целью доведения их до нормативных требова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охранение (увеличение) доли протяженность участков  межпоселковых автомобильных дорог местного  значения, на которых выполнен  капитальный ремонт  с целью доведения их до нормативных требований;</w:t>
      </w:r>
    </w:p>
    <w:p>
      <w:pPr>
        <w:pStyle w:val="Normal"/>
        <w:autoSpaceDE w:val="false"/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эффективности услуг  по перевозке пассажиров и багаж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ю материально-технической базы организаций, выполняющих работы по  содержанию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ранение  (увеличение)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 значения на уровне  (выше)  40,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оцента от общей протяженности автомобильных дорог местного знач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 программы «Развитие автомобильных дорог  общего пользования на  территории Белокалитвинского района на 2010-2013 год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Начальник общего отдела                                                               Ю.Г. Воронин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34"/>
        </w:rPr>
        <w:t xml:space="preserve">  </w:t>
      </w:r>
      <w:r>
        <w:rPr>
          <w:b/>
          <w:szCs w:val="20"/>
        </w:rPr>
        <w:t>Приложение №1</w:t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Cs w:val="20"/>
        </w:rPr>
        <w:t xml:space="preserve">к Муниципальной долгосрочной целевой  </w:t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Cs w:val="20"/>
        </w:rPr>
        <w:t>программе «Развитие автомобильных до-</w:t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Cs w:val="20"/>
        </w:rPr>
        <w:t>рог общего пользования местного значения</w:t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Cs w:val="20"/>
        </w:rPr>
        <w:t>на территории Белокалитвинского района</w:t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Cs w:val="20"/>
        </w:rPr>
        <w:t>на 2010-2013 годы»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СИСТЕМА</w:t>
      </w:r>
    </w:p>
    <w:p>
      <w:pPr>
        <w:pStyle w:val="Normal"/>
        <w:jc w:val="center"/>
        <w:rPr/>
      </w:pPr>
      <w:r>
        <w:rPr/>
        <w:t>программных мероприятий</w:t>
      </w:r>
    </w:p>
    <w:tbl>
      <w:tblPr>
        <w:tblW w:w="15423" w:type="dxa"/>
        <w:jc w:val="left"/>
        <w:tblInd w:w="-4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000"/>
        <w:gridCol w:w="2475"/>
        <w:gridCol w:w="1395"/>
        <w:gridCol w:w="990"/>
        <w:gridCol w:w="1110"/>
        <w:gridCol w:w="1095"/>
        <w:gridCol w:w="1140"/>
        <w:gridCol w:w="1200"/>
        <w:gridCol w:w="1170"/>
        <w:gridCol w:w="1248"/>
      </w:tblGrid>
      <w:tr>
        <w:trPr>
          <w:trHeight w:val="573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ветствен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ный исполнитель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Style17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642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 Мероприятия по содержанию автомобильных дорог общего польз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местного значения и искусственных сооружений на них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одержание  муниципальных межпоселковых и внутрипоселковых дорог общего пользования местного значения и искусственных сооружений на ни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ддержание автомо</w:t>
              <w:softHyphen/>
              <w:t xml:space="preserve">бильных дорог общего пользования местного значения и искусственных сооружений  на них </w:t>
            </w:r>
          </w:p>
          <w:p>
            <w:pPr>
              <w:pStyle w:val="TableContents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на уровне, соответствующем </w:t>
            </w:r>
          </w:p>
          <w:p>
            <w:pPr>
              <w:pStyle w:val="TableContents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атегории дороги, путем содержания дорог и сооружений на ни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-ция Белокалит-винского района, городские и сельские посел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0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бюджет райо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-бюджетн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селен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67,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0837,26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125,6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9874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588,8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1867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044,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2957,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025,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75536,162</w:t>
            </w:r>
          </w:p>
        </w:tc>
      </w:tr>
      <w:tr>
        <w:trPr/>
        <w:tc>
          <w:tcPr>
            <w:tcW w:w="154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Мероприятия по капитальному ремонту внутрипоселковых автомобильных дорог общего польз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местного значения и искусственных сооружений на них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питальный ремонт внутригородских и внутрипоселковых  автомобильных дорог общего пользования местного значения (перечень объектов капитального ремонта по годам определяется по результатам обследования сети дорог и получения заявки городских и сельских поселений на проведение работ по а/дорогам и искусственным сооружениям на них, требующим капитального ремонта на следующий финансовый год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протяженности соответствующих нормативным требованиям а/дорог общего пользования местного значения за счет капитального ремонта автомобтльных доро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-ция Белокалит-винского района, городские и сельские поселен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0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013 годы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селен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534,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6326,17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2519,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2199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157,16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3671,29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078,016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7003,77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4288,57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69200,749</w:t>
            </w:r>
          </w:p>
        </w:tc>
      </w:tr>
      <w:tr>
        <w:trPr/>
        <w:tc>
          <w:tcPr>
            <w:tcW w:w="154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 Мероприятия по капитальному ремонту межпоселковых автомобильных дорог общего польз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местного значения и искусственных сооружений на них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меж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питальный ремонт меж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0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айо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5057,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006,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511,9</w:t>
            </w:r>
          </w:p>
        </w:tc>
      </w:tr>
      <w:tr>
        <w:trPr/>
        <w:tc>
          <w:tcPr>
            <w:tcW w:w="154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 Разработка проектно-сметной документации на капитальный ремонт внутригородских, внутрипоселковых  дорог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работка проектно-сметной</w:t>
            </w:r>
          </w:p>
          <w:p>
            <w:pPr>
              <w:pStyle w:val="Style17"/>
              <w:snapToGrid w:val="false"/>
              <w:rPr/>
            </w:pPr>
            <w:r>
              <w:rPr/>
              <w:t>документации на ремонт межпоселковых дорог общего пользования местного значения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проектно-сметной документации для включения объектов в муниципальную программу по развитию сети автомобильных дорог местного знач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0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селений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806,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,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008,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54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Мероприятия по паспортизация автомобильных дорог общего пользования местного значе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аспортизация автомобильных дорог общего пользования местного значения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У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0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01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оселений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154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6. Мероприятия по ремонту автомобильных дорог общего пользования местного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начения в Белокалитвинском районе в 2010-2013 годах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емонт  муниципальных  внутрипоселковых, внутригородских дорог общего пользования местного значения и искусственных сооружений на них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ддержание автомо</w:t>
              <w:softHyphen/>
              <w:t xml:space="preserve">бильных дорог общего пользования местного значения и искусственных сооружений  на них </w:t>
            </w:r>
          </w:p>
          <w:p>
            <w:pPr>
              <w:pStyle w:val="TableContents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на уровне, соответствующем </w:t>
            </w:r>
          </w:p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категории дороги, путем  ремонта дорог и сооружений на них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одские и сельские посел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0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стный бюджет поселен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085,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96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13,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232,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62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</w:t>
      </w: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к Муниципальной долгосрочной целевой программе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«Развитие сети автомобильных дорог общего пользова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на территории Белокалитвинского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района на 2010-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я по капитальному ремонту автомобильных дорог общего польз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местного значения </w:t>
      </w:r>
      <w:r>
        <w:rPr>
          <w:b/>
          <w:bCs/>
          <w:lang w:val="en-US"/>
        </w:rPr>
        <w:t xml:space="preserve"> и </w:t>
      </w:r>
      <w:r>
        <w:rPr>
          <w:b/>
          <w:bCs/>
        </w:rPr>
        <w:t>искусственных сооружений на них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в Белокалитвинском районе на</w:t>
      </w:r>
      <w:r>
        <w:rPr>
          <w:b/>
          <w:bCs/>
        </w:rPr>
        <w:t xml:space="preserve"> 2010-1013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621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32"/>
        <w:gridCol w:w="900"/>
        <w:gridCol w:w="915"/>
        <w:gridCol w:w="900"/>
        <w:gridCol w:w="1005"/>
        <w:gridCol w:w="855"/>
        <w:gridCol w:w="1020"/>
        <w:gridCol w:w="960"/>
        <w:gridCol w:w="1005"/>
        <w:gridCol w:w="990"/>
        <w:gridCol w:w="870"/>
        <w:gridCol w:w="870"/>
        <w:gridCol w:w="779"/>
        <w:gridCol w:w="900"/>
      </w:tblGrid>
      <w:tr>
        <w:trPr>
          <w:trHeight w:val="27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 2010г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2011г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2012г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2013г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мер и дата заключения экспертизы </w:t>
            </w:r>
          </w:p>
          <w:p>
            <w:pPr>
              <w:pStyle w:val="Normal"/>
              <w:ind w:left="0" w:right="0" w:firstLine="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%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6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 85,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 14,4%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6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 14,4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игородские, внутрипоселковые дороги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олоховское город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дорога по ул. Пушкина в п. Шолох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1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дорога по ул. Чапаева в п. Шолоховском (выборочные объемы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2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3,4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,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окалитвинское город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д и тротуар по ул. Пролетарская (участок от ул. К.Маркса до ул. 3-я линия) в г. Белая Ка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,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,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58П-20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07.200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и тротуар по ул. Большая (от ул.Гагарина до ул. 9 линия) в г. Белая Калитва (на участке от ул. 3-я линия до ул. 9-я ли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9,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,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6-1182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2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40,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9,7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II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гурае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\д по ул. Центральная (технологическая) в х. Богур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0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6,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2969-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1.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8,0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6,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,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шево-Дубовское сельское посел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втодороги «г. Шахты-г.Белая Калитва»-х.Голубинка к х. Чернышев (на участке 290 м на восток от д.1 по ул. Степная до ул. Степная, д. 26 в х. Черныш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,3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,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0802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9.20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ная дорога по ул. Мельничной ПК 0 до ПК 9+19,8 от автодороги «Шахты-Синегор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7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,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8,0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7,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,7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втодорога по ул. Центральная в х. Го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407,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7,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3176-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1.20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по ул. Южная-Советская-пер. Пионерский в х. Иль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71,9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7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679,0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2,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6,6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V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кс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по ул. Базарной в п. Коксо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,9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,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5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2962-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1.2008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6,9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3,3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,68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снодонец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дорога по ул. Рыновская в ст. Краснодонец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219,6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9,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6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2281-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6.2008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219,63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9,9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,65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егор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ная дорога по ул. Горького ПК 0 до ПК 2+31,4 и по ул.Мира (от ул. Горького ПК 0 до ПК 6+99,5) в п. Синег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75,0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,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6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2615-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2.2007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975,03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3,4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,6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60,2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34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6,1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игородские, внутрипоселковые дороги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олоховское город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внутрипоселковых дорог по ул. Октябрьская, ул. Чапаева, ул. Кирова, ул. Крайняя, ул. Северная, ул. Степная в р.п. Шолоховский, Белокалитвин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в стадии разрабо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 документации, прохождение государственной экспертиз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,86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15,06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88,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6,1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окалитвинское город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автомобильной дороги и тротуаров по ул.Космонавтов в г.Белая Кали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,0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60П-20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07.2007г.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автомобильной дороги и тротуаров по ул.Заводская (участок от лечебного корпуса до ОАО «БКМПО»-400) в г. Белая Калитва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,4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,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7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59П-20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07.2007г.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й дороги по ул. Вишневая до ул. Мичурина ж.д.№31 в г. Белая Кали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3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,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6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sz w:val="18"/>
                <w:szCs w:val="22"/>
              </w:rPr>
              <w:t>61</w:t>
            </w:r>
            <w:r>
              <w:rPr>
                <w:sz w:val="18"/>
                <w:szCs w:val="18"/>
              </w:rPr>
              <w:t xml:space="preserve">-1-6-1181-07 от 31.08.2007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96,8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4,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2,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жнепоп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автомобильной дороги по ул.Шоссейная в х.Апанас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9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2966-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08г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автодороги по ул.Заречная в пос.Сос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1,9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8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371-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0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90,9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5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5,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кс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 дороги по ул.К.Маркса ограниченной от ул.Колодезная до ул.Октябрьская с заменой водопропускного сооружения через балку Самойлова в п.Коксов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,8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5-0556-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10.201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автомобильной дороги по ул.Кирова в пос.Коксо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,9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,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2964-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1.200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1,7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5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6,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гурае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итальный ремонт участка  автомобильной дороги по ул.Коммунистическая в х.Богурае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,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7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2968-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08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2,1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7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,1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няц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итальный ремонт  автомобильной дороги по ул.Новая в пос.Горняц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4,0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,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4-200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1.2007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итальный ремонт  автодороги по ул. Новомайская в п.Горняцк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8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3325-07 от 15.01.2008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3,9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5,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8,6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шево-Дуб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автомобильной дороги по ул.Добрая в х.Груше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,8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,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17-20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5.2007г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8,85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7,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3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VI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автодороги по ул.Набережная в х.Ильин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6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3175-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1.200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тротуара по ул.Центральная, дома № 2,3,4,5 в х.Ильин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6-2812-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7.200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тротуара по ул.Центральная, дома № 6,7,8 в х.Ильин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6-2811-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7.200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тротуара по ул.Центральная, дома № 11,12,13,14,16 в х.Ильин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6-2813-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7.200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1,4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9,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X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егор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автомобильной дороги по ул.Терешковой в п.Синегор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,5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3173-08 от 10.01.2008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2,59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4,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1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твин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автомобильной дороги по ул.Садовая в с.Литвиновка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8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,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3331-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1.2008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0,87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5,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,5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дак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автомобильной дороги по ул.Центральная, Школьная, Гоголя в х.Руда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,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7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3169-08 от 1001.200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6,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6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,7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20, 5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1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01,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игородские, внутрипоселковые дороги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калитвинское город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ой автомобильной дороги и тротуаров по ул.Лермонтова в г.Белая Калитва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,0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3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ой дороги по ул.Дзержинского в г.Белая Калитва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6,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,9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,8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по ул.Пролетарская (от ул.К.Маркса до ул.Копаева) в г.Белая Ка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,5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6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внутригородской автомобильной дороги по ул.Вишнёвая до ул.Мичурина ж.д. №31 в г.Белая Калитва, Ростов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,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,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6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по ул.Копаева в г.Белая Ка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4,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7,9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,4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ой автомобильной дороги по ул.Социалистичес-кая (от ул.Кривошлыкова до ул.Сосновая) в г. Белая Калитва, Ростов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,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,9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4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по ул.Вокзальная в г.Белая Ка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,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9,7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4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по ул.Прямая в г.Белая Ка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,5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4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-бильной дороги «Волгоград-Кишинев» (от дорожного знака 5.25 до ул.Набереж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3,3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5,38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,9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-бильной дороги по ул. 1-линия (от ул.Московская до жил. дома №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3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7,7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7,8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шеов-Дуб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л.Солнечная, ул.Учительская в х.Грушевка Белокалитвинского района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6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находится в стадии разрабо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няц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внутрипоселковой автомобильной дороги по ул.Садовая в пос.Горняцком, Белокалитвинского района,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4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7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внутрипоселковой автомобильной дороги по ул.Школьная в пос.Горняцком, Белокалитвинского района,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9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,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7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внутрипоселковой автомобильной дороги по ул.Советская в пос.Горняцком, Белокалитвинского района, Ростов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,8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,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тротуара по ул.Дзержинского в пос.Горня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6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внутрипоселковой автомобильной дороги по ул.Новомайская в пос.Горняцком, Белокалитвинского района, Рос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,25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,5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2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внутрипоселковой автомобильной дороги по ул.Театральная в пос.Горняцком, Белокалитвинского района, Рос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,7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,8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,9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42,8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75,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7,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урае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дороги по ул.Молодежная в х.Чапаев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,3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6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внутрипоселковой автодороги по ул.Чапаева в х.Чапаев Белокалитвин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дороги по ул.Молодежная в х.Какичев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,3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6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дороги по ул.Кочевань в х.Мечетный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,3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6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1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мобильной дороги по ул.Центральная (от автодороги г.Белая Калитва-х.Богураев, х.Чапаев) в х.Богураев Белокалитвинского района, Рос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, 08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89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18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00,0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48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2,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донец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ых дорог по ул.Центральная д.1-25, ул.Центральная д.83-94, ул.Молодежная д.1-19, ул.Молодежная от ул.Центральная д.68 до д. 85 х.Насо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0,8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8,5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3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 201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дороги по ул.Екатериновская ст.Краснодонец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,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2,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3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 2011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дороги по ул.Центральная, ул.Садовая х.Нижнесеребряковский Белокалитвинского района Рос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0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,96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13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51,7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41,9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9,8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внутрипоселковой автодороги по ул.Юбилейная в х.Марьевка Белокалитвин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,4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,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7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дороги по пер.Ленина в х.Марьевка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,4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дороги по ул.Юбилейная в х.Ильинка,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,6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,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апитальный ремонт внутрипоселковой автодороги по ул.Набережная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очередь)  в х.Ильинка, Белокалитвинского района Рос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,52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,1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3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58,0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12,0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5,9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егор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дороги по ул.Ленина п.Синегорский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9,2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6,5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6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автомобильной дороги по ул.Булавина в п.Синегорский Белокалитвин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,1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,2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93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2,4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74,7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7,62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твиновское сельское посел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мобильной дороги по ул.Зои Космодемьянской в с.Литвиновка, Белокалитвинского района, Рос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65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08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7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даковское сельское посел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мобильной дороги по ул.К.Маркса, Песчаная, Комарова, Кизевича в х.Ленин Белокалитвинского района Рос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,07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,63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44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кс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автомобильной дороги по ул.Мира в п.Коксовом,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автомобильной дороги по  пер.Короткий в пос.Коксовый, Белокалитвинского района, Рос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5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35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5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автомобильной дороги по ул.Колодезная в пос.Коксовый, Белокалитвинского района, Рос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, 45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15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8,9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7,5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,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жнепоп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мобильной дороги по ул. Заречная в п.Сос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6,4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5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мобильной дороги по ул. 60 лет Октября в п. Сос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,9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мобильной дороги по ул. 50 лет СССР в п. Сос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4,5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,4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мобильной дороги по ул. Совхозная в п. Сос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1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8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мобильной дороги по ул. Северная в п. Сос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4,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4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мобильной дороги по ул. Центральная в п. Сос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9,44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5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6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77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7.7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828,4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57,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71,2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игородские, внутрипоселковые дороги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калитвинское город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ой автомобильной дороги по ул.Толстого (от ул.М.Горького до ул.Геологическая) в г.Белая Калитва, Ростовской области (тротуа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,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2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по ул. 6-линия в г.Белая Ка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6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,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 ул.Кутузова в г.Белая Ка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5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по ул.Мичурина в г.Белая Ка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4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9,1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,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по ул.Котовского в г.Белая Ка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3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по ул.Московской в г.Белая Кали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2,4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8,85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5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по ул.Ветеранов в г.Белая Кали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7,4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,97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,4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5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88,2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3,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урае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дороги в х.Богураев по ул.Центральная от автодороги от автодороги г.Белая Калитва – х.Чапаев (в сторону п.Бондар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8,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шево-Дуб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л.Набережная, ул.Коммуна в х.Семимаячный Белокалитвинского района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няц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внутрипоселковой автомобильной дороги по ул.Центральная в пос.Горняцком, Белокалитвинского района,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,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,0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донец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 дороги по ул.Молодежная в ст.Краснодонец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,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,4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 201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дороги по ул.Нижняя в х.Усть-Быстр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6,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,5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0,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1,0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9,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дороги по ул.Гагарина в х.Ильинка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,8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2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внутрипоселковой автодороги по ул.Первомайская в х.Ильинка, Белокалитвин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,1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,9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дороги по ул.Центральная в х.Гусынка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,2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,8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35,3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47,0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8,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кс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автомобильной дороги по ул.Красноармейская в п.Коксовом,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автомобильной дороги по ул.Ленина в п.Коксовом,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8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вин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л.Центральная в х.Кононов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,7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егор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дороги по ул.Маяковского п.Синегорский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,7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,8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 201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дороги по ул.Горького п.Синегорский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,8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,3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дороги по ул.Веселая п.Синегорский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,8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4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9,4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7,5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,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081,7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78,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3,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    2010-1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489,32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288,5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00,74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8500" w:right="0" w:hanging="0"/>
        <w:jc w:val="right"/>
        <w:rPr/>
      </w:pPr>
      <w:r>
        <w:rPr>
          <w:b/>
        </w:rPr>
        <w:t>П</w:t>
      </w:r>
      <w:r>
        <w:rPr>
          <w:b/>
          <w:color w:val="000000"/>
          <w:spacing w:val="-9"/>
        </w:rPr>
        <w:t>риложение №3</w:t>
      </w:r>
    </w:p>
    <w:p>
      <w:pPr>
        <w:pStyle w:val="Normal"/>
        <w:spacing w:lineRule="auto" w:line="276"/>
        <w:ind w:left="8500" w:right="0" w:hanging="0"/>
        <w:jc w:val="right"/>
        <w:rPr>
          <w:b/>
          <w:b/>
        </w:rPr>
      </w:pPr>
      <w:r>
        <w:rPr>
          <w:b/>
        </w:rPr>
        <w:t>к Муниципальной долгосрочной целевой программе  «Развитие сети автомобильных  дорог общего пользования  на территории Белокалитвинского района на 2010-2013 годы»</w:t>
      </w:r>
    </w:p>
    <w:p>
      <w:pPr>
        <w:pStyle w:val="Normal"/>
        <w:spacing w:lineRule="auto" w:line="276"/>
        <w:ind w:left="850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9200" w:right="0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178" w:right="0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Мероприятия по содержанию автомобильных дорог 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178" w:right="0" w:hanging="0"/>
        <w:jc w:val="center"/>
        <w:rPr/>
      </w:pPr>
      <w:r>
        <w:rPr>
          <w:b/>
          <w:color w:val="000000"/>
          <w:spacing w:val="-9"/>
          <w:sz w:val="28"/>
          <w:szCs w:val="28"/>
        </w:rPr>
        <w:t xml:space="preserve">  </w:t>
      </w:r>
      <w:r>
        <w:rPr>
          <w:b/>
          <w:color w:val="000000"/>
          <w:spacing w:val="-9"/>
          <w:sz w:val="28"/>
          <w:szCs w:val="28"/>
        </w:rPr>
        <w:t>общего пользования местного значения и искусственных сооружений на них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178" w:right="0" w:hanging="0"/>
        <w:jc w:val="center"/>
        <w:rPr/>
      </w:pP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b/>
          <w:color w:val="000000"/>
          <w:spacing w:val="-9"/>
          <w:sz w:val="28"/>
          <w:szCs w:val="28"/>
        </w:rPr>
        <w:t>в Белокалитвинском районе в 2010-2013 годах</w:t>
      </w:r>
      <w:r>
        <w:rPr>
          <w:b/>
          <w:color w:val="000000"/>
          <w:spacing w:val="-9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178" w:right="0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4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46"/>
        <w:gridCol w:w="3150"/>
        <w:gridCol w:w="1215"/>
        <w:gridCol w:w="1125"/>
        <w:gridCol w:w="1275"/>
        <w:gridCol w:w="13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Наименование объек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т.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2011г.</w:t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 xml:space="preserve">т.р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т.р.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ежпоселковые автомобильные дороги Белокалитвинского райо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юджет Администрации Белокалитвин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1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588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044,1</w:t>
            </w:r>
          </w:p>
        </w:tc>
      </w:tr>
      <w:tr>
        <w:trPr>
          <w:trHeight w:val="9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Белокалитвинского городского посе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юджет Администрации Белокалитвинского город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720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71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33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943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Шолох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юджет Администрации Шолоховского город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59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78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5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Горняцкого сельского посе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Горняц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84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31,6</w:t>
            </w:r>
          </w:p>
        </w:tc>
      </w:tr>
      <w:tr>
        <w:trPr>
          <w:trHeight w:val="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Синегорского сельского посе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Синегор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Коксовского сельского посе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Кокс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608,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57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79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Ильинского сельского посе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Ильин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29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8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8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Литвиновского сельского поселе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Литвиновскогосельско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2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5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5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Рудаковского сельского поселе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Рудаковского сельско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Нижнепоповского сельского поселе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Нижнепоповского сельско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92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Краснодонецкого сельского поселе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Краснодонецкого сельско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174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74,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74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Грушево-Дубовского сельского поселе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Грушево-Дубовского сельско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1364,06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Богураевского сельского поселе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Горняцкого сельско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80" w:leader="none"/>
        </w:tabs>
        <w:ind w:left="17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8500" w:right="0" w:hanging="0"/>
        <w:jc w:val="right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Приложение № 4</w:t>
      </w:r>
    </w:p>
    <w:p>
      <w:pPr>
        <w:pStyle w:val="Normal"/>
        <w:spacing w:lineRule="auto" w:line="276"/>
        <w:ind w:left="8500" w:right="0" w:hanging="0"/>
        <w:jc w:val="right"/>
        <w:rPr>
          <w:b/>
          <w:b/>
        </w:rPr>
      </w:pPr>
      <w:r>
        <w:rPr>
          <w:b/>
        </w:rPr>
        <w:t>к Муниципальной долгосрочной целевой программе  «Развитие сети автомобильных  дорог общего пользования  местного  значения на территории Белокалитвинского района на 2010-2013 годы»</w:t>
      </w:r>
    </w:p>
    <w:p>
      <w:pPr>
        <w:pStyle w:val="Normal"/>
        <w:spacing w:lineRule="auto" w:line="276"/>
        <w:ind w:left="850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9200" w:right="0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178" w:right="0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еречень объектов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178" w:right="0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по капитальному ремонту межпоселковых   автомобильных дорог  общего 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178" w:right="0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пользования  местного значения в Белокалитвинском районе в 2010-2013 годах 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178" w:right="0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32" w:type="dxa"/>
        <w:jc w:val="left"/>
        <w:tblInd w:w="29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3738"/>
        <w:gridCol w:w="765"/>
        <w:gridCol w:w="855"/>
        <w:gridCol w:w="870"/>
        <w:gridCol w:w="828"/>
        <w:gridCol w:w="823"/>
        <w:gridCol w:w="795"/>
        <w:gridCol w:w="660"/>
        <w:gridCol w:w="960"/>
        <w:gridCol w:w="900"/>
        <w:gridCol w:w="900"/>
        <w:gridCol w:w="885"/>
        <w:gridCol w:w="915"/>
        <w:gridCol w:w="571"/>
      </w:tblGrid>
      <w:tr>
        <w:trPr>
          <w:trHeight w:val="50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Наименование объекта,</w:t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местонахождение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СД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СМ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1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13</w:t>
            </w:r>
          </w:p>
        </w:tc>
        <w:tc>
          <w:tcPr>
            <w:tcW w:w="2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11</w:t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12</w:t>
            </w:r>
          </w:p>
        </w:tc>
        <w:tc>
          <w:tcPr>
            <w:tcW w:w="2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Б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Б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Б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Б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 ри автомобильной дороги г. Шахты-г. Белая Калитва-х.Мечетной (9км)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2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р.п. Шолоховский-пос.Горняцкий (5,4 км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3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втомобильной дороги г. Волгоград-г.Каменск-Шахтинский к п.Сосн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4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втомобильной дороги г.Волгоград-г.Каменск-Шахтинскийк п. Коксовый (0,97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5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.Углекаменный-п.Западный (10,94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6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 от автомобильной дороги г.Волгоград-г.Каменск-Шахтинский к ст.Грачи (5,447км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7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х.Ильинка-х.Марьевка (2.1км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4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8,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8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х.Богураев-х.Бондарный (3,928 км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0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1,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9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втомобильной дороги г.Шахты-г. Белая Калитва к х.Дубовой (2.9 км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5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6,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2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5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0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6,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4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80" w:leader="none"/>
        </w:tabs>
        <w:ind w:left="178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ind w:left="178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ind w:left="178" w:right="0" w:hanging="0"/>
        <w:jc w:val="both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8500" w:right="0" w:hanging="0"/>
        <w:jc w:val="right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Приложение №5</w:t>
      </w:r>
    </w:p>
    <w:p>
      <w:pPr>
        <w:pStyle w:val="Normal"/>
        <w:spacing w:lineRule="auto" w:line="276"/>
        <w:ind w:left="8500" w:right="0" w:hanging="0"/>
        <w:jc w:val="right"/>
        <w:rPr>
          <w:b/>
          <w:b/>
        </w:rPr>
      </w:pPr>
      <w:r>
        <w:rPr>
          <w:b/>
        </w:rPr>
        <w:t>к Муниципальной долгосрочной целевой программе  «Развитие сети автомобильных  дорог общего пользования  на территории Белокалитвинского района на 2010-2013 годы»</w:t>
      </w:r>
    </w:p>
    <w:p>
      <w:pPr>
        <w:pStyle w:val="Normal"/>
        <w:spacing w:lineRule="auto" w:line="276"/>
        <w:ind w:left="850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9200" w:right="0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178" w:right="0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Мероприятия  по ремонту автомобильных дорог общего 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178" w:right="0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ользования  местного значения в Белокалитвинском районе в 2010-2013 годах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178" w:right="0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29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68"/>
        <w:gridCol w:w="3150"/>
        <w:gridCol w:w="1215"/>
        <w:gridCol w:w="1125"/>
        <w:gridCol w:w="1275"/>
        <w:gridCol w:w="13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Наименование объек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т.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2011г.</w:t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 xml:space="preserve">т.р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т.р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ежпоселковые автомобильные дороги Белокалитвинского райо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юджет Администрации Белокалитвин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Белокалитвинского городского посе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юджет Администрации Белокалитвинского город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676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lang w:val="en-US"/>
              </w:rPr>
            </w:pPr>
            <w:r>
              <w:rPr>
                <w:color w:val="000000"/>
                <w:spacing w:val="-9"/>
                <w:lang w:val="en-US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lang w:val="en-US"/>
              </w:rPr>
            </w:pPr>
            <w:r>
              <w:rPr>
                <w:color w:val="000000"/>
                <w:spacing w:val="-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136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51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Шолох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юджет Администрации Шолоховского город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Горняцкого сельского посе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Горняц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9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1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tabs>
                <w:tab w:val="clear" w:pos="708"/>
                <w:tab w:val="left" w:pos="2069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Синегорского сельского посе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Синегор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6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6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76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Коксовского сельского поселе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Коксовского сельско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87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4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Ильинского сельского поселе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Ильинского сельско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Литвиновского сельского посе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Литвин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Рудаковского сельского поселе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Рудаковского сельско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9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6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Нижнепоповского сельского поселе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Нижнепоповского сельско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285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Краснодонецкого сельского поселе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Краснодонецкого сельско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Грушево-Дубовского сельского поселе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Грушево-Дубовского сельско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30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/>
            </w:pPr>
            <w:r>
              <w:rPr/>
              <w:t>Автомобильные дороги Богураевского сельского поселе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Администрации Горняцкого сельско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85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9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4613,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5232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80" w:leader="none"/>
        </w:tabs>
        <w:ind w:left="178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ind w:left="17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4">
    <w:name w:val="Заголовок 4 Знак"/>
    <w:basedOn w:val="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eastAsia="Lucida Sans Unicode" w:cs="Arial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Lucida Sans Unicode" w:cs="Arial"/>
      <w:kern w:val="2"/>
      <w:sz w:val="28"/>
      <w:szCs w:val="28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16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21:00Z</dcterms:created>
  <dc:creator>Алентьева Л.</dc:creator>
  <dc:description/>
  <dc:language>en-US</dc:language>
  <cp:lastModifiedBy>WiZaRd</cp:lastModifiedBy>
  <cp:lastPrinted>2011-04-27T18:16:00Z</cp:lastPrinted>
  <dcterms:modified xsi:type="dcterms:W3CDTF">2011-01-12T06:21:00Z</dcterms:modified>
  <cp:revision>2</cp:revision>
  <dc:subject/>
  <dc:title> </dc:title>
</cp:coreProperties>
</file>