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1 мая 2011 года             № 73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6065" w:hanging="0"/>
        <w:jc w:val="both"/>
        <w:rPr/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локалитвинского района от 30.07.2010  № 654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Белокалитвинского района в соответствие с действующим законодательством,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Белокалитвинского района от 30.07.2010 № 654 «Об утверждении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3 годы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исполняющего обязанности заместителя главы Администрации Белокалитвинского района по сельскому хозяйству В.А. Грицыхин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мая 2011 №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Белокалитвинского района от 30.07.2010  № 654 «Об утверждении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окалитвинском районе на 2010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1. В приложении № 7 Подпрограммы «Социальное развитие села в Белокалитвинском районе на 2010-2013 годы»:</w:t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>
          <w:b w:val="false"/>
        </w:rPr>
        <w:t>«Приложение № 1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к подпрограмме «Социальное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развитие села в Белокалитвинском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районе на 2010 -2013 годы»</w:t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мероприятий и объектов инженерной инфраструктуры подпрограммы</w:t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  <w:t>(тыс.рублей)</w:t>
      </w:r>
      <w:r>
        <w:br w:type="page"/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4211"/>
        <w:gridCol w:w="1407"/>
        <w:gridCol w:w="1052"/>
        <w:gridCol w:w="1231"/>
        <w:gridCol w:w="1293"/>
        <w:gridCol w:w="1412"/>
        <w:gridCol w:w="1410"/>
        <w:gridCol w:w="2780"/>
      </w:tblGrid>
      <w:tr>
        <w:trPr>
          <w:tblHeader w:val="true"/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pageBreakBefore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left="-702" w:firstLine="9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12"/>
              </w:rPr>
            </w:pPr>
            <w:r>
              <w:rPr>
                <w:sz w:val="28"/>
                <w:szCs w:val="28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8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2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4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893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 области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4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7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1680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убсидии на осуществление </w:t>
            </w:r>
            <w:r>
              <w:rPr>
                <w:spacing w:val="-8"/>
                <w:sz w:val="28"/>
                <w:szCs w:val="28"/>
              </w:rPr>
              <w:t>мероприятий по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жильем граждан Российской</w:t>
            </w:r>
            <w:r>
              <w:rPr>
                <w:sz w:val="28"/>
                <w:szCs w:val="28"/>
              </w:rPr>
              <w:t xml:space="preserve"> Федерации, проживающих в сельской мест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4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5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4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7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9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8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 – сметной документации на строительство внутрипоселкового водопровода в пос. Горняцкий Белокалитвин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Ленина Белокалитвин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нутрипоселкового водопровода в пос. Горняц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Строительство внутрипоселкового водопровода в х. Лен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п. Синегор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нутрипоселкового водопровода в п. Синегорск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Руда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нутрипоселкового водопровода в х. Руда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зводящего водопровода в х. Голуби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зводящего водопровода в х. Голуби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реконструкцию внутрипоселкового водопровода в п. Коксов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3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внутрипоселкового водопровода в п. Коксов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9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9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зводящего водопровода в х. Казьми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Апанас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Верхнепоп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ст. Краснодонец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Бог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Насон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Нижнесеребряков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9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6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8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4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,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высокого и низкого давления в пос. Коксовый Белокалитвинского района Ростов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спределительных внутрипоселковых разводящих газовых сетей в х. Мечет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ых внутрипоселковых разводящих газовых сетей в х. Мечет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 разводящих газовых сетей среднего и низкого давления в п. Синегор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разводящих газовых сетей среднего и низкого давления в п. Синегор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3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3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спределительных внутрипоселковых разводящих газовых сетей в п. Коксов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1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1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распределительных внутрипоселковых разводящих газовых сетей в п. Коксов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спределительных (внутрипоселковых) газовых сетей среднего и низкого давления х. Крути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ых (внутрипоселковых) газовых сетей среднего и низкого давления х. Крути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строительство распределительных (внутрипоселковых) газовых сетей среднего и низкого давления   в х.Верхнепоп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распределительных (внутрипоселковых) газовых сетей среднего и низкого давления   в х.Верхнепоп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спределительных (внутрипоселковых) газовых сетей среднего и низкого давления х. Погоре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92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85,4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15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8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9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85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45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,0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Lines/>
        <w:suppressAutoHyphens w:val="true"/>
        <w:jc w:val="both"/>
        <w:rPr/>
      </w:pPr>
      <w:r>
        <w:rPr>
          <w:color w:val="000000"/>
          <w:sz w:val="28"/>
          <w:szCs w:val="28"/>
        </w:rPr>
        <w:t>Управляющий делами                                                                                                                      А.С. Салюк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3/2011 10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3/2011 10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55555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50:00Z</dcterms:created>
  <dc:creator>WiZaRd</dc:creator>
  <dc:description/>
  <cp:keywords/>
  <dc:language>en-US</dc:language>
  <cp:lastModifiedBy>WiZaRd</cp:lastModifiedBy>
  <cp:lastPrinted>2011-05-31T09:25:00Z</cp:lastPrinted>
  <dcterms:modified xsi:type="dcterms:W3CDTF">2011-07-13T10:50:00Z</dcterms:modified>
  <cp:revision>2</cp:revision>
  <dc:subject/>
  <dc:title> </dc:title>
</cp:coreProperties>
</file>