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10515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1 года                                                                                            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ая Калитва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тдельных мерах п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 полож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чреждени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локалитвинского райо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еходный период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Times New Roman" w:hAnsi="Times New Roman"/>
          <w:b w:val="false"/>
          <w:bCs w:val="false"/>
          <w:sz w:val="28"/>
          <w:szCs w:val="28"/>
          <w:lang w:eastAsia="en-US"/>
        </w:rPr>
        <w:t xml:space="preserve">С целью реализации части 16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территории Белокалитвинского района, руководствуясь Областным законом от 22 ноября 2010 года № 503-ЗС «Об отдельных мерах по совершенствованию правового положения государственных учреждений Ростовской области в переходный период»,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Times New Roman" w:hAnsi="Times New Roman"/>
          <w:b w:val="false"/>
          <w:bCs w:val="false"/>
          <w:sz w:val="28"/>
          <w:szCs w:val="28"/>
          <w:lang w:eastAsia="en-US"/>
        </w:rPr>
        <w:t xml:space="preserve">Собрание депутатов Белокалитви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32"/>
          <w:szCs w:val="32"/>
        </w:rPr>
        <w:t>РЕШИЛ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ры по совершенствованию правового положения муниципальных учреждений Белокалитвинского района в переходный период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ть в настоящем решении следующие основные понятия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) переходный период – период, установленный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года до 1 июля 2012 год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2) муниципальное учреждение Белокалитвинского района – казенное, бюджетное, автономное учреждение, созданное муниципальным образованием «Белокалитвинский район»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3) субсидии на финансовое обеспечение выполнения муниципального задания – субсидии, предоставляемые бюджетным и автономным учреждениям Белокалитвинского района из бюджета Белокалитвинского района на возмещение нормативных затрат, связанных с оказанием ими в соответствии с муниципальным заданием муниципальных услуг (выполнением работ), в соответствии с абзацем первым пункта 1 статьи 781 Бюджетного кодекса Российской Федерации;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4) бюджетное учреждение Белокалитвинского района, являющееся получателем бюджетных средств, - бюджетное учреждение Белокалитвинского района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Другие понятия используются в настоящем решении в том значении, в котором они определены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законодательством Российской Федерации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3. Установить следующую форму финансового обеспечения деятельности бюджетных учреждений Белокалитвинского района: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) до 31 декабря 2011 года финансовое обеспечение деятельности бюджетных учреждений Белокалитвинского района осуществляется на основании бюджетных смет с учетом особенностей, установленных пунктами 4 и 5 настоящего решения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) с 1 января 2012 года бюджетным учреждениям Белокалитвинского района, за исключением указанных в п.п. 3.3. п.3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Белокалитвинского район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3) бюджетным учреждениям Белокалитвинского района, созданным в результате изменения типа автономных учреждений Белокалитвинского района, субсидии на финансовое обеспечение выполнения муниципального задания предоставляются с 1 января 2011 года. Порядок определения объема и условия предоставления указанных субсидий устанавливаются Администрацией Белокалитвинск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зачисления в местный бюджет и использования казенными учреждениями Белокалитвинского района и бюджетными учреждениями Белокалитвинского района, являющимися получателями бюджетных средств, доходов, полученных от платных услуг и иной приносящей доход деятельности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) в 2011 году бюджетные учреждения Белокалитвинского района, являющиеся получателями бюджетных средств, и казенные учреждения Белокалитвинского района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) бюджетные учреждения Белокалитвинского района, являющиеся получателями бюджетных средств, и казенные учреждения Белокалитвинского района осуществляют операции с указанными в п.п. 4.1. п. 4 средствами в установленном финансовым управлением Администрации Белокалитвинского района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3) заключение и оплата бюджетными учреждениями  Белокалитвинского района, являющимися получателем бюджетных средств, и казенными учреждениями Белокалитвинского района договоров, подлежащих исполнению за счет указанных в п.п. 4.1. п.4 средств, производятся в соответствии со сметами доходов и расходов по приносящей доход деятельности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4) с 1 января 2012 года доходы, полученные казенными учреждениями Белокалитвинского района от платных услуг и иной приносящей доход деятельности, зачисляются в местный бюджет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ледующий Порядок зачисления в местный бюджет и использования казенными учреждениями Белокалитвинского района и бюджетными учреждениями Белокалитвинского района, являющимися получателями бюджетных средств, доходов от сдачи в аренду имущества, находящегося в муниципальной собственности Белокалитвинского район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доходы, полученные бюджетными учреждениями Белокалитвинского района, являющимися получателями бюджетных средств, и казенными учреждениями Белокалитвинского района, от сдачи в аренду имущества, находящегося в муниципальной собственности Белокалитвинского района и переданного им в оперативное управление, зачисляются в местный бюджет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настоящее решение вступает в силу после его официального опубликования и распространяется на правоотношения, возникшие с 01 января 2011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первого заместителя главы Администрации Белокалитвинского района О.А.Мельнико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елокалитвинского района                                                         А.П. Овчаров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8 января 2011 год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брания депутатов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П.П.Авдеенко</w:t>
      </w:r>
    </w:p>
    <w:sectPr>
      <w:headerReference w:type="default" r:id="rId3"/>
      <w:type w:val="nextPage"/>
      <w:pgSz w:w="11906" w:h="16838"/>
      <w:pgMar w:left="1418" w:right="851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25:00Z</dcterms:created>
  <dc:creator>Samoylova</dc:creator>
  <dc:description/>
  <cp:keywords/>
  <dc:language>en-US</dc:language>
  <cp:lastModifiedBy>user</cp:lastModifiedBy>
  <cp:lastPrinted>2011-02-02T15:33:00Z</cp:lastPrinted>
  <dcterms:modified xsi:type="dcterms:W3CDTF">2011-02-02T12:35:00Z</dcterms:modified>
  <cp:revision>13</cp:revision>
  <dc:subject/>
  <dc:title/>
</cp:coreProperties>
</file>