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540385</wp:posOffset>
            </wp:positionV>
            <wp:extent cx="57023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26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09 года                                                                                                 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2370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5 декабря 2008 года № 354 «О порядке организации и проведения торгов на право установки рекламной конструкции с использованием имущества, находящегося в муниципальной собственности Белокалитвинского района»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13 марта 2006 года №38-ФЗ «О рекламе»,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82" w:leader="none"/>
          <w:tab w:val="left" w:pos="3533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3282" w:leader="none"/>
          <w:tab w:val="left" w:pos="3533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</w:rPr>
        <w:t>Внести в приложение к решению Собрания депутатов Белокалитвинского района от 25 декабря 2008 года № 354 «О порядке организации и проведения торгов на право установки рекламной конструкции с использованием имущества, находящегося в муниципальной собственности Белокалитвинского район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4 статьи 1 изложить в следующей редакции: «Торги проводятся в форме аукци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статьи 1 исключить абзац: «В случае проведения торгов в форме конкурса Комитет по управлению имуществом Администрации Белокалитвинского района (далее по тексту - КУИ) утверждает конкурсную документацию, которая представляет собой комплект документов, содержащий информацию о предмете конкурса и конкурсных условиях (критериях определения победителя торгов), и передает организатору торгов. Конкурсная документация может содержать конкурсные условия по благоустройству и оформлению прилегающей территор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ункте 1 статьи 2 исключить слово «муниципальны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ункте 2 статьи 2 исключить слова: «в случае проведения торгов в форме аукциона»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атью 3 исключи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) в пункте 1 статьи 5 исключить подпункт: «При проведении торгов в форме конкурса предоставляется также запечатанный конверт с конкурсными предложениями по цене предмета торгов и другим условиям конкурса. Предложения претендента оформляются в письменном виде с указанием конкретных конкурсных позиций и лотов, подписью и печатью претендента. Предложения по цене предмета торгов указываются как цифрами, так и прописью.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) в пункте 3 статьи 5 исключить слова: «соответствующего конкурса ил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8) пункт 9 статьи 6 исключи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9) в пункте 1 статьи 7 заменить слово: «комиссии» на слова: «Комитета по управлению имуществом Администрации Белокалитвинского райо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0) пункт 9 статьи 7 изложить в следующей редакции: «Результаты проведения аукциона оформляются протоколом о результатах проведения торгов, который составляется в 2 экземплярах, подписывается аукционистом, победителем торгов и Комитетом по управлению имуществом Администрации Белокалитвинского района, после чего один экземпляр протокола передается победителю торгов, другой – организатору торгов для заключения договора на установку и эксплуатацию рекламной конструкции на территории Белокалитвинского райо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1) пункт 10 статьи 7 исключи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2) пункт 12 статьи 7 после слов: «Победителю аукциона» дополнить словами: «(далее - рекламораспростанитель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3) статью 8 исключи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4) в статье 10 исключить слова: «решения комиссии по проведению торг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на Главного архитектора Белокалитвинского района В.М.Колю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лава Белокалитвинского  района                                                             А.П.</w:t>
      </w:r>
      <w:r>
        <w:rPr/>
        <w:t>Романов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Heading2"/>
              <w:tabs>
                <w:tab w:val="clear" w:pos="708"/>
                <w:tab w:val="left" w:pos="40" w:leader="none"/>
              </w:tabs>
              <w:ind w:left="4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января 2009 год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4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8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8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8:00Z</dcterms:created>
  <dc:creator>sn_admin</dc:creator>
  <dc:description/>
  <cp:keywords/>
  <dc:language>en-US</dc:language>
  <cp:lastModifiedBy>Computer</cp:lastModifiedBy>
  <cp:lastPrinted>2009-01-27T09:06:00Z</cp:lastPrinted>
  <dcterms:modified xsi:type="dcterms:W3CDTF">2009-10-12T10:20:00Z</dcterms:modified>
  <cp:revision>6</cp:revision>
  <dc:subject/>
  <dc:title>Российская Федерация</dc:title>
</cp:coreProperties>
</file>