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мая 2012 года             № 342                 г.Белая Кали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right="5611" w:hanging="0"/>
        <w:jc w:val="both"/>
        <w:rPr/>
      </w:pPr>
      <w:bookmarkStart w:id="1" w:name="Наименование"/>
      <w:bookmarkEnd w:id="1"/>
      <w:r>
        <w:rPr>
          <w:sz w:val="28"/>
          <w:szCs w:val="28"/>
        </w:rPr>
        <w:t>О внесении изменений в постановление Администрации Белокалитвинского района от 30.11.2009  № 1561</w:t>
      </w:r>
    </w:p>
    <w:p>
      <w:pPr>
        <w:pStyle w:val="Normal"/>
        <w:tabs>
          <w:tab w:val="left" w:pos="708" w:leader="none"/>
          <w:tab w:val="center" w:pos="5102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left" w:pos="708" w:leader="none"/>
          <w:tab w:val="center" w:pos="5102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Белокалитвинского района  от 07.02.2012  № 177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 инвестиционной программы Белокалитвинского района», на основании постановлений Администраций Нижнепоповского сельского поселения от 26.03.2012 № 18 «О внесении изменений в постановление Администрации Нижнепоповского сельского поселения № 92 от 24.12.2009 г.», Белокалитвинского городского поселения от 06.03.2012 № 24 «О внесении изменений в постановление Администрации Белокалитвинского городского поселения от 13.10.2009 г. № 115»  и с целью корректировки объемов финансирования отдельных программных мероприятий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Белокалитвинского района от 30.11.2009 года № 1561 «Об утверждении  муниципальной долгосрочной целевой программы «Повышение безопасности дорожного движения на территории Белокалитвинского района на 2010-2014 годы», изменения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анное постановление вступает в силу после его официального опубликова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Белокалитвинского района по жилищно-коммунальному хозяйству  К.С. Гусева.</w:t>
      </w:r>
    </w:p>
    <w:p>
      <w:pPr>
        <w:pStyle w:val="Normal"/>
        <w:spacing w:lineRule="auto" w:line="228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8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spacing w:lineRule="auto" w:line="22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Л.Е. Котлярова</w:t>
      </w:r>
    </w:p>
    <w:p>
      <w:pPr>
        <w:pStyle w:val="Normal"/>
        <w:tabs>
          <w:tab w:val="clear" w:pos="708"/>
          <w:tab w:val="left" w:pos="3100" w:leader="none"/>
        </w:tabs>
        <w:ind w:left="540" w:hanging="0"/>
        <w:rPr>
          <w:sz w:val="56"/>
          <w:szCs w:val="56"/>
        </w:rPr>
      </w:pPr>
      <w:r>
        <w:rPr>
          <w:b/>
          <w:sz w:val="28"/>
          <w:szCs w:val="28"/>
        </w:rPr>
        <w:tab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Белокалитвинского района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.______.2012 №_____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ind w:left="54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100" w:leader="none"/>
        </w:tabs>
        <w:ind w:left="54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100" w:leader="none"/>
        </w:tabs>
        <w:ind w:left="54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left="540" w:hanging="0"/>
        <w:jc w:val="center"/>
        <w:rPr>
          <w:sz w:val="56"/>
          <w:szCs w:val="56"/>
        </w:rPr>
      </w:pPr>
      <w:r>
        <w:rPr>
          <w:sz w:val="56"/>
          <w:szCs w:val="56"/>
        </w:rPr>
        <w:t>Муниципальная долгосрочная</w:t>
      </w:r>
    </w:p>
    <w:p>
      <w:pPr>
        <w:pStyle w:val="Normal"/>
        <w:spacing w:lineRule="auto" w:line="360"/>
        <w:ind w:left="540" w:hanging="0"/>
        <w:jc w:val="center"/>
        <w:rPr>
          <w:sz w:val="56"/>
          <w:szCs w:val="56"/>
        </w:rPr>
      </w:pPr>
      <w:r>
        <w:rPr>
          <w:sz w:val="56"/>
          <w:szCs w:val="56"/>
        </w:rPr>
        <w:t>целевая программа</w:t>
      </w:r>
    </w:p>
    <w:p>
      <w:pPr>
        <w:pStyle w:val="Normal"/>
        <w:spacing w:lineRule="auto" w:line="360"/>
        <w:ind w:left="540" w:hanging="0"/>
        <w:jc w:val="center"/>
        <w:rPr>
          <w:sz w:val="56"/>
          <w:szCs w:val="56"/>
        </w:rPr>
      </w:pPr>
      <w:r>
        <w:rPr>
          <w:sz w:val="56"/>
          <w:szCs w:val="56"/>
        </w:rPr>
        <w:t>«Повышение безопасности дорожного движения на территории Белокалитвинского района</w:t>
      </w:r>
    </w:p>
    <w:p>
      <w:pPr>
        <w:pStyle w:val="Normal"/>
        <w:spacing w:before="120" w:after="0"/>
        <w:jc w:val="center"/>
        <w:rPr>
          <w:sz w:val="56"/>
          <w:szCs w:val="56"/>
        </w:rPr>
      </w:pPr>
      <w:r>
        <w:rPr>
          <w:sz w:val="56"/>
          <w:szCs w:val="56"/>
        </w:rPr>
        <w:t>на 2010-2014 годы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90"/>
        <w:gridCol w:w="65"/>
        <w:gridCol w:w="6525"/>
      </w:tblGrid>
      <w:tr>
        <w:trPr>
          <w:trHeight w:val="719" w:hRule="atLeast"/>
        </w:trPr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78" w:hRule="atLeast"/>
          <w:cantSplit w:val="true"/>
        </w:trPr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</w:t>
              <w:br/>
              <w:t xml:space="preserve">Программы              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 муниципальной долгосрочной целев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вышение безопасности дорожного движения на территории</w:t>
            </w:r>
            <w:r>
              <w:rPr>
                <w:sz w:val="32"/>
                <w:szCs w:val="32"/>
              </w:rPr>
              <w:t xml:space="preserve"> Белокалитвинского района на 2010-2014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07.02.2012 № 1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малого бизнеса, торговли, промышленности, транспорта и связи Администрации Белокалитв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        </w:t>
              <w:br/>
              <w:t xml:space="preserve">территории района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   </w:t>
              <w:br/>
              <w:t xml:space="preserve">внедрение современных технических средств,           </w:t>
              <w:br/>
              <w:t xml:space="preserve">обеспечивающих эффективное управление дорожным движением; повышение эффективности контрольно-надзорной деятельности  ОГИБДД  Отдела МВД России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4 годы             </w:t>
            </w:r>
          </w:p>
        </w:tc>
      </w:tr>
      <w:tr>
        <w:trPr>
          <w:trHeight w:val="100" w:hRule="atLeast"/>
          <w:cantSplit w:val="true"/>
        </w:trPr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 подпрограмм, основных мероприяти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  <w:br/>
              <w:t xml:space="preserve">Программы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   </w:t>
              <w:br/>
              <w:t xml:space="preserve">результаты Программы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Раздел № 1 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№ 2 Основные цели и задачи программы, сроки и этапы ее реализации, а также целевые  показате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 Раздел № 5 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;</w:t>
            </w:r>
          </w:p>
          <w:p>
            <w:pPr>
              <w:pStyle w:val="Normal"/>
              <w:ind w:left="14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дел № 6 Оценка эффективности         реализации муниципальной долгосрочной целевой програ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7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7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Организация деятельности по предупреждению аварий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организации дорожного движения на автомобильных дорогах Белокалитвинского райо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здание интеллектуальной транспортной системы и развитие технических средств организации дорожного движения; техническое обеспечение контрольно-надзорной деятельности в сфере безопасности дорожного движения, повышение надежности водителей; улучшения дорожных условий;  разработка мероприятий по ликвидации очагов ДТП;  распределение зон ответственности поисково-спасательных и медицинских служб;  приобретение специально оборудованных школьных автобусов, соответствующих  ГОСТу Р-51160-98 "Автобусы для перевозки детей", </w:t>
            </w:r>
            <w:r>
              <w:rPr>
                <w:color w:val="000000"/>
                <w:sz w:val="28"/>
                <w:szCs w:val="28"/>
              </w:rPr>
              <w:t>проведение капитальных ремонтов школьных автобу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 и сельских поселений, входящих в состав муниципального образования «Белокалитв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 Администрации Белокалитв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57856,3 тыс. руб. в том числе:                    </w:t>
              <w:br/>
              <w:t>областной бюджет – 10729,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 т.ч. бюджеты поселений) -  47126,4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од –  10929,4  тыс. руб.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 т.ч. бюджеты поселений) – 10919,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– 10788,1 тыс. руб.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242,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 т.ч. бюджеты поселений) – 8545,2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1820,4 тыс. руб. 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3991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(в т.ч. бюджеты поселений) – 7829,4 тыс. руб.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 12759,2 тыс. руб.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968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(в т.ч. бюджеты поселений) – 9791,2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1559,2 тыс. руб.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518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(в т.ч. бюджеты поселений) – 10041,2 тыс. руб.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роста количества ДТП, в том числе с       </w:t>
              <w:br/>
              <w:t xml:space="preserve">участием пешеходов, улучшение транспортного          </w:t>
              <w:br/>
              <w:t xml:space="preserve">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– ПДД); повышение эффективности предупреждения ДТП в многофункциональной системе «человек – автомобиль – дорога –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4 году количества лиц, погибших в результате ДТП, в 1,5 раза по сравнению с аналогичным показателем в 2006 году;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овь открываемых маршрутов школьными автобусами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Белокалитви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 либо снятии с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1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автомобилизации, способствуя развитию экономики и обеспечению мобильности населения, имеет ряд негативных последствий. За последние 3 года (2008 - 2010 годы) в Белокалитвинском районе совершено 1649 ДТП, в которых погибло 27 и ранено 342 человека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нденции изменения уровня аварийности свидетельствуют об ухудшении положения с обеспечением безопасности дорожного движения на территории Белокалитвинского района. Неустойчивость ситуации подтверждается также постоянными колебаниями показателей аварийности. Число погибших в результате ДТП на 100 тыс. жителей является показателем личной безопасности в дорожном движении. В Белокалитвинском районе он составляет 8,8 погибших, данный показатель ниже уровня опасности дорожного движения в Ростовской области 21,4   погибш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погибших на 10 тыс. транспортных средств  оценивает степень опасности для населения транспортных средств, участвующих в дорожном движении. Этот показатель тесно связан с уровнем автомобилизации. Потенциальная опасность транспортных средств в Белокалитвинском районе оценивается показателем 4,2 погибших на 10 тыс. автомобилей, в Ростовской области 9,97 погибших на 10 тыс. автомобилей, находящихся в эксплуа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яжесть последствий ДТП характеризуется числом погибших на 100 пострадавших в результате ДТП. Тяжесть последствий дорожно-транспортных происшествий в Белокалитвинском районе составляет 7,6 погибших на 100  пострадавших, в Ростовской области 14,9 погибш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автомобилизации в Белокалитвинском районе составляет 265 автомобилей на 1000 жителей. Практически многие муниципальные образования имели серьезные проблемы с обеспечением безопасности дорожного движения при уровне  автомобилизации в диапазоне 200-350 автомобилей на 1000 жителей. Однако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№ 2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, сроки и этапы ее реализации, целевые индикаторы и показатели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целями</w:t>
      </w:r>
      <w:r>
        <w:rPr/>
        <w:t xml:space="preserve"> </w:t>
      </w:r>
      <w:r>
        <w:rPr>
          <w:sz w:val="28"/>
          <w:szCs w:val="28"/>
        </w:rPr>
        <w:t xml:space="preserve"> настоящей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орожного движения на  территории района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Белокалитвинского района и внедрение современных технических средств,         </w:t>
        <w:br/>
        <w:t xml:space="preserve">обеспечивающих эффективное управление дорожным движение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контрольно-надзорной деятельности ОГИБДД Отдела МВД России по Белокалитвинскому рай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составляет  5 лет с 1 января 2010 года по  31 декабря 2014 года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>
          <w:sz w:val="28"/>
          <w:szCs w:val="28"/>
        </w:rPr>
        <w:t>Важнейшими целевыми показателями Программы являются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кращение количества лиц, погибших в результате ДТП;                                               </w:t>
        <w:br/>
        <w:t xml:space="preserve">          - сокращение количества ДТП с пострадавшими;           </w:t>
        <w:br/>
        <w:t xml:space="preserve">         - сокращение количества мест концентрации ДТП;         </w:t>
        <w:br/>
        <w:t xml:space="preserve">         - сокращение количества ДТП с участием водителей, стаж управления транспортным средством которых не превышает 3 лет;                                     </w:t>
        <w:br/>
        <w:t xml:space="preserve">         - сокращение количества детей, пострадавших в  результате ДТП.                                      </w:t>
        <w:br/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№ 3</w:t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будет осуществляться путем реализации программных мероприятий, распределенных по 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Организация деятельности по предупреждению аварийности (таблица № 1 приложения к долгосрочной муниципальной целевой программы «Повышение безопасности дорожного движения на территории Белокалитвинского района на 2010-2014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firstLine="720"/>
        <w:jc w:val="both"/>
        <w:rPr/>
      </w:pPr>
      <w:r>
        <w:rPr>
          <w:sz w:val="28"/>
          <w:szCs w:val="28"/>
        </w:rPr>
        <w:t xml:space="preserve">2. Совершенствование организации дорожного движения на автомобильных дорогах Белокалитвинского района </w:t>
      </w:r>
      <w:r>
        <w:rPr>
          <w:b/>
        </w:rPr>
        <w:t xml:space="preserve"> </w:t>
      </w:r>
      <w:r>
        <w:rPr>
          <w:sz w:val="28"/>
          <w:szCs w:val="28"/>
        </w:rPr>
        <w:t>(таблица № 2 приложения к долгосрочной муниципальной целевой программы «Повышение безопасности дорожного движения на территории Белокалитвинского района на 2010-2014 годы»)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областного бюджета, местных бюджетов, а также внебюджетных источников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(таблица № 2 приложения к долгосрочной муниципальной целевой программы «Повышение безопасности дорожного движения на территории Белокалитвинского района на 2010-2014 годы») составляет: 57856,3 тыс. рублей, в том числе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0729,9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ые бюджеты – 47126,4  тыс. рублей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по поселениям, входящих в состав муниципального образования «Белокалитвинский район» приведены в (таблице № 3 приложения к долгосрочной муниципальной целевой программы «Повышение безопасности дорожного движения на территории Белокалитвинского района на 2010-2014 год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/>
      </w:pPr>
      <w:r>
        <w:rPr>
          <w:b/>
          <w:sz w:val="28"/>
          <w:szCs w:val="28"/>
        </w:rPr>
        <w:t>Раздел № 4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06.10 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й закон от 26.04.2007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Администрация Белокалитв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финансирования мероприятий 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ы осуществляет заказчик -  Администрация Белокалитв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основных участников и исполнителей в реализации мероприятий 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 района ежеквартально представляет в министерство транспорта Ростовской области отчет о финансировании, освоении и результативности проводимых программных мероприятий по установленной форме, на основании представленных отчетов глав посе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6</w:t>
      </w:r>
    </w:p>
    <w:p>
      <w:pPr>
        <w:pStyle w:val="Normal"/>
        <w:tabs>
          <w:tab w:val="clear" w:pos="708"/>
          <w:tab w:val="left" w:pos="52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социально-экономических и экологических последствий от реализации муниципальной 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Сокращение количества ДТП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сокращение  количества лиц, погибших в результате ДТП, в 1,5 раза по сравнению с аналогичным показателем в 2004 году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транспортного риска (количество лиц, погибших в результате ДТП, на 10 тыс. транспортных средст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социального риска (количество лиц, погибших в результате ДТП, на 100 тыс. населения);            </w:t>
        <w:br/>
        <w:t xml:space="preserve">         - снижение тяжести последствий ДТП (количество лиц, погибших в результате ДТП, на 100 пострадавших) за счет оперативного оказания помощи спасательными службами пострадавшим в дорожно-транспортных происшеств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>Л.Е.Котлярова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долгосрочной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целевой программы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«Повышение безопасности дорожного   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движения на территории Белокалитвинского района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2010-2014 годы»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словных сокращений, используемых в мероприятиях Программы: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 xml:space="preserve">ЦРБ </w:t>
      </w:r>
      <w:r>
        <w:rPr>
          <w:sz w:val="28"/>
          <w:szCs w:val="28"/>
        </w:rPr>
        <w:t>– центральная районная больница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ОГИБДД</w:t>
      </w:r>
      <w:r>
        <w:rPr>
          <w:sz w:val="28"/>
          <w:szCs w:val="28"/>
        </w:rPr>
        <w:t xml:space="preserve"> – отдел государственной инспекции по безопасности дорожного движения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ОВД</w:t>
      </w:r>
      <w:r>
        <w:rPr>
          <w:sz w:val="28"/>
          <w:szCs w:val="28"/>
        </w:rPr>
        <w:t xml:space="preserve"> – отдел внутренних дел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ГУВД РО</w:t>
      </w:r>
      <w:r>
        <w:rPr>
          <w:sz w:val="28"/>
          <w:szCs w:val="28"/>
        </w:rPr>
        <w:t xml:space="preserve"> – главное управление внутренних дел по Ростовской области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МОУ СОШ</w:t>
      </w:r>
      <w:r>
        <w:rPr>
          <w:sz w:val="28"/>
          <w:szCs w:val="28"/>
        </w:rPr>
        <w:t xml:space="preserve"> – муниципальное образовательное учреждение  средняя общеобразовательная школа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ТС</w:t>
      </w:r>
      <w:r>
        <w:rPr>
          <w:sz w:val="28"/>
          <w:szCs w:val="28"/>
        </w:rPr>
        <w:t xml:space="preserve"> – транспортное средство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ЮУГАДН</w:t>
      </w:r>
      <w:r>
        <w:rPr>
          <w:sz w:val="28"/>
          <w:szCs w:val="28"/>
        </w:rPr>
        <w:t xml:space="preserve"> – Южное управление государственного автодорожного надзора в сфере транспорта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ОБДД</w:t>
      </w:r>
      <w:r>
        <w:rPr>
          <w:sz w:val="28"/>
          <w:szCs w:val="28"/>
        </w:rPr>
        <w:t xml:space="preserve"> – обеспечение безопасности дорожного движения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ДТТ</w:t>
      </w:r>
      <w:r>
        <w:rPr>
          <w:sz w:val="28"/>
          <w:szCs w:val="28"/>
        </w:rPr>
        <w:t xml:space="preserve"> – детский транспортный травматизм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НОУ Белокалитвинский  УСТК  РОСТО ДОСААФ России РО</w:t>
      </w:r>
      <w:r>
        <w:rPr>
          <w:sz w:val="28"/>
          <w:szCs w:val="28"/>
        </w:rPr>
        <w:t xml:space="preserve"> – негосударственное образовательное учреждение  Белокалитвинский учебный спортивно-технический клуб Ростовского Областного Совета  ДОСААФ России РО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ab/>
        <w:t xml:space="preserve">            </w:t>
      </w:r>
      <w:r>
        <w:br w:type="page"/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tabs>
          <w:tab w:val="clear" w:pos="708"/>
          <w:tab w:val="left" w:pos="760" w:leader="none"/>
          <w:tab w:val="left" w:pos="13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  <w:tab w:val="left" w:pos="124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Основные мероприятия Программы</w:t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2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25"/>
        <w:gridCol w:w="960"/>
        <w:gridCol w:w="2160"/>
        <w:gridCol w:w="1560"/>
        <w:gridCol w:w="2280"/>
        <w:gridCol w:w="1007"/>
        <w:gridCol w:w="904"/>
        <w:gridCol w:w="9"/>
        <w:gridCol w:w="951"/>
        <w:gridCol w:w="969"/>
        <w:gridCol w:w="960"/>
      </w:tblGrid>
      <w:tr>
        <w:trPr>
          <w:trHeight w:val="2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 и соисполнители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 финансирования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, тыс.рубле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г.</w:t>
            </w:r>
          </w:p>
        </w:tc>
      </w:tr>
      <w:tr>
        <w:trPr>
          <w:trHeight w:val="3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>
          <w:trHeight w:val="521" w:hRule="atLeast"/>
        </w:trPr>
        <w:tc>
          <w:tcPr>
            <w:tcW w:w="1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дпрограммы № 1 «Организация деятельности по предупреждению аварийности»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в учебных заведениях кружков по подготовке мотоциклист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Белокалитвинского района, НОУ БК УСТК РОСТО ДОСА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всеобуча родителей по правилам дорожного дви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Белокалитвинского района,  ОГИБД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ить образовательные учреждения наглядными пособиями и методическими рекомендациями по изучению правил дорожного дви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Белокалитвинского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1г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25"/>
        <w:gridCol w:w="960"/>
        <w:gridCol w:w="2160"/>
        <w:gridCol w:w="1560"/>
        <w:gridCol w:w="2280"/>
        <w:gridCol w:w="1007"/>
        <w:gridCol w:w="904"/>
        <w:gridCol w:w="960"/>
        <w:gridCol w:w="969"/>
        <w:gridCol w:w="960"/>
      </w:tblGrid>
      <w:tr>
        <w:trPr>
          <w:trHeight w:val="18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Белокалитвинского района, ОГИБД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тематических телепередач по пропаганде культуры поведения участников дорожного движения разных возрастных катег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студия «Майдан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проведении всероссийских массовых мероприятий с детьми (конкурсы-фестивали) «Безопасное колесо», конкурсах среди образовательных учреждений по профилактике детского ДТ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Белокалитвинского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4г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25"/>
        <w:gridCol w:w="960"/>
        <w:gridCol w:w="2160"/>
        <w:gridCol w:w="1560"/>
        <w:gridCol w:w="2280"/>
        <w:gridCol w:w="1007"/>
        <w:gridCol w:w="904"/>
        <w:gridCol w:w="960"/>
        <w:gridCol w:w="969"/>
        <w:gridCol w:w="96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по осуществлению контроля и надзора за соблюдением владельцами ТС (должностными лицами) установленных требований по параметрам перевозок (режимы труда и отдыха водителей, скоростной режим движения т.п.) с применением тахограф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ИБД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 наличие остановок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стояние железнодорожных  переездов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кламы, ограничивающей видимость Т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ссия по ОБД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плановых, внеплановых, контрольных проверок юридических и физических лиц, осуществляющих пассажирские перевоз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БДД, ЮУГА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25"/>
        <w:gridCol w:w="960"/>
        <w:gridCol w:w="2160"/>
        <w:gridCol w:w="1560"/>
        <w:gridCol w:w="2280"/>
        <w:gridCol w:w="1007"/>
        <w:gridCol w:w="904"/>
        <w:gridCol w:w="960"/>
        <w:gridCol w:w="969"/>
        <w:gridCol w:w="96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встреч с водительским составом автопредприятий, осуществляющих перевозки пассажиров на городских, внутрирайонных и междугородных  маршрутах  по вопросу соблюдения ПДД и состоянию аварийности на пассажирском транспор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БДД, ЮУГА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в общеобразовательных учреждениях кабинетов БДД и их оснащением оборудованием и  средствами обучения ПД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района, Администрация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4г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оснащение детских автогородков на базе образовательных учреждениях, организация на их основе базовых учебно-методических центров по изучению основ безопасности дорожного дви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района, Администрация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1гг, 2013-2014г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25"/>
        <w:gridCol w:w="960"/>
        <w:gridCol w:w="2160"/>
        <w:gridCol w:w="1560"/>
        <w:gridCol w:w="2280"/>
        <w:gridCol w:w="1007"/>
        <w:gridCol w:w="904"/>
        <w:gridCol w:w="960"/>
        <w:gridCol w:w="969"/>
        <w:gridCol w:w="96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школьников Белокалитвинского района в профильных сменах юных инспекторов дви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района, Администрация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4г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</w:tr>
      <w:tr>
        <w:trPr/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5,0</w:t>
            </w:r>
          </w:p>
        </w:tc>
      </w:tr>
    </w:tbl>
    <w:p>
      <w:pPr>
        <w:pStyle w:val="Normal"/>
        <w:tabs>
          <w:tab w:val="clear" w:pos="708"/>
          <w:tab w:val="left" w:pos="1200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b/>
          <w:sz w:val="25"/>
          <w:szCs w:val="25"/>
        </w:rPr>
        <w:t>Итого по разделу: 2457,8 тыс. рублей</w:t>
      </w:r>
    </w:p>
    <w:p>
      <w:pPr>
        <w:pStyle w:val="Normal"/>
        <w:tabs>
          <w:tab w:val="clear" w:pos="708"/>
          <w:tab w:val="left" w:pos="2120" w:leader="none"/>
          <w:tab w:val="left" w:pos="12000" w:leader="none"/>
          <w:tab w:val="right" w:pos="151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120" w:leader="none"/>
          <w:tab w:val="left" w:pos="12000" w:leader="none"/>
          <w:tab w:val="right" w:pos="15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  <w:tab w:val="left" w:pos="13500" w:leader="none"/>
          <w:tab w:val="right" w:pos="151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  <w:tab w:val="left" w:pos="1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  <w:tab w:val="left" w:pos="1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Основные мероприятия Программы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  <w:tab w:val="left" w:pos="1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51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960"/>
        <w:gridCol w:w="2156"/>
        <w:gridCol w:w="1444"/>
        <w:gridCol w:w="2591"/>
        <w:gridCol w:w="1009"/>
        <w:gridCol w:w="960"/>
        <w:gridCol w:w="47"/>
        <w:gridCol w:w="913"/>
        <w:gridCol w:w="960"/>
        <w:gridCol w:w="1009"/>
      </w:tblGrid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 и соисполнители мероприяти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 финансирования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, тыс.рубл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г.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/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9"/>
              <w:jc w:val="center"/>
              <w:rPr/>
            </w:pPr>
            <w:r>
              <w:rPr>
                <w:b/>
                <w:sz w:val="25"/>
                <w:szCs w:val="25"/>
              </w:rPr>
              <w:t>Мероприятия подпрограммы № 2. «</w:t>
            </w:r>
            <w:r>
              <w:rPr>
                <w:b/>
              </w:rPr>
              <w:t>Совершенствование организации дорожного движения на автомобильных дорогах Белокалитвинского район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ижение уровня аварийности путём обустройства искусственных дорожных неровностей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4г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, содержание и техническое обслуживание  сетей уличного осве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4гг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51,7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12,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2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54,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9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24,8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42,7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18,0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Реконструкция  сетей наружного освещ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, 2012 г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3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960"/>
        <w:gridCol w:w="2156"/>
        <w:gridCol w:w="1444"/>
        <w:gridCol w:w="2591"/>
        <w:gridCol w:w="1009"/>
        <w:gridCol w:w="960"/>
        <w:gridCol w:w="960"/>
        <w:gridCol w:w="960"/>
        <w:gridCol w:w="1009"/>
      </w:tblGrid>
      <w:tr>
        <w:trPr>
          <w:trHeight w:val="9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хнические средства дорожного движения всего: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: установка дорожных знаков, барьерного ограждени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несение уличной разметки, аншлагов и т.д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содержание зна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локалитвинского район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4г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 поселен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45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1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2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2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3,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9,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11,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1,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8,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2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5,8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5,9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тротуа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посел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едование пешеходного моста через р. Кали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9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сетей уличного освещ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ы поселен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6,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960"/>
        <w:gridCol w:w="2156"/>
        <w:gridCol w:w="1444"/>
        <w:gridCol w:w="2591"/>
        <w:gridCol w:w="1009"/>
        <w:gridCol w:w="960"/>
        <w:gridCol w:w="960"/>
        <w:gridCol w:w="960"/>
        <w:gridCol w:w="1009"/>
      </w:tblGrid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а «Организаци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и поселений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 2014г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, 2012 г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  <w:p>
            <w:pPr>
              <w:pStyle w:val="Normal"/>
              <w:ind w:firstLine="7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4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3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текущего  ремонта школьных автобусов и приобретение запасных час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9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образования, Администрация Белокалитвинского район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4г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обретение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бусов для пополнения и замены школьных автобус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образования, Администрация Белокалитвинского район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,2013-2014 г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0,0</w:t>
            </w:r>
          </w:p>
        </w:tc>
      </w:tr>
      <w:tr>
        <w:trPr>
          <w:trHeight w:val="35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остановочной площадки для автомобилей на внутригородской автодороге по ул. Российская в районе магазина «Хлебная лавка» в     г. Белая Кали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4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960"/>
        <w:gridCol w:w="2156"/>
        <w:gridCol w:w="1444"/>
        <w:gridCol w:w="2591"/>
        <w:gridCol w:w="1009"/>
        <w:gridCol w:w="960"/>
        <w:gridCol w:w="960"/>
        <w:gridCol w:w="960"/>
        <w:gridCol w:w="10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визуализационного мультипольного  дефектоскопа (ВМД2-АК «Лювэкс»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</w:t>
            </w:r>
            <w:r>
              <w:rPr>
                <w:sz w:val="25"/>
                <w:szCs w:val="25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ктирование и установка светофорных объект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1г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-2014г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ибора для измерения светопропускания стеко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6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2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89,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1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04,2</w:t>
            </w:r>
          </w:p>
        </w:tc>
      </w:tr>
    </w:tbl>
    <w:p>
      <w:pPr>
        <w:pStyle w:val="Normal"/>
        <w:tabs>
          <w:tab w:val="clear" w:pos="708"/>
          <w:tab w:val="left" w:pos="7820" w:leader="none"/>
          <w:tab w:val="right" w:pos="14570" w:leader="none"/>
        </w:tabs>
        <w:rPr>
          <w:sz w:val="25"/>
          <w:szCs w:val="25"/>
        </w:rPr>
      </w:pPr>
      <w:r>
        <w:rPr>
          <w:b/>
          <w:sz w:val="25"/>
          <w:szCs w:val="25"/>
        </w:rPr>
        <w:tab/>
        <w:t>Итого по разделу: 55398,5 тыс. рублей</w:t>
      </w:r>
    </w:p>
    <w:p>
      <w:pPr>
        <w:pStyle w:val="Normal"/>
        <w:tabs>
          <w:tab w:val="clear" w:pos="708"/>
          <w:tab w:val="left" w:pos="520" w:leader="none"/>
          <w:tab w:val="left" w:pos="1020" w:leader="none"/>
          <w:tab w:val="left" w:pos="7860" w:leader="none"/>
          <w:tab w:val="right" w:pos="1457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ab/>
      </w:r>
    </w:p>
    <w:p>
      <w:pPr>
        <w:pStyle w:val="Normal"/>
        <w:tabs>
          <w:tab w:val="clear" w:pos="708"/>
          <w:tab w:val="left" w:pos="520" w:leader="none"/>
          <w:tab w:val="left" w:pos="1020" w:leader="none"/>
          <w:tab w:val="left" w:pos="7860" w:leader="none"/>
          <w:tab w:val="right" w:pos="14570" w:leader="none"/>
        </w:tabs>
        <w:rPr>
          <w:sz w:val="28"/>
          <w:szCs w:val="28"/>
        </w:rPr>
      </w:pPr>
      <w:r>
        <w:rPr>
          <w:b/>
          <w:sz w:val="25"/>
          <w:szCs w:val="25"/>
        </w:rPr>
        <w:t xml:space="preserve">                                                                                                                              </w:t>
      </w:r>
      <w:r>
        <w:rPr>
          <w:b/>
          <w:sz w:val="25"/>
          <w:szCs w:val="25"/>
        </w:rPr>
        <w:t>Всего по Программе: 57856,3 тыс. рублей</w:t>
      </w:r>
    </w:p>
    <w:p>
      <w:pPr>
        <w:pStyle w:val="Normal"/>
        <w:tabs>
          <w:tab w:val="clear" w:pos="708"/>
          <w:tab w:val="left" w:pos="520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0" w:leader="none"/>
          <w:tab w:val="left" w:pos="520" w:leader="none"/>
          <w:tab w:val="left" w:pos="12580" w:leader="none"/>
          <w:tab w:val="right" w:pos="15136" w:leader="none"/>
        </w:tabs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3</w:t>
      </w:r>
    </w:p>
    <w:p>
      <w:pPr>
        <w:pStyle w:val="Normal"/>
        <w:tabs>
          <w:tab w:val="clear" w:pos="708"/>
          <w:tab w:val="left" w:pos="8380" w:leader="none"/>
          <w:tab w:val="left" w:pos="13500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Объемы и источники финансирования Программы по поселениям, входящих в состав муниципального образования «Белокалитвинский район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25"/>
        <w:gridCol w:w="960"/>
        <w:gridCol w:w="2156"/>
        <w:gridCol w:w="1564"/>
        <w:gridCol w:w="2520"/>
        <w:gridCol w:w="1080"/>
        <w:gridCol w:w="1080"/>
        <w:gridCol w:w="1007"/>
        <w:gridCol w:w="1007"/>
        <w:gridCol w:w="967"/>
      </w:tblGrid>
      <w:tr>
        <w:trPr>
          <w:trHeight w:val="2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 и соисполнители мероприятий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 финансирования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, тыс. рубле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г.</w:t>
            </w:r>
          </w:p>
        </w:tc>
      </w:tr>
      <w:tr>
        <w:trPr>
          <w:trHeight w:val="3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1380" w:leader="none"/>
        </w:tabs>
        <w:jc w:val="center"/>
        <w:rPr/>
      </w:pPr>
      <w:r>
        <w:rPr/>
        <w:t>1. Мероприятия  по Белокалитвинскому городскому поселению</w:t>
      </w:r>
    </w:p>
    <w:tbl>
      <w:tblPr>
        <w:tblW w:w="151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25"/>
        <w:gridCol w:w="960"/>
        <w:gridCol w:w="2160"/>
        <w:gridCol w:w="1560"/>
        <w:gridCol w:w="2520"/>
        <w:gridCol w:w="1080"/>
        <w:gridCol w:w="1080"/>
        <w:gridCol w:w="1029"/>
        <w:gridCol w:w="891"/>
        <w:gridCol w:w="1006"/>
      </w:tblGrid>
      <w:tr>
        <w:trPr>
          <w:trHeight w:val="14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ческие средства дорожного движения (установка дорожных знаков, барьерного ограждения и т.д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9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5,0</w:t>
            </w:r>
          </w:p>
        </w:tc>
      </w:tr>
      <w:tr>
        <w:trPr>
          <w:trHeight w:val="7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содержание зна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9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нижение уровня аварийности  путём обустройства искусственных дорожных неровност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25"/>
        <w:gridCol w:w="960"/>
        <w:gridCol w:w="2160"/>
        <w:gridCol w:w="1560"/>
        <w:gridCol w:w="2520"/>
        <w:gridCol w:w="1080"/>
        <w:gridCol w:w="1080"/>
        <w:gridCol w:w="1029"/>
        <w:gridCol w:w="891"/>
        <w:gridCol w:w="1006"/>
      </w:tblGrid>
      <w:tr>
        <w:trPr>
          <w:trHeight w:val="8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онструкция сетей наружного освещ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8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, содержание и техническое обслуживание сетей уличного освещ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7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96,9</w:t>
            </w:r>
          </w:p>
        </w:tc>
      </w:tr>
      <w:tr>
        <w:trPr>
          <w:trHeight w:val="11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сетей уличного освещ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едование пешеходного моста через р. Кали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я Белокалитвинского городского посел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остановочной площадки для автомобилей на внутригородской автодороге по ул. Российская в районе магазина «Горячий хлеб» в      г. Белая Кали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25"/>
        <w:gridCol w:w="960"/>
        <w:gridCol w:w="2160"/>
        <w:gridCol w:w="1560"/>
        <w:gridCol w:w="2520"/>
        <w:gridCol w:w="1080"/>
        <w:gridCol w:w="1080"/>
        <w:gridCol w:w="1029"/>
        <w:gridCol w:w="891"/>
        <w:gridCol w:w="1006"/>
      </w:tblGrid>
      <w:tr>
        <w:trPr>
          <w:trHeight w:val="5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ктирование и установка светофорных объект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 -2011г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200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6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21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визуализационного мультипольного  дефектоскопа (ВМД2-АК «Лювэкс»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работка проекта «Организаци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ибора для измерения светопропускания стеко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несение уличной разметк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5,9</w:t>
            </w:r>
          </w:p>
        </w:tc>
      </w:tr>
      <w:tr>
        <w:trPr>
          <w:trHeight w:val="530" w:hRule="atLeast"/>
        </w:trPr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7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9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65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66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127,6</w:t>
            </w:r>
          </w:p>
        </w:tc>
      </w:tr>
    </w:tbl>
    <w:p>
      <w:pPr>
        <w:pStyle w:val="Normal"/>
        <w:tabs>
          <w:tab w:val="clear" w:pos="708"/>
          <w:tab w:val="center" w:pos="3012" w:leader="none"/>
          <w:tab w:val="left" w:pos="8200" w:leader="none"/>
          <w:tab w:val="right" w:pos="14570" w:leader="none"/>
        </w:tabs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>Итого: 22144,0 тыс. рублей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ab/>
      </w:r>
    </w:p>
    <w:tbl>
      <w:tblPr>
        <w:tblW w:w="151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25"/>
        <w:gridCol w:w="960"/>
        <w:gridCol w:w="2160"/>
        <w:gridCol w:w="1560"/>
        <w:gridCol w:w="2520"/>
        <w:gridCol w:w="966"/>
        <w:gridCol w:w="1074"/>
        <w:gridCol w:w="1080"/>
        <w:gridCol w:w="1006"/>
        <w:gridCol w:w="960"/>
      </w:tblGrid>
      <w:tr>
        <w:trPr>
          <w:trHeight w:val="589" w:hRule="atLeast"/>
        </w:trPr>
        <w:tc>
          <w:tcPr>
            <w:tcW w:w="15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  <w:tab w:val="center" w:pos="774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 по Горняцкому сельскому поселению</w:t>
            </w:r>
          </w:p>
        </w:tc>
      </w:tr>
      <w:tr>
        <w:trPr>
          <w:trHeight w:val="9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 ремонт тротуаров  (п. м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орня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няц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орня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няц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3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, ремонт технических средств организации дорожного движения: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разметка;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обретение и установка дорожных зна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орня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няц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4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right" w:pos="1489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3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готовление и 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ановка аншлаг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орня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няц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-    </w:t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left" w:pos="8600" w:leader="none"/>
          <w:tab w:val="left" w:pos="10560" w:leader="none"/>
          <w:tab w:val="right" w:pos="14570" w:leader="none"/>
        </w:tabs>
        <w:rPr/>
      </w:pPr>
      <w:r>
        <w:rPr>
          <w:b/>
          <w:sz w:val="25"/>
          <w:szCs w:val="25"/>
        </w:rPr>
        <w:tab/>
        <w:tab/>
        <w:t>Итого: 478,0 тыс. рублей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tbl>
      <w:tblPr>
        <w:tblW w:w="152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59"/>
        <w:gridCol w:w="960"/>
        <w:gridCol w:w="2160"/>
        <w:gridCol w:w="1560"/>
        <w:gridCol w:w="2520"/>
        <w:gridCol w:w="960"/>
        <w:gridCol w:w="960"/>
        <w:gridCol w:w="1029"/>
        <w:gridCol w:w="904"/>
        <w:gridCol w:w="83"/>
        <w:gridCol w:w="1200"/>
      </w:tblGrid>
      <w:tr>
        <w:trPr>
          <w:trHeight w:val="884" w:hRule="atLeast"/>
        </w:trPr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sz w:val="25"/>
                <w:szCs w:val="25"/>
              </w:rPr>
              <w:t xml:space="preserve">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3. Мероприятия по Синегорскому сельскому поселению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установка дорожных зна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Синегор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Синегор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Синегор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Синегор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а организации дорожного дви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Синегор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Синегор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7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 290,0 тыс. рубле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40" w:hRule="atLeast"/>
        </w:trPr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049" w:leader="none"/>
                <w:tab w:val="left" w:pos="5209" w:leader="none"/>
                <w:tab w:val="center" w:pos="7459" w:leader="none"/>
                <w:tab w:val="center" w:pos="7742" w:leader="none"/>
                <w:tab w:val="left" w:pos="14620" w:leader="none"/>
              </w:tabs>
              <w:rPr/>
            </w:pP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8"/>
                <w:szCs w:val="28"/>
              </w:rPr>
              <w:t>4. Мероприятия по Шолоховскому  городскому  поселению</w:t>
              <w:tab/>
            </w:r>
          </w:p>
        </w:tc>
      </w:tr>
      <w:tr>
        <w:trPr>
          <w:trHeight w:val="12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Шолохов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Шолохов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8,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91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9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18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22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659,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45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68,1</w:t>
            </w:r>
          </w:p>
        </w:tc>
      </w:tr>
      <w:tr>
        <w:trPr/>
        <w:tc>
          <w:tcPr>
            <w:tcW w:w="7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  12167,3 тыс. рублей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59"/>
        <w:gridCol w:w="960"/>
        <w:gridCol w:w="2160"/>
        <w:gridCol w:w="1560"/>
        <w:gridCol w:w="2520"/>
        <w:gridCol w:w="960"/>
        <w:gridCol w:w="960"/>
        <w:gridCol w:w="1029"/>
        <w:gridCol w:w="1080"/>
        <w:gridCol w:w="1107"/>
      </w:tblGrid>
      <w:tr>
        <w:trPr>
          <w:trHeight w:val="537" w:hRule="atLeast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. Мероприятия  по Нижнепоповскому сельскому  поселению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работка проекта «Организации  дорожного движения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Нижнепоп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3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Нижнепопов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5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обретение и установк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ых знаков и огражден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Нижнепоп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4г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Нижнепопов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18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8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0,0</w:t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                                             </w:t>
            </w:r>
            <w:r>
              <w:rPr>
                <w:b/>
                <w:sz w:val="25"/>
                <w:szCs w:val="25"/>
              </w:rPr>
              <w:t xml:space="preserve">Итого:  875,9тыс. рублей     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Мероприятия по Грушево-Дубовскому  сельскому поселению</w: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а «Организации  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рушево-Дубовског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рушево-Дубов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установка дорожных зна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рушево-Дубовског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рушево-Дубов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30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326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59"/>
        <w:gridCol w:w="960"/>
        <w:gridCol w:w="2160"/>
        <w:gridCol w:w="1560"/>
        <w:gridCol w:w="2520"/>
        <w:gridCol w:w="960"/>
        <w:gridCol w:w="960"/>
        <w:gridCol w:w="1029"/>
        <w:gridCol w:w="1080"/>
        <w:gridCol w:w="1107"/>
      </w:tblGrid>
      <w:tr>
        <w:trPr>
          <w:trHeight w:val="17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рушево-Дубовског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рушево-Дубов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0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26,8</w:t>
            </w:r>
          </w:p>
        </w:tc>
      </w:tr>
      <w:tr>
        <w:trPr>
          <w:trHeight w:val="679" w:hRule="atLeast"/>
        </w:trPr>
        <w:tc>
          <w:tcPr>
            <w:tcW w:w="152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  <w:tab w:val="left" w:pos="3820" w:leader="none"/>
                <w:tab w:val="left" w:pos="11580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 xml:space="preserve">                                      </w:t>
              <w:tab/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/>
                <w:sz w:val="25"/>
                <w:szCs w:val="25"/>
              </w:rPr>
              <w:t>Итого:  1071,9 тыс. рублей</w:t>
            </w:r>
          </w:p>
          <w:p>
            <w:pPr>
              <w:pStyle w:val="Normal"/>
              <w:tabs>
                <w:tab w:val="clear" w:pos="708"/>
                <w:tab w:val="left" w:pos="3820" w:leader="none"/>
                <w:tab w:val="left" w:pos="11160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20" w:leader="none"/>
                <w:tab w:val="left" w:pos="11160" w:leader="none"/>
              </w:tabs>
              <w:rPr/>
            </w:pPr>
            <w:r>
              <w:rPr>
                <w:b/>
                <w:sz w:val="25"/>
                <w:szCs w:val="25"/>
              </w:rPr>
              <w:tab/>
            </w:r>
            <w:r>
              <w:rPr>
                <w:b/>
                <w:sz w:val="28"/>
                <w:szCs w:val="28"/>
              </w:rPr>
              <w:t>7.  Мероприятия по  Литвиновскому сельскому поселению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8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а «Организации  дорожного движения»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Литвиновского сель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Литвиновского  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4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установка дорожных зна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Литв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Литвиновского  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,0</w:t>
            </w:r>
          </w:p>
        </w:tc>
      </w:tr>
      <w:tr>
        <w:trPr>
          <w:trHeight w:val="14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Литв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Литвиновского  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>
          <w:trHeight w:val="5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9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0,0</w:t>
            </w:r>
          </w:p>
        </w:tc>
      </w:tr>
      <w:tr>
        <w:trPr>
          <w:trHeight w:val="612" w:hRule="atLeast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left" w:pos="7500" w:leader="none"/>
                <w:tab w:val="left" w:pos="9460" w:leader="none"/>
              </w:tabs>
              <w:rPr/>
            </w:pPr>
            <w:r>
              <w:rPr>
                <w:sz w:val="25"/>
                <w:szCs w:val="25"/>
              </w:rPr>
              <w:tab/>
              <w:tab/>
              <w:tab/>
              <w:t xml:space="preserve">        </w:t>
            </w:r>
            <w:r>
              <w:rPr>
                <w:b/>
                <w:sz w:val="25"/>
                <w:szCs w:val="25"/>
              </w:rPr>
              <w:t>Итого: 429,4 тыс. рублей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роприятия по  Ильинскому сельскому  поселению</w:t>
      </w:r>
    </w:p>
    <w:tbl>
      <w:tblPr>
        <w:tblW w:w="152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25"/>
        <w:gridCol w:w="1080"/>
        <w:gridCol w:w="2040"/>
        <w:gridCol w:w="1560"/>
        <w:gridCol w:w="2520"/>
        <w:gridCol w:w="960"/>
        <w:gridCol w:w="1080"/>
        <w:gridCol w:w="1046"/>
        <w:gridCol w:w="1080"/>
        <w:gridCol w:w="99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тротуара по ул. Центральная  в х. Иль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Иль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Ильинского 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а «Организации дорожного дви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Иль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Ильинского 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Иль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4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Ильинского 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11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установка дорожных зн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Иль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Ильинского 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</w:tr>
      <w:tr>
        <w:trPr/>
        <w:tc>
          <w:tcPr>
            <w:tcW w:w="7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3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0,0</w:t>
            </w:r>
          </w:p>
        </w:tc>
      </w:tr>
      <w:tr>
        <w:trPr/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2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center" w:pos="3012" w:leader="none"/>
              </w:tabs>
              <w:rPr/>
            </w:pPr>
            <w:r>
              <w:rPr>
                <w:b/>
                <w:sz w:val="28"/>
                <w:szCs w:val="28"/>
              </w:rPr>
              <w:t>Итого: 1026,2 тыс. рублей</w:t>
            </w:r>
          </w:p>
        </w:tc>
      </w:tr>
    </w:tbl>
    <w:tbl>
      <w:tblPr>
        <w:tblW w:w="15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60"/>
        <w:gridCol w:w="1080"/>
        <w:gridCol w:w="2040"/>
        <w:gridCol w:w="1560"/>
        <w:gridCol w:w="2520"/>
        <w:gridCol w:w="960"/>
        <w:gridCol w:w="986"/>
        <w:gridCol w:w="1174"/>
        <w:gridCol w:w="960"/>
        <w:gridCol w:w="1080"/>
      </w:tblGrid>
      <w:tr>
        <w:trPr>
          <w:trHeight w:val="501" w:hRule="atLeast"/>
        </w:trPr>
        <w:tc>
          <w:tcPr>
            <w:tcW w:w="15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Мероприятия по Коксовскому сельскому поселению</w:t>
            </w:r>
          </w:p>
        </w:tc>
      </w:tr>
      <w:tr>
        <w:trPr>
          <w:trHeight w:val="1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Разработка проекта «Организации  дорожного движения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Администрация Кокс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Администрация Коксов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установка дорожных зн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Кокс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Администрация Коксов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7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  <w:tab w:val="left" w:pos="5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20,0 тыс. рублей</w:t>
              <w:tab/>
            </w:r>
          </w:p>
        </w:tc>
      </w:tr>
    </w:tbl>
    <w:p>
      <w:pPr>
        <w:pStyle w:val="Normal"/>
        <w:tabs>
          <w:tab w:val="clear" w:pos="708"/>
          <w:tab w:val="left" w:pos="8140" w:leader="none"/>
        </w:tabs>
        <w:rPr/>
      </w:pPr>
      <w:r>
        <w:rPr/>
        <w:tab/>
        <w:t xml:space="preserve">  </w:t>
        <w:tab/>
      </w:r>
    </w:p>
    <w:tbl>
      <w:tblPr>
        <w:tblW w:w="15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40"/>
        <w:gridCol w:w="1080"/>
        <w:gridCol w:w="2040"/>
        <w:gridCol w:w="1560"/>
        <w:gridCol w:w="2520"/>
        <w:gridCol w:w="940"/>
        <w:gridCol w:w="980"/>
        <w:gridCol w:w="960"/>
        <w:gridCol w:w="1080"/>
        <w:gridCol w:w="1200"/>
      </w:tblGrid>
      <w:tr>
        <w:trPr>
          <w:trHeight w:val="500" w:hRule="atLeast"/>
        </w:trPr>
        <w:tc>
          <w:tcPr>
            <w:tcW w:w="15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0. Мероприятия по Краснодонецкому сельскому поселению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Разработка проекта «Организации  дорожного дви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Администрация Краснодоне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аснодонецкого сельского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ижение уровня аварийности  путём обустройства искусственных дорожных неровностей, приобретение и установка зн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Краснодоне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аснодонецкого сельского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содержание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Краснодоне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аснодонецкого сельского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7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7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254,8 тыс. рублей</w:t>
            </w:r>
          </w:p>
        </w:tc>
      </w:tr>
    </w:tbl>
    <w:p>
      <w:pPr>
        <w:pStyle w:val="Normal"/>
        <w:tabs>
          <w:tab w:val="clear" w:pos="708"/>
          <w:tab w:val="left" w:pos="520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40"/>
        <w:gridCol w:w="1080"/>
        <w:gridCol w:w="2040"/>
        <w:gridCol w:w="1560"/>
        <w:gridCol w:w="2520"/>
        <w:gridCol w:w="940"/>
        <w:gridCol w:w="980"/>
        <w:gridCol w:w="960"/>
        <w:gridCol w:w="1080"/>
        <w:gridCol w:w="1200"/>
      </w:tblGrid>
      <w:tr>
        <w:trPr>
          <w:trHeight w:val="500" w:hRule="atLeast"/>
        </w:trPr>
        <w:tc>
          <w:tcPr>
            <w:tcW w:w="15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1. Мероприятия по Богураевскому сельскому поселению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Разработка проекта «Организации  дорожного дви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Администрация  Богура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огураевского сельского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установка дорожных зн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Администрация Богура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огураевского сельского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содержание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Администрация  Богура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 Богураевского сельского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7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10,0 тыс. рублей</w:t>
            </w:r>
          </w:p>
        </w:tc>
      </w:tr>
    </w:tbl>
    <w:p>
      <w:pPr>
        <w:pStyle w:val="Normal"/>
        <w:tabs>
          <w:tab w:val="clear" w:pos="708"/>
          <w:tab w:val="left" w:pos="520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left" w:pos="1020" w:leader="none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3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/2012 06:4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/2012 06:4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b/>
      <w:sz w:val="28"/>
      <w:lang w:val="ru-RU" w:bidi="ar-SA"/>
    </w:rPr>
  </w:style>
  <w:style w:type="character" w:styleId="5">
    <w:name w:val=" Знак Знак5"/>
    <w:basedOn w:val="Style12"/>
    <w:qFormat/>
    <w:rPr>
      <w:sz w:val="44"/>
      <w:lang w:val="ru-RU" w:bidi="ar-SA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b/>
      <w:sz w:val="36"/>
      <w:lang w:val="ru-RU" w:bidi="ar-SA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51">
    <w:name w:val="Знак Знак5"/>
    <w:basedOn w:val="Style12"/>
    <w:qFormat/>
    <w:rPr>
      <w:sz w:val="28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1:00Z</dcterms:created>
  <dc:creator>Любовь Александровна</dc:creator>
  <dc:description/>
  <cp:keywords/>
  <dc:language>en-US</dc:language>
  <cp:lastModifiedBy>Любовь Александровна</cp:lastModifiedBy>
  <cp:lastPrinted>2012-05-17T14:53:00Z</cp:lastPrinted>
  <dcterms:modified xsi:type="dcterms:W3CDTF">2012-07-02T06:41:00Z</dcterms:modified>
  <cp:revision>2</cp:revision>
  <dc:subject/>
  <dc:title> </dc:title>
</cp:coreProperties>
</file>