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об исполнении плана реализации </w:t>
      </w:r>
      <w:r>
        <w:rPr>
          <w:rFonts w:eastAsia="Calibri"/>
          <w:sz w:val="22"/>
          <w:szCs w:val="22"/>
          <w:lang w:eastAsia="en-US"/>
        </w:rPr>
        <w:t>муниципальной</w:t>
      </w:r>
      <w:r>
        <w:rPr>
          <w:sz w:val="22"/>
          <w:szCs w:val="22"/>
          <w:lang w:eastAsia="ru-RU"/>
        </w:rPr>
        <w:t xml:space="preserve"> программы «Экономическое развитие и инновационная экономика»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за отчетный период 9 мес. 2019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127"/>
        <w:gridCol w:w="1842"/>
        <w:gridCol w:w="1276"/>
        <w:gridCol w:w="1276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4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ru-RU"/>
              </w:rPr>
              <w:t xml:space="preserve">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rFonts w:cs="Calibri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ru-RU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127"/>
        <w:gridCol w:w="1842"/>
        <w:gridCol w:w="1276"/>
        <w:gridCol w:w="1276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здание благоприятных условий для привлечения инвестиций в Белокалитв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ой для инвестиций административной среды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нвестиционного имиджа и условий ведения бизнеса в Белокалитв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работы Совета по инвестициям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ях Совета по инвестициям Белокалитвинского района вопросов по реализации инвестиционных проектов на территории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1.1.2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опровождения и мониторинг инвестиционных проектов, имеющих социально-экономическое значение для развития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реализации инвестиционны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еспечение мероприятий, направленных на формирование благоприятного инвестиционного имиджа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го инвестиционного имидж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Мероприятие 1.2.1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азработка Стратегии социально-экономического развития Белокалитвинского района на период до 203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дополнительных финансовых ресурсов для инвести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Издание информационно-справо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ткрытости инвесто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Развитие субъектов малого и среднего предпринимательства в Белокалитвин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pacing w:val="-18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Основное </w:t>
            </w:r>
            <w:r>
              <w:rPr>
                <w:bCs/>
                <w:spacing w:val="-8"/>
                <w:sz w:val="22"/>
                <w:szCs w:val="22"/>
              </w:rPr>
              <w:t>мероприятие 2.1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информированности субъектов малого и среднего предпринимательства,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трольное событие   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конференций, семинаров, «круглых столов»,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2 мероприятий с участием 1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Основное </w:t>
            </w:r>
            <w:r>
              <w:rPr>
                <w:bCs/>
                <w:spacing w:val="-8"/>
                <w:sz w:val="22"/>
                <w:szCs w:val="22"/>
              </w:rPr>
              <w:t>мероприятие 2.2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ероприятие 2.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муниципального конкурса «Лучший предприниматель Белокалитв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не менее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трольное событие 2.2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влечение к участию в профессиональных и рейтинговых конкурсах в сфере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в конкурсе не менее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Основное </w:t>
            </w:r>
            <w:r>
              <w:rPr>
                <w:bCs/>
                <w:spacing w:val="-8"/>
                <w:sz w:val="22"/>
                <w:szCs w:val="22"/>
              </w:rPr>
              <w:t>мероприятие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</w:rPr>
              <w:t>Пропаганда и популяризация предпринимательской деятельности, рассмотрение проблем малого и среднего предпринимательства с целью поиска путей их решения,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мещение материалов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</w:rPr>
              <w:t>Размещение не менее 20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Основное </w:t>
            </w:r>
            <w:r>
              <w:rPr>
                <w:bCs/>
                <w:spacing w:val="-8"/>
                <w:sz w:val="22"/>
                <w:szCs w:val="22"/>
              </w:rPr>
              <w:t>мероприятие 2.4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рофинансирование субъектов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субъектов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3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прав потребителей в Белокалитвин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крепление региональной системы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в Белокалитвинском районе условий для эффективной защиты установленных законодательством РФ прав потребителей, размещение в средствах массовой информации (печатных, радио, видео, Интернет) материалов, касающихся вопросов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трольное собы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еспечение предоставления бесплатной консультационной помощи потребителям, в том числе при составлении претензий и исковых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й консультационной помощи не менее 250 потребителям, в том числе при составлении претензий и исковых зая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формационное обеспечение потребителей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оказания консультационных услуг по обработке обращений граждан, связанных с вопросами защиты прав потребителей, поступивших по телефону, электронной почте; организация и проведение конференции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акций, торжественных мероприятий, в т.ч. приуроченных к Всемирному дню защиты прав потребителей.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Формирование у населения Белокалитвинского района навыков рационального потребительск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3.2.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Издание информационно-справочных матери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3.2.3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оказания консультационной помощи гражданам, связанной с вопросами защиты прав потребителей, поступивших по телефону и электронной поч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эффективной и доступной защиты прав потребителей в Белокалитвинском районе посредством оказания бесплатной консультативной помощи потребителям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правовой грамотности в вопросах потребительского законодательства среди учащихся общеобразовательных учреждений и студентов профессиональных образовательных учреждений Белокалитвинского района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ханизмов повышения уровн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ru-RU"/>
              </w:rPr>
              <w:t xml:space="preserve"> </w:t>
              <w:br/>
              <w:t>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6:00Z</dcterms:created>
  <dc:creator>Федорова Г.С.</dc:creator>
  <dc:description/>
  <cp:keywords/>
  <dc:language>en-US</dc:language>
  <cp:lastModifiedBy>Надежда Матвеева</cp:lastModifiedBy>
  <cp:lastPrinted>2019-07-26T16:45:00Z</cp:lastPrinted>
  <dcterms:modified xsi:type="dcterms:W3CDTF">2019-11-18T12:56:00Z</dcterms:modified>
  <cp:revision>2</cp:revision>
  <dc:subject/>
  <dc:title> </dc:title>
</cp:coreProperties>
</file>