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134620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sz w:val="28"/>
        </w:rPr>
      </w:pPr>
      <w:bookmarkStart w:id="0" w:name="Дата"/>
      <w:bookmarkEnd w:id="0"/>
      <w:r>
        <w:rPr>
          <w:sz w:val="28"/>
        </w:rPr>
        <w:t xml:space="preserve">30 апреля 2009 года                                                                                      № </w:t>
      </w:r>
      <w:bookmarkStart w:id="1" w:name="Номер"/>
      <w:bookmarkEnd w:id="1"/>
      <w:r>
        <w:rPr>
          <w:sz w:val="28"/>
        </w:rPr>
        <w:t>38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>г. Белая Калитв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tbl>
      <w:tblPr>
        <w:tblW w:w="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</w:tblGrid>
      <w:tr>
        <w:trPr>
          <w:trHeight w:val="1478" w:hRule="atLeast"/>
        </w:trPr>
        <w:tc>
          <w:tcPr>
            <w:tcW w:w="5132" w:type="dxa"/>
            <w:tcBorders/>
          </w:tcPr>
          <w:p>
            <w:pPr>
              <w:pStyle w:val="BodyTextIndent2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б отделе записи актов гражданского состояния Администрации Белокалитви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2"/>
        <w:ind w:firstLine="567"/>
        <w:jc w:val="both"/>
        <w:rPr/>
      </w:pPr>
      <w:bookmarkStart w:id="2" w:name="Наименование"/>
      <w:bookmarkEnd w:id="2"/>
      <w:r>
        <w:rPr>
          <w:sz w:val="28"/>
        </w:rPr>
        <w:t xml:space="preserve">В соответствии с Областным законом от 26 февраля 2009 года № 212-ЗС «О внесении изменения в статью 5 Областного закона «Об органах записи актов гражданского состояния Ростовской области», руководствуясь пунктом 1 статьи 33 Устава муниципального образования «Белокалитвинский район», </w:t>
      </w:r>
    </w:p>
    <w:p>
      <w:pPr>
        <w:pStyle w:val="BodyTextIndent2"/>
        <w:ind w:firstLine="567"/>
        <w:jc w:val="both"/>
        <w:rPr>
          <w:sz w:val="28"/>
        </w:rPr>
      </w:pPr>
      <w:r>
        <w:rPr>
          <w:sz w:val="28"/>
        </w:rPr>
        <w:t>Собрание депутатов Белокалитвинского района</w:t>
      </w:r>
    </w:p>
    <w:p>
      <w:pPr>
        <w:pStyle w:val="BodyTextIndent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BodyTextIndent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BodyTextIndent2"/>
        <w:ind w:firstLine="567"/>
        <w:jc w:val="both"/>
        <w:rPr>
          <w:sz w:val="28"/>
        </w:rPr>
      </w:pPr>
      <w:r>
        <w:rPr>
          <w:sz w:val="28"/>
        </w:rPr>
        <w:t>1. Утвердить положение об отделе записи актов гражданского состояния Администрации Белокалитвинского района в новой редакции, согласно приложению к настоящему решению.</w:t>
      </w:r>
    </w:p>
    <w:p>
      <w:pPr>
        <w:pStyle w:val="BodyTextIndent2"/>
        <w:ind w:firstLine="567"/>
        <w:jc w:val="both"/>
        <w:rPr/>
      </w:pPr>
      <w:r>
        <w:rPr>
          <w:sz w:val="28"/>
        </w:rPr>
        <w:t>2. Решение Собрания депутатов Белокалитвинского района от 26 января 2006 года № 107 «Об утверждении положения об отделе записи актов гражданского состояния Администрации Белокалитвинского района» считать утратившим силу.</w:t>
      </w:r>
    </w:p>
    <w:p>
      <w:pPr>
        <w:pStyle w:val="BodyTextIndent2"/>
        <w:ind w:firstLine="567"/>
        <w:jc w:val="both"/>
        <w:rPr/>
      </w:pPr>
      <w:r>
        <w:rPr>
          <w:sz w:val="28"/>
        </w:rPr>
        <w:t>3. Настоящее решение вступает в силу со дня его принятия и распространяется на правоотношения возникшие с 01 января 2009 года.</w:t>
      </w:r>
    </w:p>
    <w:p>
      <w:pPr>
        <w:pStyle w:val="BodyTextIndent2"/>
        <w:ind w:firstLine="567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Позднякову и управляющего делами Администрации Белокалитвинского района Л.Г.Василенко. </w:t>
      </w:r>
    </w:p>
    <w:p>
      <w:pPr>
        <w:pStyle w:val="BodyTextIndent2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jc w:val="both"/>
        <w:rPr>
          <w:sz w:val="28"/>
        </w:rPr>
      </w:pPr>
      <w:r>
        <w:rPr>
          <w:sz w:val="28"/>
        </w:rPr>
        <w:t>Глава Белокалитвинского района                                                        А.П.Романов</w:t>
      </w:r>
    </w:p>
    <w:p>
      <w:pPr>
        <w:pStyle w:val="BodyTextIndent2"/>
        <w:ind w:hanging="0"/>
        <w:jc w:val="both"/>
        <w:rPr>
          <w:sz w:val="28"/>
        </w:rPr>
      </w:pPr>
      <w:r>
        <w:rPr>
          <w:sz w:val="28"/>
        </w:rPr>
        <w:t>30 апреля 2009 года</w:t>
      </w:r>
    </w:p>
    <w:p>
      <w:pPr>
        <w:pStyle w:val="BodyTextIndent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апреля 2009 года № 380</w:t>
      </w:r>
    </w:p>
    <w:p>
      <w:pPr>
        <w:pStyle w:val="BodyTextIndent2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оложения об отделе записи актов гражданского состояния Администрации Белокалитв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деле записи актов гражданского состоя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дел записи актов гражданского состояния Администрации Белокалитвинского района, далее (отдел ЗАГС) является отраслевым (функциональным) органом Администрации Белокалитвинского района и выполняет государственные полномочия по регистрации актов гражданского состояния на территории Белокалитвинского района.</w:t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/>
      </w:pPr>
      <w:r>
        <w:rPr>
          <w:sz w:val="28"/>
          <w:szCs w:val="28"/>
        </w:rPr>
        <w:t>Имеет краткое наименование: отдел ЗАГС Администрации Белокалитвинского района.</w:t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/>
      </w:pPr>
      <w:r>
        <w:rPr>
          <w:sz w:val="28"/>
          <w:szCs w:val="28"/>
        </w:rPr>
        <w:t>В своей деятельности подчиняется управлению ЗАГС Ростовской области и Администрации Белокалитв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ормативно-правовую основу деятельности отдела ЗАГС составляют Конституция Российской Федерации, федеральное и областное законодательство, нормативно-правовые акты Министерства юстиции Российской Федерации, приказы управления ЗАГС Ростовской области, постановления Администрации Белокалитвинского района, иные нормативно-правовые акты органов местного самоуправления Белокалитвинского района, настоящее по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 ЗАГС Администрации Белокалитвинского района является юридическим лицом, имеет печать с изображением Государственного герба Российской Федерации и своим наименованием, лицевой счет, имеет самостоятельный балан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ложение об отделе ЗАГС, структура отдела ЗАГС утверждается Собранием депутатов Белокалитвинского района, штатное расписание утверждается Администрацией Белокалитвинского района по согласованию с управлением ЗАГС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 ЗАГС имеет сектор, расположенный по адресу: ул.Маяковского, 6, п. Синегорский, Белокалитвинский район, Ростовская область. Сектор производит государственную регистрацию актов гражданского состояния о рождении, установлении отцовства, смер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ектор в п. Синегорский имеет печать с изображением государственного Герба Российской Федерации и своим наименованием, не является юридическим лиц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 работников отдела ЗАГС распространяются действие законодательства о муниципальной служ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Почтовый адрес отдела ЗАГС: 347045, ул. Матросова, д.2, город Белая Калитва, Ростовской области. </w:t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ул. Матросова, д.2, город Белая Калитва,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Финансовое обеспечение отдела ЗАГС осуществляется за счет средств областного бюджета в пределах поступающих субвенций из федерального бюджета на осуществление федеральных полномочий по государственной регистрации актов гражданского состояния и бюджетных ассигнований, предусмотренных на эти цели в областном законе об областном бюджете. Средства ЗАГС используются исключительно для реализации возложенных на них задач и осуществления функций по государственной регистрации актов гражданского состо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Расходование средств производится в соответствии с бюджетной сметой, утверждаемой начальником отдела ЗАГС и согласованной с начальником управления ЗАГС Ростовской обла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ЛНОМОЧИЯ ОТДЕЛА ЗАГ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ЗАГС в соответствии с возложенными на него задачами производ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сударственную регистрацию рождения, заключения брака, расторжения брака, усыновления (удочерения), установление отцовства, перемены имени, смер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справление, изменение записей актов гражданского состоян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функций по восстановлению и аннулированию записей актов гражданского состояния на основании решений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ормирование архивного и электронного фонда актовых записей о государственной регистрации актов гражданского состояния, обеспечение его учета и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ыдачу повторных свидетельств и документов, подтверждающих факт государственной регистрации на основании имеющихся актовых запис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беспечение сохранности и контроля, за использованием бланков свидетельств о государственной регистрации актов гражданского состо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едставление отчетов в управление ЗАГС Ростовской области и органы статистики в соответствии с установленными сроками 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рганизацию и обеспечение автоматизированной информационной системы регистрации и учета актов гражданского состоя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8. Обеспечение финансовой деятельности отдела ЗАГС, учета средств и отчетности в рамках и за счет средств областного бюджета в пределах поступающих субвенций из федерального бюджета на осуществление федеральных полномочий по государственной регистрации актов гражданского состояния и бюджетных ассигнований, предусмотренных на эти цели в областном законе об областном бюджет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3. ОБЕСПЕЧЕНИЕ ДЕЯТЕЛЬНОСТИ ОТДЕЛА ЗАГ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дел ЗАГС в соответствии с возложенными на него полномоч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существляет задачи по охране государственных и общественных интересов, имущественных и личных неимущественных прав граждан путем государственной регистрации актов гражданского состояния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ставляет и анализирует ежемесячную, ежеквартальную и годовую статистическую отчетность по государственной регистрации актов гражданского состояния, представляет, в установленные сроки, управлению ЗАГС Ростовской области и органам статистики.</w:t>
      </w:r>
    </w:p>
    <w:p>
      <w:pPr>
        <w:pStyle w:val="TextBody"/>
        <w:ind w:firstLine="567"/>
        <w:rPr/>
      </w:pPr>
      <w:r>
        <w:rPr>
          <w:szCs w:val="28"/>
        </w:rPr>
        <w:t>3. Ведет учет расхода гербовых свидетельств, обеспечивает их правильное использование и хранение.</w:t>
      </w:r>
    </w:p>
    <w:p>
      <w:pPr>
        <w:pStyle w:val="TextBody"/>
        <w:ind w:firstLine="567"/>
        <w:rPr/>
      </w:pPr>
      <w:r>
        <w:rPr>
          <w:szCs w:val="28"/>
        </w:rPr>
        <w:t>4. Проверяет соблюдение действующего законодательства должностным лицом сектора отдела ЗАГС в п. Синегорский, оказывает помощь в государственной регистрации актов гражданского состояния, в организации рабочего места и приема граждан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zCs w:val="28"/>
        </w:rPr>
        <w:t>5. Принимает от сектора в п. Синегорский первые и вторые экземпляры актовых записей и проверяет правильность их составления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zCs w:val="28"/>
        </w:rPr>
        <w:t>6. Осуществляет прием граждан по вопросам государственной регистрации актов гражданского состояния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zCs w:val="28"/>
        </w:rPr>
        <w:t>7. Подготавливает и рассматривает материалы по перемене гражданами имени, составляет заключения на основании собранных материалов по вопросам исправления и изменения записей актов гражданского состояния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zCs w:val="28"/>
        </w:rPr>
        <w:t>8. Восстанавливает, аннулирует актовые записи по решению суда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zCs w:val="28"/>
        </w:rPr>
        <w:t>9. Обеспечивает торжественную обстановку при регистрации рождения и заключения брака по желанию граждан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zCs w:val="28"/>
        </w:rPr>
        <w:t>10. Осуществляет учет, обработку, систематизацию метрических книг и первых экземпляров актовых записей, проводит мероприятия по обеспечению их сохранности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zCs w:val="28"/>
        </w:rPr>
        <w:t>11. Проводит мероприятия по обеспечению материально-технической базы отдела ЗАГС в соответствии с современными требованиями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zCs w:val="28"/>
        </w:rPr>
        <w:t>12. Внедряет в работу отдела ЗАГС компьютерную технику, создает электронный архив актовых записей о государственной регистрации актов гражданского состояния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zCs w:val="28"/>
        </w:rPr>
        <w:t>13. Взимает государственную пошлину за действия, связанные с государственной регистрации актов гражданского состояния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zCs w:val="28"/>
        </w:rPr>
        <w:t>14. Изучает и обобщает практику применения действующего законодательства, распространяет положительный опы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zCs w:val="28"/>
        </w:rPr>
        <w:t>15. Проводит среди населения через средства массовой информации, разъяснение действующего законодательства по вопросам государственной регистрации актов гражданского состояния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zCs w:val="28"/>
        </w:rPr>
        <w:t>16. Вносит предложения руководителям органов местного самоуправления, и управлению ЗАГС Ростовской области по совершенствованию деятельности отдела ЗАГС, финансированию, обеспечению мебелью, оборудованием, предметами оргтехники, обрядовой атрибутики, обеспечению надлежащими помещениями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zCs w:val="28"/>
        </w:rPr>
        <w:t>17. Запрашивает в организациях и учреждениях необходимую информацию, для осуществления своей деятельности, предусмотренной действующим законодательством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zCs w:val="28"/>
        </w:rPr>
        <w:t>18. Вносит предложения по совершенствованию федерального и областного законодательства соответствующим субъектам правотворческой инициативы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zCs w:val="28"/>
        </w:rPr>
        <w:t>19. Обеспечивает сохранность материально-технической базы отдела ЗАГС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zCs w:val="28"/>
        </w:rPr>
        <w:t>20. Расходует средства на содержание отдела ЗАГС в пределах бюджетной сметы расходов на соответствующий год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szCs w:val="28"/>
        </w:rPr>
        <w:t>21. Заключает муниципальные контракты, в целях обеспечения деятельности в рамках принятых обязательств и средств на реализацию передаваемых полномочий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985" w:leader="none"/>
        </w:tabs>
        <w:ind w:firstLine="567"/>
        <w:jc w:val="center"/>
        <w:rPr/>
      </w:pPr>
      <w:r>
        <w:rPr>
          <w:szCs w:val="28"/>
        </w:rPr>
        <w:t>4. РУКОВОДСТВО ОТДЕЛОМ ЗАГС</w:t>
      </w:r>
    </w:p>
    <w:p>
      <w:pPr>
        <w:pStyle w:val="TextBody"/>
        <w:tabs>
          <w:tab w:val="clear" w:pos="708"/>
          <w:tab w:val="left" w:pos="-1985" w:leader="none"/>
        </w:tabs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-1985" w:leader="none"/>
        </w:tabs>
        <w:ind w:firstLine="567"/>
        <w:rPr/>
      </w:pPr>
      <w:r>
        <w:rPr>
          <w:szCs w:val="28"/>
        </w:rPr>
        <w:t>1. Начальник отдела ЗАГС назначается на должность и освобождается от занимаемой должности Главой Белокалитвинского района по согласованию с начальником управления ЗАГС Ростовской области.</w:t>
      </w:r>
    </w:p>
    <w:p>
      <w:pPr>
        <w:pStyle w:val="TextBody"/>
        <w:ind w:firstLine="567"/>
        <w:rPr/>
      </w:pPr>
      <w:r>
        <w:rPr>
          <w:szCs w:val="28"/>
        </w:rPr>
        <w:t>2. На период отсутствия начальника отдела ЗАГС его обязанности исполняет специалист отдела ЗАГС, в соответствии с должностной инструкцией, распределением обязанностей и распоряжением Администрации Белокалитвинского района с передачей печати отдела и бланков свидетельств по акту.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center"/>
        <w:rPr/>
      </w:pPr>
      <w:r>
        <w:rPr>
          <w:szCs w:val="28"/>
        </w:rPr>
        <w:t>5. ОТВЕТСТВЕННОСТЬ НАЧАЛЬНИКА ОТДЕЛА ЗАГС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чальник отдела ЗАГС:</w:t>
      </w:r>
    </w:p>
    <w:p>
      <w:pPr>
        <w:pStyle w:val="TextBody"/>
        <w:ind w:firstLine="567"/>
        <w:rPr/>
      </w:pPr>
      <w:r>
        <w:rPr>
          <w:szCs w:val="28"/>
        </w:rPr>
        <w:t>1. Осуществляет общее руководство деятельности отдела ЗАГС, выполняет обязанности, установленные настоящим Положением, несет персональную ответственность за выполнение возложенных на отдел ЗАГС задач.</w:t>
      </w:r>
    </w:p>
    <w:p>
      <w:pPr>
        <w:pStyle w:val="TextBody"/>
        <w:ind w:firstLine="567"/>
        <w:rPr/>
      </w:pPr>
      <w:r>
        <w:rPr>
          <w:szCs w:val="28"/>
        </w:rPr>
        <w:t>2. Осуществляет подбор и расстановку кадров в соответствии с утвержденным штатным расписанием.</w:t>
      </w:r>
    </w:p>
    <w:p>
      <w:pPr>
        <w:pStyle w:val="TextBody"/>
        <w:ind w:firstLine="567"/>
        <w:rPr/>
      </w:pPr>
      <w:r>
        <w:rPr>
          <w:szCs w:val="28"/>
        </w:rPr>
        <w:t>3. Является распорядителем средств на содержание отдела ЗАГС в пределах бюджетной сметы расходов на соответствующий год.</w:t>
      </w:r>
    </w:p>
    <w:p>
      <w:pPr>
        <w:pStyle w:val="TextBody"/>
        <w:ind w:firstLine="567"/>
        <w:rPr/>
      </w:pPr>
      <w:r>
        <w:rPr>
          <w:szCs w:val="28"/>
        </w:rPr>
        <w:t>4. Ведет прием граждан, рассматривает предложения, заявления и жалобы граждан. Принимает решения в пределах своей компетенции и действующего законодательства.</w:t>
      </w:r>
    </w:p>
    <w:p>
      <w:pPr>
        <w:pStyle w:val="TextBody"/>
        <w:ind w:firstLine="567"/>
        <w:rPr/>
      </w:pPr>
      <w:r>
        <w:rPr>
          <w:szCs w:val="28"/>
        </w:rPr>
        <w:t>5. Несет ответственность за соблюдение финансово-штатной дисциплины и сохранность материальных ценностей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szCs w:val="28"/>
        </w:rPr>
      </w:pPr>
      <w:r>
        <w:rPr>
          <w:szCs w:val="28"/>
        </w:rPr>
        <w:t xml:space="preserve">Управляющий делами Собрания депутатов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szCs w:val="28"/>
        </w:rPr>
        <w:t>Белокалитвинского района                                                             П.П.Авде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28:00Z</dcterms:created>
  <dc:creator>SPECIAL</dc:creator>
  <dc:description/>
  <cp:keywords/>
  <dc:language>en-US</dc:language>
  <cp:lastModifiedBy>Computer</cp:lastModifiedBy>
  <cp:lastPrinted>2009-05-05T11:46:00Z</cp:lastPrinted>
  <dcterms:modified xsi:type="dcterms:W3CDTF">2009-05-05T09:14:00Z</dcterms:modified>
  <cp:revision>6</cp:revision>
  <dc:subject/>
  <dc:title> </dc:title>
</cp:coreProperties>
</file>