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83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tLeast" w:line="183"/>
        <w:ind w:firstLine="709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 xml:space="preserve">25 февраля 2017 г. в 12-00 </w:t>
      </w:r>
    </w:p>
    <w:p>
      <w:pPr>
        <w:pStyle w:val="Normal"/>
        <w:shd w:fill="FFFFFF" w:val="clear"/>
        <w:spacing w:lineRule="atLeast" w:line="183"/>
        <w:ind w:firstLine="142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  <w:t>в ГБОУ РО «Таганрогский педагогический лицей-интернат» состоится День открытых дверей!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4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лицей-интернат продолжает набор по следующим направлениям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е, 9-е классы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9"/>
      </w:tblGrid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офильная подготовка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, 9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Математика, Обществознание, Физика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Введение в педагогическую профессию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, 9Б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й язык, Литература, Иностранный язык, Обществознание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ведение в педагогическую профессию</w:t>
            </w:r>
          </w:p>
        </w:tc>
      </w:tr>
      <w:tr>
        <w:trPr>
          <w:trHeight w:val="3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, Алгебра, Литература, Обществознание, Биология, Введение в педагогическую профессию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е классы с профильной подготовкой:</w:t>
      </w:r>
    </w:p>
    <w:p>
      <w:pPr>
        <w:pStyle w:val="Normal"/>
        <w:shd w:fill="FFFFFF" w:val="clear"/>
        <w:spacing w:lineRule="atLeast" w:line="183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ragraph">
                  <wp:posOffset>62230</wp:posOffset>
                </wp:positionV>
                <wp:extent cx="6301105" cy="170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70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7088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фильные предме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изико-математический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, математика, физика, инфор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циально-гуманитарный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, литература, история, обществознание, право, эконом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Лингвистический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, иностранный язык (английский или немецкий), обществознание, литера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Естественнонаучный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усский язык, математика, биология, физика, хим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34.4pt;mso-wrap-distance-left:9pt;mso-wrap-distance-right:9pt;mso-wrap-distance-top:0pt;mso-wrap-distance-bottom:0pt;margin-top:4.9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7088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фильные предметы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изико-математический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, математика, физика, информатика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циально-гуманитарный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, литература, история, обществознание, право, экономика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Лингвистический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, иностранный язык (английский или немецкий), обществознание, литература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Естественнонаучный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усский язык, математика, биология, физика, хим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183"/>
        <w:ind w:firstLine="705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  <w:t>Порядок зачисления обучающихся в лицей-интернат 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10"/>
          <w:sz w:val="28"/>
          <w:szCs w:val="28"/>
        </w:rPr>
        <w:t xml:space="preserve">осуществляется на основе Правил приема, размещенных на сайте учреждения </w:t>
      </w:r>
      <w:r>
        <w:rPr>
          <w:rFonts w:cs="Times New Roman" w:ascii="Times New Roman" w:hAnsi="Times New Roman"/>
          <w:color w:val="00001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1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gpedlice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183"/>
        <w:ind w:firstLine="705"/>
        <w:jc w:val="both"/>
        <w:rPr>
          <w:rFonts w:ascii="Times New Roman" w:hAnsi="Times New Roman" w:cs="Times New Roman"/>
          <w:color w:val="003366"/>
          <w:sz w:val="28"/>
          <w:szCs w:val="28"/>
        </w:rPr>
      </w:pPr>
      <w:r>
        <w:rPr>
          <w:rFonts w:cs="Times New Roman" w:ascii="Times New Roman" w:hAnsi="Times New Roman"/>
          <w:color w:val="000010"/>
          <w:sz w:val="28"/>
          <w:szCs w:val="28"/>
        </w:rPr>
        <w:t>Учебные занятия дополняются самостоятельной работой обучающихся. Обучающиеся лицея-интерната участвуют в научно-исследовательской работе, научно-техническом творчестве, имеют возможность выбора творческой деятельности с учетом их индивидуальности и интересов.</w:t>
      </w:r>
    </w:p>
    <w:p>
      <w:pPr>
        <w:pStyle w:val="Normal"/>
        <w:widowControl/>
        <w:shd w:fill="FFFFFF" w:val="clear"/>
        <w:suppressAutoHyphens w:val="false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Обучение во второй половине дня – неотъемлемая часть образования лицеистов. </w:t>
      </w:r>
      <w:r>
        <w:rPr>
          <w:rFonts w:cs="Times New Roman" w:ascii="Times New Roman" w:hAnsi="Times New Roman"/>
          <w:color w:val="000010"/>
          <w:sz w:val="28"/>
          <w:szCs w:val="28"/>
        </w:rPr>
        <w:t>Внеурочная деятельность обучающихся осуществляется в научных обществах, студиях, кружках и объединениях, создаваемых в Таганрогском педагогическом лицее-интернате с привлечением квалифицированных педагогов дополнительного образования, преподавателей и специалистов организаций высшего и среднего профессионального образования города Таганрог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Учебный процесс проводится в 17 оснащенных кабинетах, двух компьютерных классах. Имеется комната психологической разгрузки, актовый зал, танцевальный зал, два спортивных зала, два тренажерных зала, участок для отдыха, игр, стадион для занятия спор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В лицее-интернате организовано пятиразовое питание, медицинское сопровождение. Воспитанники из муниципальных образований Ростовской области проживают в 3-х, 4-х местных комнатах общежит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ши контакт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рес: 347913, Ростовская область, г. Таганрог, ул. Комарова 30, тел./факс: (8634) 33 – 16 – 11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goulic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ped</w:t>
      </w:r>
      <w:r>
        <w:rPr>
          <w:rFonts w:cs="Times New Roman" w:ascii="Times New Roman" w:hAnsi="Times New Roman"/>
          <w:sz w:val="24"/>
        </w:rPr>
        <w:t>_</w:t>
      </w:r>
      <w:r>
        <w:rPr>
          <w:rFonts w:cs="Times New Roman" w:ascii="Times New Roman" w:hAnsi="Times New Roman"/>
          <w:sz w:val="24"/>
          <w:lang w:val="en-US"/>
        </w:rPr>
        <w:t>tagan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rostob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сайт: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tagpedlice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Wingdings 2" w:hAnsi="Wingdings 2" w:cs="OpenSymbol;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Wingdings 2" w:hAnsi="Wingdings 2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Style17">
    <w:name w:val="Нижний колонтитул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2">
    <w:name w:val="Основной текст 2 Знак"/>
    <w:qFormat/>
    <w:rPr>
      <w:rFonts w:ascii="Arial" w:hAnsi="Arial" w:eastAsia="SimSun;宋体" w:cs="Mangal;Courier New"/>
      <w:kern w:val="2"/>
      <w:szCs w:val="24"/>
      <w:lang w:bidi="hi-IN"/>
    </w:rPr>
  </w:style>
  <w:style w:type="character" w:styleId="Appleconvertedspace">
    <w:name w:val="apple-converted-space"/>
    <w:basedOn w:val="Style12"/>
    <w:qFormat/>
    <w:rPr/>
  </w:style>
  <w:style w:type="character" w:styleId="Style18">
    <w:name w:val="Основной текст с отступом Знак"/>
    <w:qFormat/>
    <w:rPr>
      <w:rFonts w:ascii="Arial" w:hAnsi="Arial" w:eastAsia="SimSun;宋体" w:cs="Mangal;Courier New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Msobodytext4">
    <w:name w:val="msobodytext4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1">
    <w:name w:val="Без интервал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09:00Z</dcterms:created>
  <dc:creator>Никольская Татьяна Владимировна</dc:creator>
  <dc:description/>
  <cp:keywords/>
  <dc:language>en-US</dc:language>
  <cp:lastModifiedBy>user35</cp:lastModifiedBy>
  <cp:lastPrinted>2017-02-13T10:32:00Z</cp:lastPrinted>
  <dcterms:modified xsi:type="dcterms:W3CDTF">2017-02-13T07:39:00Z</dcterms:modified>
  <cp:revision>5</cp:revision>
  <dc:subject/>
  <dc:title/>
</cp:coreProperties>
</file>