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02.11.2020 № 1674 «О внесении изменений в постановление Администрации Белокалитвинского района от 09.04.2020 № 564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04.2020 № 564 «О мерах, направленных на поддержку субъектов малого и среднего предпринимательства, арендующих муниципальное имущество муниципального образования «Белокалитвинский район», за исключением земельных участков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02.11.2020 № 1675 «О внесении изменений в постановление Администрации Белокалитвинского района от 05.11.2019 № 1849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5.11.2019 № 1849 «Об утверждении Положения о проведении ежегодного конкурса «Лучшие практики социально ориентированных некоммерческих организаций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09.11.2020 № 1720 «Об отчете об исполнении бюджета Белокалитвинского района за 9 месяцев 2020 год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09.11.2020 № 1724 «О внесении изменений в постановление Администрации Белокалитвинского района от 31.11.2018 № 2057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57 «Об утвержден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09.11.2020 № 1727 «О внесении изменений в постановление Администрации Белокалитвинского района от 07.12.2018 № 2087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7.12.2018 № 2087 «Об утверждении муниципальной программы «Управление муниципальным имуществом в Белокалитвинском районе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13.11.2020 № 1728 «О внесении изменений в постановление Администрации Белокалитвинского района от 26.07.2019 № 1206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6.07.2019 № 1206 «Об утверждении перечня муниципального имущества муниципального образования «Белокалитвинский рай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16.11.2020 № 1742 «О внесении изменений в постановление Администрации Белокалитвинского района от 30.11.2018 № 2058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58 «Об утверждении муниципальной программы Белокалитвинского района «Социальная поддержка граждан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16.11.2020 № 1759 «О разработке проекта планировки и проекта межевания территории по объекту: «Реконструкция ВЛ-35 кВ «Н.Поповская-Б-2» и ВЛ-35 кВ «Б-2-Б5», захода на ПС «Б-2» в Белокалитвинском районе, п. Горняцкий, по ул. Новая, до южного въезда в населенный пункт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16.11.2020 № 1762 «О внесении изменений в постановление Администрации Белокалитвинского района от 07.12.2018 № 2090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7.12.2018 № 2090 «Об утверждении муниципальной программы Белокалитвинского района «Охрана окружающей среды и рациональное природопользование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16.11.2020 № 1765 «О приведении размера платы граждан в соответствие с предельными индексами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16.11.2020 № 1768 «О внесении изменений в постановление Администрации Белокалитвинского района от 10.12.2018 №2140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0.12.2018 № 2140 «Об утверждении муниципальной программы Белокалитвинского района «Развитие образования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18.11.2020 № 1769 «О внесении изменений в постановление Администрации Белокалитвинского района от 07.12.2017 № 1904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 07.12.2017 № 1904 «Об утверждении муниципальной программы «Формирование современной городской среды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23.11.2020 № 1784 «Об утверждении проекта планировки и проекта межевания территории земельного участка с КН 61:04:0600020:824 с целью размещения земельных участков под садоводство в Богураевском сельском поселении Ростовской области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23.11.2020 № 1785 «О внесении изменений в постановление Администрации Белокалитвинского района от 29.12.2016 № 1860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19.12.2016 № 1760 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23.11.2020 № 1799 «О внесении изменений в постановление Администрации Белокалитвинского района от 09.12.2019 № 2021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12.2019 № 2021 «Об утверждении муниципальной программы Белокалитвинского района «Комплексное развитие сельских территорий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23.11.2020 № 1800 «О внесении изменений в постановление Администрации Белокалитвинского района от 28.08.2017 № 1116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8.08.2017 №1116 «Об утверждении Реестра муниципальных услуг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3.11.2020 № 1801 «Об утверждении проекта «Внесение изменений в проект межевания территории (в виде отдельного документа) в части ранее разработанной документации по планировке территории «Проект планировки и проект межевания территории для размещения линейного объекта «Межпоселковый газопровод к п. Виноградный, х. Западный с отводами на п. Углекаменный и п. Мельничный Белокалитвинского района Ростовской области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23.11.2020 № 1802 «О внесении изменений в постановление Администрации Белокалитвинского района от 05.12.2018 № 2084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23.11.2020 № 1805 «Об утверждении проекта межевания территории в районе земельного участка, расположенного по адресу: Ростовская область, Белокалитвинский район, п. Горняцкий, ул. Дзержинского, д. 21 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23.11.2020 № 1807 «О внесении изменений в постановление Администрации Белокалитвинского района от 07.12.2018 № 2091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7.12.2018 № 2091 «Об утверждении муниципальной программы Белокалитвинского района «Экономическое развитие и инновационная экономик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30.11.2020 № 1816 «О внесении изменений в постановление Администрации Белокалитвинского района от 24.12.2018 № 2245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4.12.2018 № 2245 «Об утверждении муниципальной программы Белокалитвин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30.11.2020 № 1817 «О внесении изменений в постановление Администрации Белокалитвинского района от 30.11.2018 № 2039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39 «Об утверждении муниципальной программы Белокалитвинского района «Муниципальная политик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30.11.2020 № 1821 «О внесении изменений в постановление Администрации Белокалитвинского района от 30.11.2018 № 2039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39 «Об утверждении муниципальной программы Белокалитвинского района «Муниципальная политик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30.11.2020 № 1843 «О внесении изменений в постановление Администрации Белокалитвинского района от 05.12.2018 № 2083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color w:val="FFFF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12:00Z</dcterms:created>
  <dc:creator>spec-mb</dc:creator>
  <dc:description/>
  <cp:keywords/>
  <dc:language>en-US</dc:language>
  <cp:lastModifiedBy>acer</cp:lastModifiedBy>
  <cp:lastPrinted>2016-12-06T17:34:00Z</cp:lastPrinted>
  <dcterms:modified xsi:type="dcterms:W3CDTF">2020-12-12T12:12:00Z</dcterms:modified>
  <cp:revision>2</cp:revision>
  <dc:subject/>
  <dc:title> </dc:title>
</cp:coreProperties>
</file>