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 апреля 2012 года             № 20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43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 xml:space="preserve">Об утверждении отчета о реализации  муниципальной долгосрочной  целевой программы «Доступная среда на  2011-2014 годы» и эффективности использования финансовых средств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</w:t>
      </w:r>
    </w:p>
    <w:p>
      <w:pPr>
        <w:pStyle w:val="BodyTextIndent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долгосрочной целевой программы «Доступная среда  на 2011-2014 годы», утвержденной постановлением Администрации Белокалитвинского района от 24.10.2011               № 1566, и эффективности использования финансовых средств за 2011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возложить на первого заместителя главы Администрации  Белокалитвинского района по экономическому развитию, инвестиционной политике и местному самоуправлению О.Э. Каюдина, заместителя главы Администрации Белокалитвинского района по социальным вопросам  Е.Н. Керенцеву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.04.2012  №  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долгосрочной целевой программы «Доступная среда на 2011-2014 годы» и эффективности использования финансовых средств за 201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Сведения о результатах реализации муниципальной долгосрочной целевой программы «Доступная среда на 2011-2014 годы» за 2011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«Доступная среда на 2011-2014 годы» (далее по тексту – Программа) </w:t>
      </w:r>
      <w:r>
        <w:rPr>
          <w:rStyle w:val="FontStyle12"/>
          <w:sz w:val="28"/>
          <w:szCs w:val="28"/>
        </w:rPr>
        <w:t xml:space="preserve">направлена на формирование условий устойчивого развития доступной среды для инвалидов и других маломобильных групп населения, реабилитацию и социальную интеграцию указанной категории граждан. Структура Программы включает в себя систему  </w:t>
      </w:r>
      <w:r>
        <w:rPr>
          <w:sz w:val="28"/>
          <w:szCs w:val="28"/>
        </w:rPr>
        <w:t xml:space="preserve">программных мероприят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еализуются через решение следующих основных задач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ая оценка состояния доступной среды для инвалидов и других маломобильных групп населения, паспортизация объектов социальной инфраструктуры, обеспечение доступности в социальной сфере жизнедеятельности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я Правительства Ростовской области от 09.12.2011 года № 206 «О формировании доступной для инвалидов среды жизнедеятельности», в целях реализации мероприятий программы в 2011 году была проведена паспортизация и классификация объектов социальной инфраструктуры с составлением описи действующих объектов с целью их последующей модернизации (дооборудования) и обеспечения доступности для инвалидов, составлен перечень объектов социальной инфраструктуры, доступных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на проектирование по строительству и реконструкции объектов инфраструктуры согласно СНиП 35-01-2001 согласовывались с УСЗН Белокалитвинского района в части оборудования строящихся и реконструируемых объектов средствами для обеспечения доступа маломобильных групп населения. По вопросу указанного согласования в 2011 году в УСЗН Белокалитвинского района обратилось 3 организации: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1. Администрация Белокалитвинского района: с дополнением к заданию на проектирование многофукционального игрового зала с плавательным бассейном по адресу: Белокалитвинский район, п.Шолоховский, ул. Кирова, стадион «Шахтер» с целью согласно СНиП 35-01-2001 предусмотреть условия беспрепятственного и удобного передвижения по территории, прилегающей к объекту; оборудовать пандусами и поручнями входные крыльца, обеспечить доступ на крыльцо и 1-й этаж здания, учесть соответствие габаритов входных дверей, предусмотреть место для бесплатной парковки спецтранспорта инвалидов не менее 10% от общей численности мест, разработать мероприятия для доступа в здание маломобильных групп населения, сопровождающих детей на учебно-тренировочные занятия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ОО «Домстрой», с заданием на разработку многоквартирного жилого дома по адресу: г. Белая Калитва, бульвар 50 лет Победы, д. 8: предусмотреть размещение квартир для семей с инвалидами на первом этаже, входной узел запроектировать с возможностью доступа для маломобильных групп населения к квартирам на первом этаже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3. Муниципальное образовательное учреждение дополнительного образования детей Шолоховский центр внешкольной работы: с заданием на проектирование капитального ремонта указанного учреждения по адресу: п. Шолоховский, ул. Пушкина, д.32: с целью предусмотреть устройство пандуса на входе в здание, запроектировать нормативную ширину дверного проема, нормативные габариты входного тамбура, санузлы оборудовать универсальной кабиной требуемых габарит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было проведено совещание УСЗН Белокалитвинского района с Белокалитвинской районной организацией Ростовской областной организации общероссийской общественной организации «Всероссийское общество инвалидов» по вопросу обеспечения  доступным жильем инвалидов-колясоч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УСЗН Белокалитвинского района был проведен социологический опрос инвалидов по определению приоритетных и первоочередных объектов социальной инфраструктуры с целью их последующей модернизации (дооборудования) и обеспечения доступност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в газете «Перекресток» была опубликована информация по вопросам социальной защиты и реабилитации инвалидо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,  проводимых в декаду инвалидов, посвященных Международному Дню инвали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боте мобильной бригады ЦСО Белокалитвинского района по оказанию социальных услуг инвалидам и другим маломобильным группам насел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боте компьютерного класса на базе ЦСО Белокалитвинского района, где инвалиды имеют возможность обрести навыки компьютерной грамотности и пользования сетью интернет с целью освоения информационно-коммуникационных технологий, преодоления одиночества и социально-информационной изоля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здание ЦСО Белокалитвинского района было оборудовано пандусом и кнопкой вызова в целях доступности инвалидам и другим маломобильным группам населения. Инвалиды, не способные самостоятельно передвигаться, нуждавшиеся в реабилитации в социально-реабилитационных отделениях ЦСО Белокалитвинского района, направлялись на реабилитацию в те  отделения, которые оборудованы пандус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была запланирована установка и перенос кнопок вызова в 23 аптеках, расположенных на территории Белокалитвинского района, за счет средств индивидуальных предпринимателей – владельцев аптек. В 2011 году кнопки вызова в указанных аптеках установле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и освоении программных мероприятий муниципальной долгосрочной целевой программы «Доступная среда на 2011-2014 годы» представлен в таблице № 1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 наличии, объемах и состоянии незавершенного стро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на 2011 год не были предусмотрены мероприятия по строительству и капитальному ремонт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анные о целевом использовании и объемах привлеченных средств бюджетов всех уровней и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по состоянию на 01.01.2012 г. запланировано 23,0 тыс. рублей, в том числе на 2011 год 23,0 тыс. рублей (средства индивидуальных предпринимателей – владельцев аптек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редусмотренные на реализацию Программы, были использованы по целевому назначению. Данные о нецелевом использовании средств за 2011 год отсутствую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ведения о неосвоенных в течение финансового года бюджетных средств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 2011 году все запланированные средства освоены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зультатов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. Оценка результатов эффективности Программы представлена в таблице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ведения о соответствии фактических показателей реализации Программы показателям, установленным докладами о результатах и основных направлениях деятельности Управления социальной защиты населения Администрации Белокалитв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Управлением социальной защиты населения Администрации Белокалитвинского района  был подготовлен доклад о результатах работы за 2011 год и основных направлениях деятельности на 2012-2014 годы, в который были включены стратегические цели, тактические задачи и показатели деятельности УСЗН Белокалитв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срочной целевой программы «Доступная среда на 2011-2014 годы» предусматривает достижение указанной в докладе стратегической цели – объективная оценка состояния доступной среды для инвалидов и других маломобильных групп населения, паспортизация объектов социальной инфраструктуры, обеспечение доступности в социальной сфере жизнедеятельности инвали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раммы в докладе распределены по вышеуказанным задачам. Плановые значения показателей приведены в таблице № 3. Фактические значения показателей за 2011 год соответствуют плановым, указанным в докла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степени достижения запланированных показателе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2011 года 100% аптек Белокалитвинского района оборудовано кнопками вызова.</w:t>
      </w:r>
    </w:p>
    <w:p>
      <w:pPr>
        <w:pStyle w:val="Normal"/>
        <w:numPr>
          <w:ilvl w:val="0"/>
          <w:numId w:val="0"/>
        </w:numPr>
        <w:autoSpaceDE w:val="false"/>
        <w:ind w:left="-142" w:firstLine="68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142" w:firstLine="68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682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80"/>
        <w:gridCol w:w="815"/>
        <w:gridCol w:w="921"/>
        <w:gridCol w:w="760"/>
        <w:gridCol w:w="933"/>
        <w:gridCol w:w="700"/>
        <w:gridCol w:w="815"/>
        <w:gridCol w:w="880"/>
        <w:gridCol w:w="734"/>
        <w:gridCol w:w="933"/>
        <w:gridCol w:w="700"/>
        <w:gridCol w:w="629"/>
        <w:gridCol w:w="714"/>
        <w:gridCol w:w="546"/>
        <w:gridCol w:w="933"/>
        <w:gridCol w:w="687"/>
      </w:tblGrid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№ 1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нсировании и освоении и программных мероприят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0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й долгосрочной целевой программы "Доступная среда на 2011-2014 годы"</w:t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12 года</w:t>
            </w:r>
          </w:p>
        </w:tc>
      </w:tr>
      <w:tr>
        <w:trPr>
          <w:trHeight w:val="30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ассигнований в соответствии с постановлением Администрации Белокалитвинского района об утверждении Программы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очненный план бюджетных ассигнований на 2011 год 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(кассовые расходы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неосвоенных средств и причины их неосвнения (по источникам финансиро- вания)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- ный бюдж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- ные источники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- ный бюдже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- ные источник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- ный бюджет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- ные источники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андуса в здании Администрации Белокалитв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а в здании Администрации Белокалитв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андусов в муниципальных учреждениях культуры Белокалитви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в  муниципальных учреждениях культуры Белокалитвинского района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андусов в муниципальных учреждениях здравоохранения Белокалитви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в  муниципальных учреждениях здравоохранения Белокалитв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расширения дверей в муниципальных учреждениях здравоохранения Белокалитв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верей в  муниципальных учреждениях здравоохранения Белокалитв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и перенос кнопок вызовов в аптеках, расположенных на территории Белокалитвинского район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1 финансовый год и за весь период реализации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 «Доступная сред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5"/>
        <w:gridCol w:w="852"/>
        <w:gridCol w:w="850"/>
        <w:gridCol w:w="992"/>
        <w:gridCol w:w="993"/>
        <w:gridCol w:w="992"/>
        <w:gridCol w:w="850"/>
        <w:gridCol w:w="851"/>
        <w:gridCol w:w="850"/>
        <w:gridCol w:w="993"/>
        <w:gridCol w:w="708"/>
        <w:gridCol w:w="993"/>
        <w:gridCol w:w="708"/>
        <w:gridCol w:w="851"/>
      </w:tblGrid>
      <w:tr>
        <w:trPr>
          <w:trHeight w:val="105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rHeight w:val="11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 от пла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 от пла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 от пла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%</w:t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реждений культуры, оборудованных пандусами, в общем количестве учреждений культуры Белокалитви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реждений здравоохранения, оборудованных пандусами, в общем количестве учреждений здравоохранения Белокалитви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реждений здравоохранения, оборудованных входными дверями, соответствую-щими нормам СНиП 35-01-2001, в общем количестве учреждений здравоохранения Белокалитви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аптек, оборудованных кнопками вызова, в общем количестве аптек Белокалитви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Администраций Белокалитвинского района, оборудованных пандус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 Белокалитвинского района, обученных компьютерной грамо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92"/>
        <w:gridCol w:w="1275"/>
        <w:gridCol w:w="2127"/>
        <w:gridCol w:w="2126"/>
        <w:gridCol w:w="2268"/>
        <w:gridCol w:w="212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реждений культуры, оборудованных пандусами, в общем количестве учреждений культуры Белокалитв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реждений здравоохранения, оборудованных пандусами, в общем количестве учреждений здравоохранения Белокалитв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реждений здравоохранения, оборудованных входными дверями, соответствующими нормам СНиП 35-01-2001, в общем количестве учреждений здравоохранения Белокалитв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аптек, оборудованных кнопками вызова, в общем количестве аптек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Администраций Белокалитвинского района, оборудованных панду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 Белокалитвинского района, обученных компьютерн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0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1/2012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1/2012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1:00Z</dcterms:created>
  <dc:creator>Любовь Александровна</dc:creator>
  <dc:description/>
  <cp:keywords/>
  <dc:language>en-US</dc:language>
  <cp:lastModifiedBy>Любовь Александровна</cp:lastModifiedBy>
  <cp:lastPrinted>2012-04-20T11:35:00Z</cp:lastPrinted>
  <dcterms:modified xsi:type="dcterms:W3CDTF">2012-06-21T08:21:00Z</dcterms:modified>
  <cp:revision>2</cp:revision>
  <dc:subject/>
  <dc:title> </dc:title>
</cp:coreProperties>
</file>