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 сентября 2012 года             № 1153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561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Normal"/>
        <w:widowControl/>
        <w:ind w:right="56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Normal"/>
        <w:widowControl/>
        <w:ind w:right="56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от 30.07.2010 № 654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и формулировок отдельных программных мероприятий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4 годы,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риложение № 1 к постановлению Администрации Белокалитвинского района от 30.07.2010 № 654 «Об утверждении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4 годы»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силу после его официального опубликования.</w:t>
      </w:r>
    </w:p>
    <w:p>
      <w:pPr>
        <w:pStyle w:val="BodyTextIndent2"/>
        <w:jc w:val="both"/>
        <w:rPr>
          <w:sz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Белокалитвинского района по сельскому хозяйству А.А. Колпакова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09.2012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Белокалитвинского района от 30.07.2010 № 654 «Об утверждении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4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раздел «Объемы и источники финансирования Программы изложить в редакции:</w:t>
      </w:r>
    </w:p>
    <w:tbl>
      <w:tblPr>
        <w:tblW w:w="103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9"/>
        <w:gridCol w:w="8457"/>
      </w:tblGrid>
      <w:tr>
        <w:trPr>
          <w:trHeight w:val="1983" w:hRule="atLeast"/>
        </w:trPr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Web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57" w:type="dxa"/>
            <w:tcBorders/>
          </w:tcPr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 – по ежегодным соглашениям между Министерством сельского хозяйства Российской Федерации (далее - Минсельхоз РФ) и министерством сельского хозяйства и продовольствия Ростовской области и результатам конкурсов на получение средств федерального бюджета.</w:t>
            </w:r>
          </w:p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областного бюджета - по ежегодным соглашениям между министерством сельского хозяйства Ростовской области (далее – минсельхозпрод области) и Администрацией Белокалитвинского района</w:t>
            </w:r>
          </w:p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ные ассигнования на осуществление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далее субвенции по переданным полномочиям) всего на 2010-2014 годы в сумме 13103,1 тыс. рублей, в том числе 2010 год – 1663,4 тыс. рублей, 2011 год – 2562,4 тыс. рублей, 2012 год –2069,1 тыс. рублей, 2013 год –2260,4 тыс. рублей, 2014 год – 4547,8 тыс.рублей.</w:t>
            </w:r>
          </w:p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местного бюджета для софинансирования государственной поддержки сельского хозяйства из областного и федерального бюджета всего на 2010-2014 годы – 7616,7 тыс. рублей, в том числе: 2010 год– 242,5 тыс. рублей, 2011 год – 687,5 тыс. рублей, 2012 год– 3261,4 тыс. рублей. 2013 год – 1700,5 тыс. рублей, 2014 год -172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мы определяются на основе установленных нормативов софинансирования по каждому мероприят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средства участников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из числа сельскохозяйственных товаропроизводителей и организаций агропромышленного комплекса, финансирование которых осуществляется из внебюджетных источников, прогнозируются как возможный источник средств, без указания конкретных сумм по участникам, на основании соответствующих писем участников Программы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Объемы финансирования Программы подлежат уточнению в установленном порядке при формировании бюджетов на очередной финансовый год и плановый период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Таблицу № 17 изложить в редакции:</w:t>
      </w:r>
    </w:p>
    <w:p>
      <w:pPr>
        <w:pStyle w:val="Normal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7</w:t>
      </w:r>
    </w:p>
    <w:p>
      <w:pPr>
        <w:pStyle w:val="Normal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25"/>
        <w:gridCol w:w="1235"/>
        <w:gridCol w:w="1058"/>
        <w:gridCol w:w="1058"/>
        <w:gridCol w:w="1233"/>
        <w:gridCol w:w="1235"/>
        <w:gridCol w:w="1109"/>
      </w:tblGrid>
      <w:tr>
        <w:trPr>
          <w:trHeight w:val="2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23"/>
        <w:gridCol w:w="1235"/>
        <w:gridCol w:w="1058"/>
        <w:gridCol w:w="1058"/>
        <w:gridCol w:w="1235"/>
        <w:gridCol w:w="1235"/>
        <w:gridCol w:w="1109"/>
      </w:tblGrid>
      <w:tr>
        <w:trPr>
          <w:tblHeader w:val="true"/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blHeader w:val="true"/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blHeader w:val="true"/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ластной бюджет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5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7,9</w:t>
            </w:r>
          </w:p>
        </w:tc>
      </w:tr>
      <w:tr>
        <w:trPr>
          <w:tblHeader w:val="true"/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*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. Суммы определяются на основе установленных нормативов софинансирования по каждому мероприятию. Прогнозируемый объем средств предусмотрен в подпрограммах.».</w:t>
            </w:r>
          </w:p>
        </w:tc>
      </w:tr>
    </w:tbl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10" w:bottom="567"/>
          <w:pgNumType w:start="1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ind w:firstLine="720"/>
        <w:jc w:val="left"/>
        <w:rPr/>
      </w:pPr>
      <w:r>
        <w:rPr>
          <w:b w:val="false"/>
        </w:rPr>
        <w:t>2.2. Таблицу №18 изложить в редакции: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  <w:br/>
        <w:t>мероприятий Программы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4102"/>
        <w:gridCol w:w="1054"/>
        <w:gridCol w:w="15"/>
        <w:gridCol w:w="893"/>
        <w:gridCol w:w="1072"/>
        <w:gridCol w:w="1426"/>
        <w:gridCol w:w="1072"/>
        <w:gridCol w:w="1249"/>
        <w:gridCol w:w="1247"/>
        <w:gridCol w:w="1072"/>
        <w:gridCol w:w="1181"/>
      </w:tblGrid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(годы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чного скотоводства в Белокалитвинском районе на 2010 – 2014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район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лим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субвен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4247,4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30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6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ельскохозяйственным товаропроизводителям на возмещение части затрат на закупку кормов для содержания маточного поголовья крупного рогатого ск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район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лим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субвен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4247,4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30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6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вцеводства в Белокалитвинском районе на 2010 – 2014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ельскохозяйственным товаропроизводителям на возмещение части затрат на содержание маток и ярок старше год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6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восстановление плодородия почв земель сельскохозяйственного назначения в Белокалитвинском районе  на 2010 – 2014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части затрат по агрохимическому обследованию полей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товаропроизводители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несение органических удобрений, комплексное агрохимическое окультуривание полей (КАХОП), проведение мелиоративной вспашки, восстановление низкопродуктивной пашн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-хозяй-ственные товаро-произво-дител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/>
              </w:rPr>
              <w:t>1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>
          <w:trHeight w:val="34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Белокалитвинском районе на 2010 – 2014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2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9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7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32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9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 области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2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6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>
          <w:trHeight w:val="4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8"/>
                <w:szCs w:val="28"/>
              </w:rPr>
              <w:t>Субсидии на осуществле</w:t>
              <w:softHyphen/>
              <w:t xml:space="preserve">ние </w:t>
            </w:r>
            <w:r>
              <w:rPr>
                <w:spacing w:val="-8"/>
                <w:sz w:val="28"/>
                <w:szCs w:val="28"/>
              </w:rPr>
              <w:t>мероприятий по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жильем граждан Российской</w:t>
            </w:r>
            <w:r>
              <w:rPr>
                <w:sz w:val="28"/>
                <w:szCs w:val="28"/>
              </w:rPr>
              <w:t xml:space="preserve"> Федерации, проживающих в сельской мест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6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7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6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1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финансовой устойчив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Субсид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, </w:t>
            </w:r>
            <w:r>
              <w:rPr>
                <w:spacing w:val="-6"/>
                <w:sz w:val="28"/>
                <w:szCs w:val="28"/>
              </w:rPr>
              <w:t>крестьянским (фермерским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хозяйствам и организациям</w:t>
            </w:r>
            <w:r>
              <w:rPr>
                <w:sz w:val="28"/>
                <w:szCs w:val="28"/>
              </w:rPr>
              <w:t xml:space="preserve"> потребительской кооперации части затрат на уплату процентов по кредитам и займам, </w:t>
            </w:r>
            <w:r>
              <w:rPr>
                <w:spacing w:val="-8"/>
                <w:sz w:val="28"/>
                <w:szCs w:val="28"/>
              </w:rPr>
              <w:t>полученным соответственно</w:t>
            </w:r>
            <w:r>
              <w:rPr>
                <w:sz w:val="28"/>
                <w:szCs w:val="28"/>
              </w:rPr>
              <w:t xml:space="preserve"> в российских кредитных организациях и сельскохозяйственных кредитных потребительских кооперативах на срок до 1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их условий для функционирования сельского хозя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оказанию </w:t>
            </w:r>
            <w:r>
              <w:rPr>
                <w:spacing w:val="-4"/>
                <w:sz w:val="28"/>
                <w:szCs w:val="28"/>
              </w:rPr>
              <w:t>консультационной помощи</w:t>
            </w:r>
            <w:r>
              <w:rPr>
                <w:sz w:val="28"/>
                <w:szCs w:val="28"/>
              </w:rPr>
              <w:t xml:space="preserve"> сельскохозяйственным товаропроизводител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здание системы госу</w:t>
            </w:r>
            <w:r>
              <w:rPr>
                <w:spacing w:val="-8"/>
                <w:sz w:val="28"/>
                <w:szCs w:val="28"/>
              </w:rPr>
              <w:t>дарственного информацион</w:t>
            </w:r>
            <w:r>
              <w:rPr>
                <w:sz w:val="28"/>
                <w:szCs w:val="28"/>
              </w:rPr>
              <w:t>ного обеспечения (СГИО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з всех уровней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2,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5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7,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убвен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6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/>
      </w:pPr>
      <w:r>
        <w:rPr>
          <w:b w:val="false"/>
        </w:rPr>
        <w:t>3. В приложении № 1:</w:t>
      </w: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/>
      </w:pPr>
      <w:r>
        <w:rPr>
          <w:b w:val="false"/>
        </w:rPr>
        <w:t>3.1. В разделе «Паспорт подпрограммы «Развитие молочного скотоводства в Белокалитвинском районе на 2010-2014 годы»:</w:t>
      </w:r>
    </w:p>
    <w:p>
      <w:pPr>
        <w:pStyle w:val="Heading"/>
        <w:tabs>
          <w:tab w:val="clear" w:pos="708"/>
          <w:tab w:val="left" w:pos="720" w:leader="none"/>
        </w:tabs>
        <w:ind w:right="1124" w:hanging="0"/>
        <w:jc w:val="both"/>
        <w:rPr/>
      </w:pPr>
      <w:r>
        <w:rPr>
          <w:b w:val="false"/>
        </w:rPr>
        <w:t>3</w:t>
      </w:r>
      <w:r>
        <w:rPr/>
        <w:t>.1.1. Подраздел «Объемы и источники финансирования подпрограммы» изложить в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840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и источники финансирования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из средств федерального, областного бюджета, субвенции из областного бюджета по переданным полномочиям и внебюджетных источников.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из федерального и областного бюджета определяются на основе установленных нормативов софинансирования по каждому мероприяти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з средств областного бюджета в пределах выделенного лимита субвенций по переданным полномочиям составит всего -1037,8 тыс.рублей, в том числе в 2010 году-0,0 тыс.рублей, в 2011 году-300,2 тыс.рублей, в 2012 году-213,5 тыс.рублей, в 2013 году-261,7 тыс.рублей, в 2014 году-262,4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средства участников осуществления программных мероприятий (сельскохозяйственных товаропроизводителей, других предприятий и организац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софинансирования не требу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подлежат уточнению в установленном порядке при формировании бюджетов на очередной финансовый год.».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3.2. В разделе </w:t>
      </w:r>
      <w:r>
        <w:rPr>
          <w:b w:val="false"/>
          <w:lang w:val="en-US"/>
        </w:rPr>
        <w:t>III</w:t>
      </w:r>
      <w:r>
        <w:rPr>
          <w:b w:val="false"/>
        </w:rPr>
        <w:t>: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1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jc w:val="left"/>
        <w:rPr/>
      </w:pPr>
      <w:r>
        <w:rPr>
          <w:b w:val="false"/>
        </w:rPr>
        <w:t>3.2.1. Таблицу № 3 изложить в редакции:</w:t>
      </w:r>
    </w:p>
    <w:p>
      <w:pPr>
        <w:pStyle w:val="Heading2"/>
        <w:ind w:right="197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Таблица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ных мероприятий подпрограммы и объёмы финанс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26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ельскохозяйственным товаропроизводителям на возмещение части затрат на закупку кормов для содержания маточного поголовья крупного рогатого ск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лим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субвен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4247,4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3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62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45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262,4»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4. В приложении №7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4.1. В разделе «Паспорт подпрограммы «Социальное развитие села в Белокалитвинском районе на 2010-2014 годы»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4</w:t>
      </w:r>
      <w:r>
        <w:rPr/>
        <w:t>.1.1. Подраздел «Объемы и источники финансирования подпрограммы» изложить в редакции:</w:t>
      </w:r>
    </w:p>
    <w:tbl>
      <w:tblPr>
        <w:tblW w:w="4900" w:type="pct"/>
        <w:jc w:val="left"/>
        <w:tblInd w:w="-9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1677"/>
        <w:gridCol w:w="233"/>
        <w:gridCol w:w="8090"/>
      </w:tblGrid>
      <w:tr>
        <w:trPr/>
        <w:tc>
          <w:tcPr>
            <w:tcW w:w="167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233" w:type="dxa"/>
            <w:tcBorders/>
          </w:tcPr>
          <w:p>
            <w:pPr>
              <w:pStyle w:val="Style11"/>
              <w:suppressAutoHyphens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0" w:type="dxa"/>
            <w:tcBorders/>
          </w:tcPr>
          <w:p>
            <w:pPr>
              <w:pStyle w:val="Style11"/>
              <w:suppressAutoHyphens w:val="tru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сего на 2010 – 2014 годы для реализации подпрограммы предусмотрены средства 103479,2 тыс. рублей, в том числе в 2010 году – 9 706,3 тыс. рублей, в 2011 году – 6 817,0 тыс. рублей, в 2012 году 50270,8 тыс. рублей в 2013 году – 18 040,2 тыс. рублей, 2014 году – 18 644,9 тыс.рублей;</w:t>
            </w:r>
          </w:p>
          <w:p>
            <w:pPr>
              <w:pStyle w:val="Style11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з:</w:t>
            </w:r>
          </w:p>
          <w:p>
            <w:pPr>
              <w:pStyle w:val="Style11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ого бюджета в сумме 28412,8 тыс. рублей, в том числе в 2010 году – 5751,9 тыс. рублей, в 2011 году - 1208,8 тыс. рублей, в 2012 году – 21452,1 тыс. рублей,</w:t>
            </w:r>
          </w:p>
          <w:p>
            <w:pPr>
              <w:pStyle w:val="Style11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го бюджета в сумме 67449,7 тыс.рублей, в том числе: в 2010 году – 3711,9 тыс. рублей, в 2011 году –</w:t>
              <w:br/>
              <w:t>4920,7 тыс. рублей, в 2012 году – 25557,3 тыс. рублей, в 2013 году – 16 339,7 тыс. рублей, в 2014 году -16 920,1 тыс.рублей;</w:t>
            </w:r>
          </w:p>
          <w:p>
            <w:pPr>
              <w:pStyle w:val="Style11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ого бюджета для софинансирования в сумме -                  7616,7 тыс. рублей, в том числе: в 2010 году –242,5 тыс. рублей, в 2011 году 687,5 тыс. рублей, в 2012 году –3261,4 тыс. рублей; в 2013 году – 1 700,5 тыс.рублей, в 2014 году -1 724,8 тыс.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федерального бюджета определяются по ежегодным</w:t>
            </w:r>
            <w:r>
              <w:rPr>
                <w:sz w:val="28"/>
                <w:szCs w:val="28"/>
              </w:rPr>
              <w:t xml:space="preserve"> соглашениям между Министерством сельского хозяйства Российской Федерации и минсельхозпродом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областного и местного бюджетов – после утверждения соответствующих бюдже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>внебюджетные средства – средства участников осуществления</w:t>
            </w:r>
            <w:r>
              <w:rPr>
                <w:sz w:val="28"/>
                <w:szCs w:val="28"/>
              </w:rPr>
              <w:t>программных мероприятий (собственные или заемные средства граждан, сельскохозяйственных предприятий, банковские кредитные ресурсы и средства иных инвесторов). Суммы определяются в соответствии с действующими нормативными правовыми актами.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bCs w:val="false"/>
                <w:spacing w:val="-4"/>
              </w:rPr>
              <w:t>Выделенные для осуществления мероприятий подпрограммы</w:t>
            </w:r>
            <w:r>
              <w:rPr>
                <w:b w:val="false"/>
                <w:bCs w:val="false"/>
              </w:rPr>
              <w:t xml:space="preserve"> средства федерального, областного и местных бюджетов, внебюджетные средства используются в соответствии с порядком, установленным Государственной программой развития сельского хозяйства и регулирования рынков сельскохозяйственной продукции, сырья и продовольствия на 2008-2012 годы..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Средства, выделенные для осуществления областных мероприятий, используются по правилам, установленным нормативными правовыми актами Ростовской области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bCs w:val="false"/>
                <w:spacing w:val="-8"/>
              </w:rPr>
              <w:t>Объемы финансирования подпрограммы подлежат уточнению</w:t>
            </w:r>
            <w:r>
              <w:rPr>
                <w:b w:val="false"/>
                <w:bCs w:val="false"/>
              </w:rPr>
              <w:t xml:space="preserve"> в установленном порядке при формировании бюджетов на очередной финансовый год.».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4.2. В разделе </w:t>
      </w:r>
      <w:r>
        <w:rPr>
          <w:b w:val="false"/>
          <w:lang w:val="en-US"/>
        </w:rPr>
        <w:t>III</w:t>
      </w:r>
      <w:r>
        <w:rPr>
          <w:b w:val="false"/>
        </w:rPr>
        <w:t>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4.2.1. Абзац шестой изложить в редакции:</w:t>
      </w:r>
    </w:p>
    <w:p>
      <w:pPr>
        <w:pStyle w:val="Style11"/>
        <w:suppressAutoHyphens w:val="true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На реализацию подпрограммы предусмотрено финансирование из федерального, областного и местного бюджетов в сумме  – 103479,2 тыс. рублей, из них средства федерального бюджета в сумме 28412,8 тыс. рублей, в том числе в              2010 году – 5751,9 тыс. рублей, в 2011 году - 1 208,8 тыс. рублей, в 2012 году – 21452,1 тыс. рублей,</w:t>
      </w:r>
    </w:p>
    <w:p>
      <w:pPr>
        <w:pStyle w:val="Style11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средства областного бюджета в сумме 67449,7 тыс.рублей, в том числе: в 2010 году –3 711,9 тыс. рублей, в 2011 году –4920,7 тыс. рублей, в 2012 году –                                 25557,3 тыс. рублей, в 2013 году – 16 339,7 тыс. рублей, в 2014 году -16 920,1 тыс.рублей; средства местного бюджета для софинансирования мероприятий в сумме – 7616,7 тыс. рублей, в том числе: в 2010 году –242,5 тыс. рублей, в 2011 году 687,5 тыс. рублей, в 2012 году – 3261,4 тыс. рублей; в 2013 году – 1700,5 тыс.рублей, в 2014 году -1724,8 тыс.рублей. (таблица № 2).»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4.2.2. Таблицу №2 изложить в редакции:</w:t>
      </w:r>
    </w:p>
    <w:p>
      <w:pPr>
        <w:pStyle w:val="Normal"/>
        <w:keepLines/>
        <w:suppressAutoHyphens w:val="true"/>
        <w:ind w:right="19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дпрограммы и объемы финансирования</w:t>
      </w:r>
    </w:p>
    <w:p>
      <w:pPr>
        <w:pStyle w:val="Normal"/>
        <w:keepLines/>
        <w:suppressAutoHyphens w:val="true"/>
        <w:ind w:right="1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3038"/>
        <w:gridCol w:w="1284"/>
        <w:gridCol w:w="987"/>
        <w:gridCol w:w="1483"/>
        <w:gridCol w:w="1610"/>
        <w:gridCol w:w="1250"/>
        <w:gridCol w:w="1250"/>
        <w:gridCol w:w="1250"/>
        <w:gridCol w:w="1114"/>
        <w:gridCol w:w="1296"/>
      </w:tblGrid>
      <w:tr>
        <w:trPr>
          <w:trHeight w:val="23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054"/>
        <w:gridCol w:w="1254"/>
        <w:gridCol w:w="1074"/>
        <w:gridCol w:w="1432"/>
        <w:gridCol w:w="1608"/>
        <w:gridCol w:w="1256"/>
        <w:gridCol w:w="1254"/>
        <w:gridCol w:w="1271"/>
        <w:gridCol w:w="1084"/>
        <w:gridCol w:w="1284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pageBreakBefore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-хозпрод области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2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-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6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убсидии на осуществление </w:t>
            </w:r>
            <w:r>
              <w:rPr>
                <w:spacing w:val="-8"/>
                <w:sz w:val="28"/>
                <w:szCs w:val="28"/>
              </w:rPr>
              <w:t>мероприятий по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жильем граждан Российской</w:t>
            </w:r>
            <w:r>
              <w:rPr>
                <w:sz w:val="28"/>
                <w:szCs w:val="28"/>
              </w:rPr>
              <w:t xml:space="preserve"> Федерации, прожи-вающих в сельской мест</w:t>
              <w:softHyphen/>
              <w:t>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-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329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-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6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7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6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1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</w:tr>
      <w:tr>
        <w:trPr>
          <w:trHeight w:val="33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-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6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2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9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7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</w:tbl>
    <w:p>
      <w:pPr>
        <w:pStyle w:val="Style11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спределение средств федерального и областного бюджета будет производиться по мере подачи заявок от Администрации Белокалитвинского района по объектам, обеспеченным проектно-сметной документацией и положительными заключениями государственной экспертизы».</w:t>
      </w:r>
    </w:p>
    <w:p>
      <w:pPr>
        <w:pStyle w:val="Style11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ложение № 1 к подпрограмме «Социальное развитие села в Белокалитвинском районе на 2010-2014 годы» изложить в редакции:</w:t>
      </w:r>
    </w:p>
    <w:p>
      <w:pPr>
        <w:pStyle w:val="Style11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11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Управляющий делами                                                                                                               Л.Г. Василенко                       </w:t>
      </w:r>
    </w:p>
    <w:p>
      <w:pPr>
        <w:pStyle w:val="Style11"/>
        <w:keepLine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"/>
        <w:keepLines/>
        <w:suppressAutoHyphens w:val="true"/>
        <w:ind w:right="118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«Приложение №1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к подпрограмме «Социальное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развитие села в Белокалитвинском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районе на 2010 -2014 годы»</w:t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мероприятий и объектов инженерной инфраструктуры подпрограммы</w:t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  <w:t>(тыс.рублей)</w:t>
      </w:r>
      <w:r>
        <w:br w:type="page"/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3553"/>
        <w:gridCol w:w="1535"/>
        <w:gridCol w:w="1061"/>
        <w:gridCol w:w="1090"/>
        <w:gridCol w:w="1257"/>
        <w:gridCol w:w="1193"/>
        <w:gridCol w:w="1193"/>
        <w:gridCol w:w="1199"/>
        <w:gridCol w:w="2318"/>
      </w:tblGrid>
      <w:tr>
        <w:trPr>
          <w:tblHeader w:val="true"/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pageBreakBefore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left="-702" w:firstLine="7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2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 области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-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6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елокалитвин-ского района</w:t>
            </w:r>
          </w:p>
        </w:tc>
      </w:tr>
      <w:tr>
        <w:trPr>
          <w:trHeight w:val="1680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убсидии на осуществление </w:t>
            </w:r>
            <w:r>
              <w:rPr>
                <w:spacing w:val="-8"/>
                <w:sz w:val="28"/>
                <w:szCs w:val="28"/>
              </w:rPr>
              <w:t>мероприятий по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жильем граждан Российской</w:t>
            </w:r>
            <w:r>
              <w:rPr>
                <w:sz w:val="28"/>
                <w:szCs w:val="28"/>
              </w:rPr>
              <w:t xml:space="preserve"> Федерации, проживающих в сельской мест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алитвин-ского района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6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7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6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1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2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 –сметной документации на строительство внутрипоселкового водопровода в пос. Горняцкий Белокалитвин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2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Ленина Белокалитвин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,3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алитвинс-кого района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нутрипоселко- вого водопровода в                           пос. Горняцкий Белокалитвин-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,9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5,0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,0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внутрипоселко-вого водопровода в х. Ленина Белокалитвин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7,9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4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п. Синегор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,5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8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Руда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алитвинс-кого района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зводящего водопровода в х. Голуби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0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алитвинс-кого района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зводящего водопровода в х. Голуби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5,4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локальных (внутрипоселковых) водопроводов в пос. Горняцкий, ул. Островск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4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локальных (внутрипоселковых) водопроводов в пос. Горняцкий, пер. Траспорт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4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внутрипоселкового водопровода в п. Коксов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1,4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высокого и низкого давления в пер. Короткий п. Коксовый Белокалитвинского района Ростов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-кого район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2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9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7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9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keepLines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Распределение средств на предоставление социальных выплат гражданам, проживающим в сельской местности, в том числе молодым семьям и молодым специалистам, производится по мере поступления заявок от граждан и формирования списков участников мероприятий программы.»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9/2012 08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sz w:val="44"/>
      <w:lang w:val="ru-RU" w:bidi="ar-SA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55555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qFormat/>
    <w:pPr/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3:00Z</dcterms:created>
  <dc:creator>Любовь Александровна</dc:creator>
  <dc:description/>
  <cp:keywords/>
  <dc:language>en-US</dc:language>
  <cp:lastModifiedBy>Любовь Александровна</cp:lastModifiedBy>
  <dcterms:modified xsi:type="dcterms:W3CDTF">2012-10-29T08:33:00Z</dcterms:modified>
  <cp:revision>2</cp:revision>
  <dc:subject/>
  <dc:title> </dc:title>
</cp:coreProperties>
</file>