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9 октября 2010 года             № 1165                 г.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885" w:hanging="0"/>
        <w:jc w:val="both"/>
        <w:rPr>
          <w:b/>
          <w:b/>
          <w:bCs/>
          <w:sz w:val="27"/>
          <w:szCs w:val="27"/>
        </w:rPr>
      </w:pPr>
      <w:bookmarkStart w:id="1" w:name="Наименование"/>
      <w:bookmarkEnd w:id="1"/>
      <w:r>
        <w:rPr>
          <w:b/>
          <w:bCs/>
          <w:sz w:val="27"/>
          <w:szCs w:val="27"/>
        </w:rPr>
        <w:t>Об утверждении муниципальной долгосрочной целевой программы «Противодействие коррупции в Белокалитвинском районе на 2010-2013 годы»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5.12.2008 № 273-ФЗ «О противодействии коррупции»,  Областным законом от 12.05.2009 № 218-ЗС «О противодействии коррупции в Ростовской области», постановлением Администрации Ростовской области от 22.04.2010  № 241 «Об утверждении Областной долгосрочной целевой программы «Противодействие коррупции в Ростовской области» на 2010-2012 годы,  постановлением Главы Белокалитвинского района от  30.12. 2008 года 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муниципальную  долгосрочную целевую программу «Противодействие коррупции в Белокалитвинском районе на 2010-2013 годы» согласно приложению №</w:t>
        <w:softHyphen/>
        <w:softHyphen/>
        <w:t xml:space="preserve"> 1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инансовому управлению Администрации Белокалитвинского района  (Демиденко В.И.) предусмотреть ассигнования на реализацию  муниципальной долгосрочной целевой программы «Противодействие коррупции в Белокалитвинском районе на 2010-2013 годы» при формировании проекта бюджета на 2011 год и среднесрочного финансового плана Белокалитвинского  района на 2011-2013 годы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Установить, что в ходе реализации</w:t>
        <w:tab/>
        <w:t>муниципальной долгосрочной целевой программы "Противодействие коррупции в Белокалитвинском районе на 2010-2013 годы» мероприятия и объёмы их финансирования подлежат ежегодной корректировки с учётом возможностей средств бюджета Белокалитвинского 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официального опубликования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постановления возложить на первого заместителя главы Администрации Белокалитвинского  района Н.А. Безуг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2"/>
      </w:tblGrid>
      <w:tr>
        <w:trPr>
          <w:trHeight w:val="164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____октября     2010 года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АЯ ДОЛГОСРОЧНАЯ ЦЕЛЕВАЯ ПРОГРАММА «ПРОТИВОДЕЙСТВИЯ КОРРУПЦИИ В БЕЛОКАЛИТВИНСКОМ РАЙОН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0 -2013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долгосрочной целевой программы «Противодействие коррупции в Белокалитвинском районе на 2010-2013 годы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Муниципальная долгосрочная целевая программа "Противодействие коррупции  в Белокалитвинском районе на 2010 - 2013 годы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</w:t>
              <w:b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  </w:t>
            </w:r>
            <w:r>
              <w:rPr>
                <w:color w:val="000000"/>
                <w:sz w:val="27"/>
                <w:szCs w:val="27"/>
              </w:rPr>
              <w:t xml:space="preserve">постановление Администрации Ростовской области от 22.04.2010 №241 «Об утверждении Областной долгосрочной целевой программы «Противодействие коррупции в Ростовской области» на 2010-2012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   </w:t>
            </w:r>
            <w:r>
              <w:rPr>
                <w:color w:val="000000"/>
                <w:sz w:val="27"/>
                <w:szCs w:val="27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   </w:t>
            </w:r>
            <w:r>
              <w:rPr>
                <w:color w:val="000000"/>
                <w:sz w:val="27"/>
                <w:szCs w:val="27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36" w:leader="none"/>
                <w:tab w:val="left" w:pos="478" w:leader="none"/>
              </w:tabs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осуществление мероприятий по противодействию коррупции в Белокалитвинском районе;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обеспечение защиты прав и законных интересов  жителей Белокалитв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задачи Программы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 </w:t>
            </w:r>
            <w:r>
              <w:rPr>
                <w:sz w:val="27"/>
                <w:szCs w:val="27"/>
              </w:rPr>
              <w:t>совершенствование правового регулирования в сфере противодействия коррупции на территории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оздание системы противодействия коррупции;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создание условий для снижения правового нигилизма населения,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 xml:space="preserve">организация антикоррупционного  мониторинга, просвещения и пропаганды; </w:t>
            </w:r>
          </w:p>
          <w:p>
            <w:pPr>
              <w:pStyle w:val="Style14"/>
              <w:tabs>
                <w:tab w:val="clear" w:pos="708"/>
                <w:tab w:val="left" w:pos="336" w:leader="none"/>
                <w:tab w:val="left" w:pos="478" w:leader="none"/>
              </w:tabs>
              <w:spacing w:before="100" w:after="1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обеспечение прозрачности деятельности органов местного самоуправления Белокалитв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</w:t>
              <w:b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-201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,</w:t>
            </w:r>
          </w:p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ен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 Муниципальной долгосрочной целевой программы "Противодействие коррупции  в Белокалитвинском районе на 2010 - 2013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1. Содержание 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2. Основные цели и задачи, сроки и этап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3.   Система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4.  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5.   Механизм реализации Программы, организация управления   и контроль за ходом её реализа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6.   Оценка эффективности социально-экономических последствий от реализации Программы.</w:t>
            </w:r>
          </w:p>
          <w:p>
            <w:pPr>
              <w:pStyle w:val="Style14"/>
              <w:spacing w:before="0" w:after="0"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риложение №1.</w:t>
            </w:r>
            <w:r>
              <w:rPr>
                <w:color w:val="000000"/>
                <w:sz w:val="27"/>
                <w:szCs w:val="27"/>
              </w:rPr>
              <w:t xml:space="preserve"> Целевые индикаторы и показатели муниципальной  долгосрочной целевой программы "Противодействие коррупции  в Белокалитвинском районе» на 2010 - 2013 год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риложение №2.</w:t>
            </w:r>
            <w:r>
              <w:rPr>
                <w:color w:val="000000"/>
                <w:sz w:val="27"/>
                <w:szCs w:val="27"/>
              </w:rPr>
              <w:t xml:space="preserve"> Перечень мероприятий по реализации муниципальной долгосрочной целевой программы  «Противодействие коррупции  в Белокалитвинском районе на 2010 - 2013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здание системы противодействия корруп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ы кадр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икоррупционная экспертиза нормативных правовых актов и 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мониторинга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/>
            </w:pPr>
            <w:r>
              <w:rPr>
                <w:sz w:val="27"/>
                <w:szCs w:val="27"/>
              </w:rPr>
              <w:t>Создание условий для снижения правового нигилизма населения, формирование антикоррупционного общественного мнения и  нетерпимости к коррупционному поведению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тиводействию коррупции в сфере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рганизации деятельности по размещению муниципальных заказов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зрачности деятельности органов местного самоуправления Белокалитв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 Администрация  Белокалитвинского района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комиссия по противодействию коррупции Администрации Белокалитвинского район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общий отдел Администрации Белокалитвинского района;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юридическая служба Администрации Белокалитвинского  района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финансовое управление Администрации Белокалитвин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тдел информатики Администрации Белокалитвин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отдел развития малого бизнеса торговли, транспорта и связи Администрации Белокалитвинского района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  <w:r>
              <w:rPr>
                <w:rFonts w:eastAsia="Arial"/>
                <w:b w:val="false"/>
                <w:bCs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экономического анализа и муниципальных закупок Администрации Белокалитвинского района;</w:t>
            </w:r>
          </w:p>
          <w:p>
            <w:pPr>
              <w:pStyle w:val="Style14"/>
              <w:tabs>
                <w:tab w:val="clear" w:pos="708"/>
                <w:tab w:val="left" w:pos="1266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комитет по физической культуре, спорту и делам молодёжи Администрации района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отдел образования Администрации Белокалитвинско-го района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Муниципальные СМИ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объём средств бюджета Белокалитвинского района, необходимы для финансирования программы в 2010-2013 годах, составляет всего 10397,7 тыс.рублей, в том числе по годам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 год  –   360        тыс.   рубл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 год  –   10397,7 тыс.   рубл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 год  –  0 тыс. рубл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 год  –  0 тыс. рубл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Программы к 2013 году предполагается: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оздать эффективную систему противодействия 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33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оррупции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принять нормативные  правовые  акты 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Белокалитвинского района  по 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ю реализации государственной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и в сфере противодействия коррупции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рганизовать  проведение 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коррупционных экспертиз нормативных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ых актов и их проектов органов местного самоуправления в Белокалитвинском районе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провести не менее 4 мониторингов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щественного мнения по вопросам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явления коррупции (2010 -1 , 2011 – 1, 2012  - 1, 2013 –1)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 xml:space="preserve">опубликовать  в средствах массовой информации материалы о деятельности органов  местного самоуправления Белокалитвинского района о проводимой работе по противодействию коррупции   и о реализации Программы (2010 – 1, 2011-4, 2012 -4, 2013–4); </w:t>
              <w:br/>
              <w:t>–  провести  не менее 13 заседаний комиссии по противодействию коррупции в Белокалитвинском районе (2010 – 1, 2011 – 4, 2012 – 4, 2013 -4)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инять участие в конкурсе социальной рекламы «Чистые руки» (2010 – 1, 2011 – 1, 2012 – 1)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  <w:br/>
              <w:t>–  укрепить  доверие гражданского общества  к деятельности органов местного самоуправления Белокалитвинского район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контроля </w:t>
              <w:br/>
              <w:t>за вы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троль за ходом выполнения Программы </w:t>
              <w:br/>
              <w:t>осуществляет Администрация Белокалитвин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N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Белокалитвинского района от 30.04.2010 № 140 была создана комиссия по противодействию коррупции в Белокалитвинском районе, утверждены ее положение и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й из основных задач комиссии является координация деятельности органов местного самоуправления по реализации государственной политики в области противодействия коррупции, в том числе с опорой на широкие слои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принятия Программы вызвана тем, что коррупционная обстановка продолжает оставаться сложной. Коррупция как социальный процесс носит латентный (скрытый) характер, поэтому объективно оценить ее уровень без антикоррупционного мониторинга практически невозмож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 федеральными и правоохранительными органами, общественными, государственными и част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этого требуется программный  подход, а также проведение организационных мероприятий в этом на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СНОВНЫЕ ЦЕЛИ И ЗАДАЧ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336" w:leader="none"/>
          <w:tab w:val="left" w:pos="47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1. Основными целями Программы является осуществление мероприятий по противодействию коррупции в Белокалитвинском районе, обеспечение защиты прав и законных интересов  жителей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равового регулирования в сфере противодействия коррупции на территории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снижения правового нигилизма населения, формирование антикоррупционного общественного мнения и  нетерпимости к коррупцион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антикоррупционного мониторинга, просвещения и пропаг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озрачности деятельности органов государственной власти Ростовской области и органов местного самоуправления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ализацию Программы предполагается осуществить в течение четырёх лет: с 2010 по 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этап - 2010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этап - 2011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тий этап - 2012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твёртый этап -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Целевые индикаторы и показатели приведены в приложении №1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ИСТЕМА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рограммы, с указанием финансовых ресурсов, и сроков необходимых для их реализации приведены в приложении №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Программы осуществляется за счет средств бюджета Белокалитвинского района в объемах, предусмотренных Программой и утвержденных решением собрания депутатов Белокалитвинского района о бюджете Белокалитвинского района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средств бюджета Белокалитвинского района, необходимый для финансирования Программы составляет на 2010-2013 годы всего </w:t>
      </w:r>
      <w:r>
        <w:rPr>
          <w:rFonts w:cs="Times New Roman" w:ascii="Times New Roman" w:hAnsi="Times New Roman"/>
          <w:color w:val="000000"/>
          <w:sz w:val="27"/>
          <w:szCs w:val="27"/>
        </w:rPr>
        <w:t>10397,7 тыс. рублей</w:t>
      </w:r>
      <w:r>
        <w:rPr>
          <w:rFonts w:cs="Times New Roman" w:ascii="Times New Roman" w:hAnsi="Times New Roman"/>
          <w:sz w:val="27"/>
          <w:szCs w:val="27"/>
        </w:rPr>
        <w:t>, в том числе по годам реализации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0 год  –   360        тыс.   рублей (за счет средств резервного фонда Администрации Белокалитвинского района на финансирование непредвиденных расходов местного бюджета)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011 год  –   10397,7 тыс.   рублей 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2 год  –  0 тыс. рублей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3 год  –  0 тыс.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целей Программы необходимо приняти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авового акта Администрации Белокалитвинского района «Об антикоррупционном мониторинге в Белокалитвинском райо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авового акта «О мерах по реализации отдельных положений Федерального закона от 25.12.2008 № 273-ФЗ «О противодействии коррупции» в Администрации  Белокалитвин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ХАНИЗМ РЕАЛИЗАЦИИ ПРОГРАММЫ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Заказчик - координатор Программы - Администрация Белокалитви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1. С учетом выделяемых на реализацию Программы финансовых средств ежегодно уточняет в установленном порядке затраты по программным мероприятиям, механизм реализации Программы, состав исполнителей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5.1.2.  Н</w:t>
      </w:r>
      <w:r>
        <w:rPr>
          <w:rFonts w:cs="Times New Roman" w:ascii="Times New Roman" w:hAnsi="Times New Roman"/>
          <w:sz w:val="27"/>
          <w:szCs w:val="27"/>
        </w:rPr>
        <w:t>аправляет заместителям главы Администрации Белокалитвинского района, курирующим соответствующее направление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квартально, по форме, установленной Порядком принятия решения о разработке муниципальных долгосрочных целевых программ, их формирования и реализации, утвержденным постановлением Главы Белокалитвинского района от 30 декабря 2008 г. № 1203, -  отчет о финансировании и освоении средств  проводимых программных мероприятий, а также по запросу –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в сроки разработки прогноза социально-экономического развития Белокалитвинского района, составления проекта бюджета муниципального района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1.3. В случае несоответствия результатов выполнения </w:t>
      </w:r>
      <w:r>
        <w:rPr>
          <w:spacing w:val="-2"/>
          <w:sz w:val="27"/>
          <w:szCs w:val="27"/>
        </w:rPr>
        <w:t>муниципальной</w:t>
      </w:r>
      <w:r>
        <w:rPr>
          <w:sz w:val="27"/>
          <w:szCs w:val="27"/>
        </w:rPr>
        <w:t xml:space="preserve"> долгосрочной целевой программы целям и задачам, а также невыполнения показателей результативности, утвержденных программой, готовит предложения о корректировке сроков реализации муниципальной долгосрочной целевой программы и перечня программ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4. Подготавливает отчеты о ходе работ по муниципальной долгосрочной целевой программе по результатам за год и за весь период действия программы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</w:t>
        <w:tab/>
        <w:t>Исполнители мероприятий Программы,  определенные заказчиком и разработчиком Программ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1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её реализац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2.</w:t>
        <w:tab/>
        <w:t>Ежеквартально, до 3 –го числа месяца, следующего, за отчётным периодом представляют в Комиссию по противодействию коррупции в Белокалитвинском районе (далее Комиссия) отчёт об  освоении проводимых программных мероприятий; статистическую, справочную и аналитическую информацию, необходимую для выполнения возложенных на Комиссию функ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3. Ежегодно, до 25 декабря, следующего за отчётным периодом представляют в Комиссию отчёты о ходе реализации программных мероприятий по результатам за год и за весь период действия Программы, а также об эффективности  использования финансовых сред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4. Вносят предложения о корректировке сроков реализации  Программы, перечня финансирования программных мероприяти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Контроль за исполнением Программы осуществляется Администрацией Белокалитвинского района в соответствии с настоящей Программой, в сроки установлен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и принятие нормативных правовых актов по вопросам противодействия коррупции на территории Белокалитвинского района  к 2014 году позволят добиться позитивного изменения ситуации, связанной с коррупционными прояв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истемное проведение антикоррупционных экспертиз нормативных правовых актов органов местного самоуправления Белокалитвинского района  и их проектов, а также привлечение в установленном порядке представителей институтов гражданского общества  общественных организаций  к проведению независимой антикоррупционной экспертизы нормативных правовых актов, направление принятых нормативных правовых актов и их проектов с целью проведения антикоррупционной экспертизы в прокуратуру города не позволит создать предпосылки и условия для проявления коррупцио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граждан,  опрошенных в ходе мониторинга, которые лично сталкивались с проблемой коррупции, к 2014 году сократится на 3,5 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реализация мероприятий Программы расширит возможности общеобразовательных учреждений, учреждений начального и среднего профессионального образования в проведении антикоррупционного просвещения и воспитания, обеспечив участие в ней не менее 47 специалистов. При этом доля обучающихся и воспитанников, прошедших обучение образовательным программам профилактической направленности возрастет, до 100 процентов. Реализация мероприятий Программы позволит увеличить долю граждан, удовлетворенных информационной открытостью органов местного самоуправления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эффективной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социальной напряженности в обществе, обусловленной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формирования антикоррупционного общественного мнения и нетерпимости к коррупцион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дополнительных условий для обеспечения прозрачности деятельности органов местного самоуправления в Белокалитв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яющий делами                                         </w:t>
        <w:tab/>
        <w:tab/>
        <w:tab/>
        <w:t>А.С. Салюк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муниципальной долгосрочн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левой программе "Противодейств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рупции  в Белокалитвинском район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0 - 2013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ые индикаторы и показатели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 долгосрочной целев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"Противодействие коррупции  в Белокалитвинском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10 - 2013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7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275"/>
        <w:gridCol w:w="1560"/>
        <w:gridCol w:w="1276"/>
        <w:gridCol w:w="1559"/>
        <w:gridCol w:w="1653"/>
        <w:gridCol w:w="18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-цы измер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зовый показа-тель 2009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яется по итогам опроса во втором полугодии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.7% меньше базового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3,1 % меньше базового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3,5 % меньше базового показ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униципальных служащих Белокалитвинского района, прошедших обучение на семинарах 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275"/>
        <w:gridCol w:w="1560"/>
        <w:gridCol w:w="1276"/>
        <w:gridCol w:w="1559"/>
        <w:gridCol w:w="1653"/>
        <w:gridCol w:w="18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пециалист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обучающихся и воспитанников, прошедших обучение образовательным программам профилактической направленности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–  </w:t>
            </w:r>
            <w:r>
              <w:rPr>
                <w:color w:val="000000"/>
                <w:sz w:val="27"/>
                <w:szCs w:val="27"/>
              </w:rPr>
              <w:t>учреждения начального профессионального образования (от общего количества обучающихся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–  </w:t>
            </w:r>
            <w:r>
              <w:rPr>
                <w:color w:val="000000"/>
                <w:sz w:val="27"/>
                <w:szCs w:val="27"/>
              </w:rPr>
              <w:t>учреждения среднего профессионального образования (от общего количества студент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–  </w:t>
            </w:r>
            <w:r>
              <w:rPr>
                <w:color w:val="000000"/>
                <w:sz w:val="27"/>
                <w:szCs w:val="27"/>
              </w:rPr>
              <w:t xml:space="preserve">общеобразовательные школы (от общего количества обучающихся  </w:t>
            </w: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сту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яется по итогам опроса во втором полугодии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,5%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е базового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3,0%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е базового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3,5%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е базового показателя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яющий делами                                                              </w:t>
        <w:tab/>
        <w:tab/>
        <w:tab/>
        <w:t>А.С. Салюк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9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6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й программе "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упции в Белокалитвинском район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0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ЕРЕЧЕНЬ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ЕРОПРИЯТИЙ ПО РЕАЛИЗАЦИИ МУНИЦИПАЛЬНОЙ ДОЛГОСРОЧНОЙ ЦЕЛЕВОЙ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ГРАММЫ "ПРОТИВОДЕЙСТВИЕ КОРРУПЦИИ В БЕЛОКАЛИТВИ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1241"/>
        <w:gridCol w:w="1276"/>
        <w:gridCol w:w="1134"/>
        <w:gridCol w:w="78"/>
        <w:gridCol w:w="956"/>
        <w:gridCol w:w="964"/>
        <w:gridCol w:w="15"/>
        <w:gridCol w:w="13"/>
        <w:gridCol w:w="922"/>
        <w:gridCol w:w="15"/>
        <w:gridCol w:w="29"/>
        <w:gridCol w:w="22"/>
        <w:gridCol w:w="866"/>
        <w:gridCol w:w="15"/>
        <w:gridCol w:w="13"/>
        <w:gridCol w:w="2146"/>
        <w:gridCol w:w="236"/>
        <w:gridCol w:w="15"/>
        <w:gridCol w:w="1958"/>
        <w:gridCol w:w="15"/>
        <w:gridCol w:w="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точ-ник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ъем финансирования по годам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Тыс.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полнители мероприятий Программ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жидаемые резуль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vertAlign w:val="superscript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1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2    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дготовка нормативного  правового акта Администрации Белокалитвинского района «Об антикоррупционном монитринге в Белокалитвинском район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 квартал 2010 г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инятие нормативно-правового а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дготовка нормативного правового акта «О мерах по реализации отдельных положений Федерального закона от 25.12.2008 № 273-ФЗ «О противодействии коррупции» в Администрации  Белокалитвинского»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вартал 2010 г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инятие нормативно-правового акта</w:t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. Создание системы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зработка и утверждение плана  противодействия коррупции в органах местного самоуправления Белокалит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миссия по противодействию коррупци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ие плана противодей-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еспечение деятельности комиссии по противодействию коррупции в Белокалитвинском рай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миссия по противодействию коррупци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заседания комиссии  по мере необходимости, но не реже 1 раза в квар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беспечение координации деятельности органов местного самоуправления Белокалитвинского района с государственными органами, правоохранительными органами, в части рассмотрения  обращений граждан по вопросу противодействия коррупции, поступивших по телефону «горячей линии», в том числ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упивших на официальный сайт Администрации Белокалит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Вовлечение граждан в деятельность по противодей-ствию корруп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юджет муни-ципаль-ного обра-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«Бело-калит-в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7,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7,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Установка телефона «горячей линии» </w:t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. Вопросы  кадровой политики Администрации Белокалитв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и осуществление контроля за соблюдением муниципальными служащими Белокалитвинского района ограничений и запретов, требований о предотвращении и урегулировании конфликта интересов предусмотренных законодательством муниципаль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и осуществление контроля за соблюдением муниципальными служащими Белокалитвинского района достоверности и полноты сведений о доходах, об имуществе и обязательствах имущественного характера соответствии с законодательством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Включение в трудовые договора, заключенные с муниципальными служащими оснований для расторжения трудового договора предусмотренные федеральными закона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 от  02.03.2007 года № 25 –ФЗ «О муниципальной службе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от 25.12.2008 года № 273-ФЗ «О противодействии корруп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Проведение проверок в органах местного самоуправления Белокалитвинского района информации коррупционной направленности в отношении муниципальных служащ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оведение функциональной ротации муниципальных служащих на тех направлениях и  должностях, где особенно велик риск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Создание кадрового резер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проведения антикоррупционной экспертизы нормативных правовых актов и их проектов Администрации Белокалитв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Юридическая служб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змещение на официальном сайте Администрации Белокалитвинского района проектов нормативных правовых актов Администрации Белокалитвинского района с целью проведения независимой антикоррупционной экспертизы нормативных правовых актов Администрации Белокалитви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бщий отдел Администрации Белокалитвинско-го район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дел информа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5. Организация проведения мониторингов общественного мнения по вопросам проявления коррупции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ррупциогенности и эффективности мер антикоррупционной направ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нализ жалоб граждан на предмет выявления фактов коррупции и коррупционно опасных факторов в деятельности органов местного самоуправления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softHyphen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Проведение мониторингов общественного мнения о состоянии коррупции  в Белокалитвинском районе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 раз в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 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миссия по противодействию коррупци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оведение мониторин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 раз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в реализации областной долгосрочной целевой программы «Противодействие коррупции в Ростовской области»» на 2010-2012 годы в части осуществления антикоррупционного монитори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я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73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Создание условий для снижения правового нигилизма населения,  формирование антикоррупцио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ественного мнения и   нетерпимости к коррупционному повед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публикование в печатных СМИ Белокалитвинского района информационно-аналитических материалов о реализации в Белокалитвинском  районе мероприятий по противодействию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Администрация Белокалитвинско-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Муниципальные С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змещение в средствах массовой информации,  на официальном сайте Администрации Белокалитвинского района информации о ходе и результатах выполнения планов мероприятий по противодействию коррупции, о деятельности  комиссии по противодействию коррупции Белокалитвинского раой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Администрация Белокалитвинско-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Муниципальные С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еспечение постоянного обновления информации по противодействию коррупции на официальном сайте Администрации Белокалитв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миссия по противодействию коррупци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в областном конкурсе социальной рекламы (плакат, анимационный ролик) «Чистые ру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митет по физической культуре, спорту и делам молодёжи Администрации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в областном конкурс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 специалистов в обучающих семинарах, проводимых Администрацией Ростовской области  в соответствии с Областной долгосрочной целевой программой «Противодействия коррупции в Ростовской области» на 2010-2012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образования 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ключение в учебные планы старших классов образовательных учреждений факультативных курсов, в рамках предметов, дисциплин правовой направленности, раскрывающих современные подходы к противодействию коррупции в Российской Федер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образования 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8. Мероприятия по противодействия коррупции в сфере 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дел развития малого бизнеса,  торговли, транспорта, связи 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отиводей-ствие коррупции в части обеспечения правовой защиты субъектов малого и среднего предпринима-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9. Размещение муниципального заказ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специалистов  в профессиональной подготовке в сфере размещения муниципальных заказов, внедрению и применению электронных технологий при размещении муниципальных заказов, а также по увеличению доли аукционных торгов в общем объёме размещенных заказ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экономического анализа и муниципальных закуп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и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змещение в средствах массовой информации  и на официальном Интернет –сайте Администрации района сведений о ходе и результатах размещения   муниципального зак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тоги полугодия 2010 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экономического анализа и муниципальных закупок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дел информатики Администрации района, Муниципальные СМИ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экономического анализа и муниципальных закупо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. Обеспечение прозрачн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8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публикование в средствах массовой информации и на официальном Интернет- сайте Администрации Белокалитвинского района  информации  о деятельности Администрации Белокалитвинского  района в сфере противодействия коррупции, в том числе о реализации Програм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щий отдел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елокалитвинско-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информатики Администрации Белокалитвинско-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Муниципальные С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публикова-ние информации  не менее 1 раза в кварт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нформирование граждан и предпринимателей через муниципальные средства массовой информации и на официальном сайте Администрации Белокалитвинского района   информации о возможностях заключения договоров аренды муниципального недвижимого имущества, свободных помещений, земельных участках; о результатах приватизации муниципального имущества;  о предстоящих торгах и результатах проведения торг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Комитет по управлению имуществом Администрации Белокалитвинско-го района Муниципальные С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Размещение  информаци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еспечение возможности размещение физическими и юридическими лицами на официальном сайте Администрации Белокалитвинского района информации (жалоб) о ставших им известными фактах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0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тдел информатики Администрации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Размещение на официальном сайте Администра-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оздание Многофункционального центра (МФ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юд-жет муни-ципаль-ного обра-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«Бело-калит-в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0 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3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дминистрация Белокалитвинско-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оздание в 2010-2011 году МФ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* Реализуется за счёт средств резервного фонда Администрации Белокалитвинского района на финансирование непредвиденных расходов местного бюджет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яющий делами                                                                       </w:t>
        <w:tab/>
        <w:t>А.С. Салюк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490" w:leader="none"/>
          <w:tab w:val="left" w:pos="1105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567" w:right="678" w:gutter="0" w:header="0" w:top="567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4/2010 07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8:00Z</dcterms:created>
  <dc:creator>WiZaRd</dc:creator>
  <dc:description/>
  <cp:keywords/>
  <dc:language>en-US</dc:language>
  <cp:lastModifiedBy>WiZaRd</cp:lastModifiedBy>
  <cp:lastPrinted>2010-10-29T09:21:00Z</cp:lastPrinted>
  <dcterms:modified xsi:type="dcterms:W3CDTF">2010-11-24T07:08:00Z</dcterms:modified>
  <cp:revision>2</cp:revision>
  <dc:subject/>
  <dc:title> </dc:title>
</cp:coreProperties>
</file>