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антитеррористическ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калитв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01. 2014 года.    </w:t>
        <w:tab/>
        <w:tab/>
        <w:tab/>
        <w:tab/>
        <w:tab/>
        <w:t xml:space="preserve">                       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496"/>
      </w:tblGrid>
      <w:tr>
        <w:trPr/>
        <w:tc>
          <w:tcPr>
            <w:tcW w:w="20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В. Самуйлик, заместитель главы Администрации Белокалитвинского района, заместитель председателя антитеррористической комиссии район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20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.В. Ершов, ведущий специалист по связям с общественными организациями, противодействию экстремизму и терроризму, секретарь антитеррористической комиссии</w:t>
            </w:r>
          </w:p>
          <w:p>
            <w:pPr>
              <w:pStyle w:val="Normal"/>
              <w:spacing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ы АТК (14 человек), список прилага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отложных мерах по предотвращению террористических актов на объектах жизнеобеспечения, массового пребывания граждан в период проведения зимних Олимпийских игр, Паралимпийских игр в г. Сочи в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 Голубов В.Г. – и.о. заместителя начальника полиции по охране общественного порядка ОМВД по Белокалитвинскому рай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работы антитеррористической комиссии Белокалитвинского района в 2013 г. Задачи, стоящие перед комиссией в 2014 г., определение направлений деятельности по их реал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 Самуйлик В.В. – заместитель главы Администрации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ие графика обследования объектов по антитеррористической защищенности в Белокалитвинского район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 Самуйлик В.В. – заместитель главы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ова В.Г. – и.о. заместителя начальника полиции по охране общественного порядка ОМВД по Белокалитвинскому району «О неотложных мерах по предотвращению террористических актов на объектах жизнеобеспечения, массового пребывания граждан в период проведения зимних Олимпийских игр, Паралимпийских игр в г. Сочи в 2014 г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амуйлик В.В. – заместитель главы Администрации рай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идненкова В.Г. – председатель собрания депутатов Белокалитвинского рай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усев К.С. – заместитель главы района по ЖК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юдин О.Э. – глава Администрации Белокалитвинского городского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ирошников С.В. – начальник Белокалитвинского межрайонного отделения УФСКН по Ростов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енко И.В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НД по Белокалитвинскому району ГУ МЧС России по Р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Голубова В.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к свед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МВД по Белокалитвинскому району (А.Б. Казак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 Продолжить работу по проведению адресных проверок, обысковых мероприятий, с принятием дополнительных мер по перекрытию каналов незаконной миграции, направленных на усиление паспортного и миграционного режим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ульно-постовым нарядам на маршрутах проверять объекты с массовым пребыванием граждан, объекты транспортной инфраструктуры, объекты государственной власти. Осуществлять контроль пассажиропотока на автовокзалах, железнодорожном вокзале, при прибытии иногородних поезд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контролю за состоянием антитеррористической защищенности критически важных объектов, потенциально опасных объектов и объектов с массовым пребыванием люде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зъяснительную работу в учебных заведениях по действиям при обнаружении подозрительных, похожих на взрывоопасные, предмет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расклеиванию листовок о запрете парковки транспортных средств в неустановленных для этого местах. Срок – до 12 феврал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физической культуре, спорту и делам молодежи Администрации района (Н.Н. Щулькин)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спортивных мероприятий, на территории района, обеспечить тесное взаимодействие с представителями правоохранительных органов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остояние технических средств безопасности спортивных объектов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рки антитеррористической защищенности спортивных объектов района,  информировать антитеррористическую комиссию района до 3 феврал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культуры Администрации района (М.В. Мирская)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дополнительные обследования  подведомственных объектов,  по усилению антитеррористической защищенности, при проведении культурно-массовых мероприятий, дополнительные инструктажи персонала по действиям при угрозе совершения террористического акт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остояние технических средств безопасности на объектах культуры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рки антитеррористической защищенности объектов культуры района, информировать антитеррористическую комиссию района до 3 феврал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ррористической комиссии Белокалитвин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Через СМИ организовать разъяснительную работу с населением района, о необходимости проявления бдительности и незамедлительном информировании правоохранительных органов о замеченных подозрительных фактах. Срок – до 31.01.2014 г. (В.В. Ерш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план дополнительных мероприятий по повышению эффективности антитеррористической деятельности на территории Белокалитвинского района. Срок – до 03.02.2014 г. (В.В. Ерш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и провести тренировку по антитеррористической защищенности на ОАО «Донавтовокзал». Срок – 31 январ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втор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уйлик В.В. – заместителя главы Администрации Белокалитви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итогах работы антитеррористической комиссии Белокалитвинского района в 2013 г. Задачи, стоящие перед комиссией в 2014 г., определение направлений деятельности по их реализ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ненкова В.Г. – председатель собрания депутатов Белокалитвинского райо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в В.Г. – и.о. заместителя начальника полиции по охране общественного порядка ОМВД по Белокалитвинскому район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К.С. – заместитель главы Белокалитвинского района по ЖК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юдин О.Э. – глава  Администрации Белокалитви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ррористической комиссии Белокалитви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 первостепенной задачей организацию тесного взаимодействия всех органов власти, правоохранительных структур по предотвращению террористической деятельности на территории Белокалитви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нформирование населения о работе комиссии через средства массов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роведение тренировок по   различным сценариям террористической угрозы на объектах с массовым пребыванием людей, критически важных, потенциально опасных, объектах жизнеобеспечения, с привлечением сотрудников правоохранительных орга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онное обследование антитеррористической защищенности объектов Белокалитвинского района, проводить в соответствии с графиком обследований, с определением сроков и направлений по устранению выявленных недоста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 АТК Белокалитвинского района приглашать руководителей объектов разных категорий, для заслушивания о принимаемых мерах по укреплению антитеррористической защищенности подведомственных объект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третье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уйлик В.В. -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графика обследования объектов по антитеррористической защищенности в Белокалитвинского район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4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ненкова В.Г. – председатель собрания депутатов  Белокалитвинск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юдин О.Э. – Глава Администрации  Белокалитви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амуйлик В.В. принять к сведению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графика обследования объектов по антитеррористической защищенности в Белокалитвинского район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4 года с поправками по датам проведения комиссионных обследований объ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района 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казачества, спорту, молодежи 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лам ГО и ЧС, заместитель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АТК района                                                   В.В. Самуйлик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АТК 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калитвинского района                                                       В.В. Ершов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0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8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3:00Z</dcterms:created>
  <dc:creator>Пользователь Windows</dc:creator>
  <dc:description/>
  <cp:keywords/>
  <dc:language>en-US</dc:language>
  <cp:lastModifiedBy>Женя</cp:lastModifiedBy>
  <cp:lastPrinted>2014-01-27T12:17:00Z</cp:lastPrinted>
  <dcterms:modified xsi:type="dcterms:W3CDTF">2014-01-27T08:19:00Z</dcterms:modified>
  <cp:revision>26</cp:revision>
  <dc:subject/>
  <dc:title/>
</cp:coreProperties>
</file>