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 директора муниципального бюджетного образовательного учреждения дополнительного образования детей Белокалитвинского района Детская школа искусств для размещения в сети Интернет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3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ренкова Наталь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56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/7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6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Hundai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директора МБОУ ДОД ДШИ и средней заработной платы работников в целом по учреждению (превышение в разах) за календарный год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 до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 до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 до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8:00Z</dcterms:created>
  <dc:creator>user;,</dc:creator>
  <dc:description/>
  <cp:keywords/>
  <dc:language>en-US</dc:language>
  <cp:lastModifiedBy>83</cp:lastModifiedBy>
  <cp:lastPrinted>2013-07-17T12:24:00Z</cp:lastPrinted>
  <dcterms:modified xsi:type="dcterms:W3CDTF">2014-04-28T11:42:00Z</dcterms:modified>
  <cp:revision>6</cp:revision>
  <dc:subject/>
  <dc:title/>
</cp:coreProperties>
</file>