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2110</wp:posOffset>
            </wp:positionH>
            <wp:positionV relativeFrom="paragraph">
              <wp:posOffset>-360680</wp:posOffset>
            </wp:positionV>
            <wp:extent cx="57467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БЕЛОКАЛИТВИНСКОЕ РАЙОННОЕ СОБРАНИЕ </w:t>
      </w:r>
      <w:r>
        <w:rPr>
          <w:sz w:val="28"/>
        </w:rPr>
        <w:t>ДЕПУТАТОВ</w:t>
      </w:r>
    </w:p>
    <w:p>
      <w:pPr>
        <w:pStyle w:val="Style7"/>
        <w:jc w:val="left"/>
        <w:rPr>
          <w:sz w:val="16"/>
        </w:rPr>
      </w:pPr>
      <w:r>
        <w:rPr>
          <w:sz w:val="1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ConsTitle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sz w:val="28"/>
        </w:rPr>
        <w:t xml:space="preserve">02 июня 2005 г.                        </w:t>
        <w:tab/>
        <w:tab/>
        <w:tab/>
        <w:tab/>
        <w:t xml:space="preserve">                                                   № 28</w:t>
      </w:r>
    </w:p>
    <w:p>
      <w:pPr>
        <w:pStyle w:val="Normal"/>
        <w:jc w:val="center"/>
        <w:rPr/>
      </w:pPr>
      <w:r>
        <w:rPr>
          <w:sz w:val="28"/>
        </w:rPr>
        <w:t>г. Белая Калитв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системе налогообложения в виде единого налога на вмененный доход для отдельных видов деятельности, осуществляемых на территории Белокалитвинского района    </w:t>
            </w:r>
          </w:p>
        </w:tc>
      </w:tr>
    </w:tbl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>В соответствии с главой 26.3 «Система налогообложения в виде единого налога на вмененный доход для отдельных видов деятельности» Налогового кодекса Российской Федерации, Белокалитвинское районное собрание депутатов</w:t>
      </w:r>
      <w:r>
        <w:rPr>
          <w:b/>
          <w:sz w:val="28"/>
        </w:rPr>
        <w:t xml:space="preserve"> </w:t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705"/>
        <w:jc w:val="both"/>
        <w:rPr/>
      </w:pPr>
      <w:r>
        <w:rPr>
          <w:sz w:val="28"/>
        </w:rPr>
        <w:t>Ввести на территории Белокалитвинского района систему налогообложения в виде единого налога на вмененный доход для отдельных видов деятельности в отношении следующих видов предпринимательской деятельности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казание бытовых услуг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казание ветеринарных услуг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5"/>
        <w:jc w:val="both"/>
        <w:rPr/>
      </w:pPr>
      <w:r>
        <w:rPr>
          <w:sz w:val="28"/>
        </w:rPr>
        <w:t>оказание услуг по ремонту, техническому обслуживанию и мойке автотранспортных средст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5"/>
        <w:jc w:val="both"/>
        <w:rPr>
          <w:sz w:val="28"/>
        </w:rPr>
      </w:pPr>
      <w:r>
        <w:rPr>
          <w:sz w:val="28"/>
        </w:rPr>
        <w:t>розничная торговля, осуществляемая через магазины и павильоны с площадью торгового зала по каждому объекту организации торговли не более 150 квадратных метров, палатки, лотки и другие объекты организации торговли, в том числе не имеющие стационарной торговой площади;</w:t>
      </w:r>
    </w:p>
    <w:p>
      <w:pPr>
        <w:pStyle w:val="Normal"/>
        <w:numPr>
          <w:ilvl w:val="0"/>
          <w:numId w:val="4"/>
        </w:numPr>
        <w:ind w:left="0" w:firstLine="705"/>
        <w:jc w:val="both"/>
        <w:rPr/>
      </w:pPr>
      <w:r>
        <w:rPr>
          <w:sz w:val="28"/>
        </w:rPr>
        <w:t>оказание услуг общественного питания, осуществляемых при использовании зала площадью не более 150 квадратных метр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5"/>
        <w:jc w:val="both"/>
        <w:rPr/>
      </w:pPr>
      <w:r>
        <w:rPr>
          <w:sz w:val="28"/>
        </w:rPr>
        <w:t>оказание автотранспортных услуг по перевозке пассажиров и грузов, осуществляемых организациями и индивидуальными предпринимателями, эксплуатирующими не более 20 транспортных средст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5"/>
        <w:jc w:val="both"/>
        <w:rPr/>
      </w:pPr>
      <w:r>
        <w:rPr>
          <w:sz w:val="28"/>
        </w:rPr>
        <w:t>оказание услуг по хранению автотранспортных средств на платных стоянках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спространение и (или) размещение наружной рекламы.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</w:rPr>
        <w:t>Установить на календарный год значения корректирующего коэффициента базовой доходности К2, которые рассчитываются по следующей формуле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                     </w:t>
      </w:r>
      <w:r>
        <w:rPr>
          <w:sz w:val="28"/>
        </w:rPr>
        <w:t>К2 = К</w:t>
      </w:r>
      <w:r>
        <w:rPr/>
        <w:t xml:space="preserve">вд  Х </w:t>
      </w:r>
      <w:r>
        <w:rPr>
          <w:sz w:val="28"/>
        </w:rPr>
        <w:t>К</w:t>
      </w:r>
      <w:r>
        <w:rPr/>
        <w:t>мд</w:t>
      </w:r>
      <w:r>
        <w:rPr>
          <w:sz w:val="28"/>
        </w:rPr>
        <w:t xml:space="preserve"> , где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К</w:t>
      </w:r>
      <w:r>
        <w:rPr/>
        <w:t xml:space="preserve">вд </w:t>
      </w:r>
      <w:r>
        <w:rPr>
          <w:sz w:val="28"/>
        </w:rPr>
        <w:t>– расчетная составляющая корректирующего коэффициента базовой доходности К2, определенная в зависимости от вида предпринимательской деятельности и типа населенного пункта, устанавливается согласно приложению 1 к настоящему решению;</w:t>
      </w:r>
    </w:p>
    <w:p>
      <w:pPr>
        <w:pStyle w:val="Normal"/>
        <w:ind w:firstLine="705"/>
        <w:jc w:val="both"/>
        <w:rPr/>
      </w:pPr>
      <w:r>
        <w:rPr>
          <w:sz w:val="28"/>
        </w:rPr>
        <w:t>К</w:t>
      </w:r>
      <w:r>
        <w:rPr/>
        <w:t>мд</w:t>
      </w:r>
      <w:r>
        <w:rPr>
          <w:sz w:val="28"/>
        </w:rPr>
        <w:t xml:space="preserve"> - расчетная составляющая корректирующего коэффициента базовой доходности К2, учитывающая особенности места ведения предпринимательской деятельности, устанавливается согласно приложению 2 к настоящему решению.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</w:rPr>
        <w:t>Опубликовать  данное решение в общественно-политической газете «Перекресток».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8"/>
        </w:rPr>
      </w:pPr>
      <w:r>
        <w:rPr>
          <w:sz w:val="28"/>
        </w:rPr>
        <w:t>Настоящее решение вступает в силу с 1 января 2006 года.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</w:rPr>
        <w:t>Контроль за исполнением данного решения возложить на заместителя главы администрации Белокалитвинского района по экономике и координации деятельности предприятий промышленности, транспорту, связи, торговли и поддержке предпринимательства С.А. Камбуло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4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9"/>
        <w:gridCol w:w="5674"/>
      </w:tblGrid>
      <w:tr>
        <w:trPr>
          <w:trHeight w:val="494" w:hRule="atLeast"/>
        </w:trPr>
        <w:tc>
          <w:tcPr>
            <w:tcW w:w="4769" w:type="dxa"/>
            <w:tcBorders/>
          </w:tcPr>
          <w:p>
            <w:pPr>
              <w:pStyle w:val="Heading7"/>
              <w:rPr/>
            </w:pPr>
            <w:r>
              <w:rPr/>
              <w:t>Глава Белокалитвинского района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</w:t>
            </w:r>
            <w:r>
              <w:rPr>
                <w:sz w:val="28"/>
              </w:rPr>
              <w:t>А.П. Романов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510" w:gutter="0" w:header="340" w:top="567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940"/>
      </w:tblGrid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 решению Белокалитвинского районного Собрания депутатов от 02 июня 2005 г. № 28 «О системе налогообложения в виде единого налога на вмененный доход для отдельных видов деятельности, осуществляемых на территории Белокалитвинского район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счетная составляющая корректирующего коэффициента базовой доходности К2, определенная в зависимости от вида предпринимательской деятельности и типа населенного пун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20"/>
        <w:gridCol w:w="3120"/>
        <w:gridCol w:w="31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населенного пун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Белая Калит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й поселок Шолоховск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е населенные пункт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казание бытовых услуг 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Ремонт ювелирных изделий; изготовление ювелирных изделий; изготовление ювелирных изделий методом литья по выплавляемым моделям; обработка поделочных ювелирных камней и закрепление их в ювелирных изделиях; ремонт и реставрация антикварных издел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Ремонт и строительство жилья и других построе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 Услуги фотоателье, фото- и кино-лабораторий, за исключением следующих услуг: изготовление в павильоне черно-белых фотоснимков для документ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готовление в павильоне черно-белых и цветных художественных, в том числе комбинированных, фотоснимков; 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вне павильона черно-белых фотоснимков для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вне павильона черно-белых и цветных художественных фотосним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1. Изготовление в павильоне черно-белых фотоснимков для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в павильоне черно- белых и цветных художественных, в том числе комбинированных, фотоснимков;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вне павильона черно-белых фотоснимков для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вне павильона черно-белых и цветных художественных фотоснимк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Пошив обуви , за исключением:</w:t>
            </w:r>
          </w:p>
          <w:p>
            <w:pPr>
              <w:pStyle w:val="Normal"/>
              <w:jc w:val="both"/>
              <w:rPr/>
            </w:pPr>
            <w:r>
              <w:rPr/>
              <w:t>детской обуви;</w:t>
            </w:r>
          </w:p>
          <w:p>
            <w:pPr>
              <w:pStyle w:val="Normal"/>
              <w:jc w:val="both"/>
              <w:rPr/>
            </w:pPr>
            <w:r>
              <w:rPr/>
              <w:t>ортопедической обув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Ремонт обуви;</w:t>
            </w:r>
          </w:p>
          <w:p>
            <w:pPr>
              <w:pStyle w:val="Normal"/>
              <w:jc w:val="both"/>
              <w:rPr/>
            </w:pPr>
            <w:r>
              <w:rPr/>
              <w:t>окраска обув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Изготовление и ремонт мебел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Ремонт и техническое обслуживание бытовой радиоэлектронной аппаратуры;</w:t>
            </w:r>
          </w:p>
          <w:p>
            <w:pPr>
              <w:pStyle w:val="Normal"/>
              <w:jc w:val="both"/>
              <w:rPr/>
            </w:pPr>
            <w:r>
              <w:rPr/>
              <w:t>ремонт бытовых маш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 Ремонт бытовых прибор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 Ремонт и пошив швейных, меховых и кожаных изделий, головных уборов и изделий текстильной галантереи, ремонт, пошив и вязание трикотажных издел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 Прочие виды бытовых услу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казание ветеринарных услу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казание услуг по ремонту, техническому обслуживанию и мойке автотранспортных средст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озничная торгов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Торговля, осуществляемая через объекты стационарной торговой сети, имеющие торговые зал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. Ювелирными изделиями и автомобилям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2. Непродовольственными товарам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3. Смешанная торговля продовольственными и непродовольственными товарами;</w:t>
            </w:r>
          </w:p>
          <w:p>
            <w:pPr>
              <w:pStyle w:val="Normal"/>
              <w:jc w:val="both"/>
              <w:rPr/>
            </w:pPr>
            <w:r>
              <w:rPr/>
              <w:t>торговля фармацевтическими и медицинскими товарам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4. Продовольственными товарам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5. Реализация товаров в предприятиях торговли, расположенных на закрытой территории учреждений подразделений Минобороны, Минюста, МВД, ФСБ, ФАПСИ, погранвойс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Торговля, осуществляемая через объекты стационарной торговой сети, не имеющие торговых залов, и через объекты нестационарной торговой се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1. Непродовольственными товарам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2. Смешанная торговля продовольственными и непродовольственными товарами;</w:t>
            </w:r>
          </w:p>
          <w:p>
            <w:pPr>
              <w:pStyle w:val="Normal"/>
              <w:jc w:val="both"/>
              <w:rPr/>
            </w:pPr>
            <w:r>
              <w:rPr/>
              <w:t>торговля фармацевтическими и медицинскими товарам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3. Продовольственными товарам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 Разносная торговля, осуществляемая индивидуальными предпринимателям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казание услуг общественного пит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Все типы предприятий общественного питания, реализующие алкогольную продукцию и пив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 Все типы предприятий общественного питания, не реализующие алкогольную продукцию и пив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 Предприятия общественного питания, имеющие залы обслуживания посетителей, работающие только во время театрально-зрелищных и спортивных мероприятий в помещениях спортивно-зрелищных комплексов, театр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 Столовые при организациях, учреждениях и учебных заведениях, обеспечивающих пропускной режим, за исключением общедоступных, не реализующие алкогольную продукцию и пив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казание автотранспортных услу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казание услуг по хранению автотранспортных средств на платных стоянка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Распространение и (или) размещение печатной и (или) полиграфической наружной реклам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Распространение и (или) размещение посредством световых и электронных табло наружной реклам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Примечание. При совмещении нескольких видов бытовых услуг применяется расчетная составляющая коэффициента К2, соответствующая тому виду услуг, для которого ее значение максималь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Управляющий делами Собрания депутатов</w:t>
      </w:r>
    </w:p>
    <w:p>
      <w:pPr>
        <w:pStyle w:val="Normal"/>
        <w:rPr/>
      </w:pPr>
      <w:r>
        <w:rPr>
          <w:sz w:val="24"/>
        </w:rPr>
        <w:t>Белокалитвинского района</w:t>
        <w:tab/>
        <w:tab/>
        <w:tab/>
        <w:tab/>
        <w:tab/>
        <w:tab/>
        <w:tab/>
        <w:tab/>
        <w:tab/>
        <w:tab/>
        <w:tab/>
        <w:t>П.П. Авде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340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>к решению Белокалитвинского районного Собрания депутатов от 02 июня 2005 г. № 28</w:t>
            </w:r>
          </w:p>
          <w:p>
            <w:pPr>
              <w:pStyle w:val="Normal"/>
              <w:rPr/>
            </w:pPr>
            <w:r>
              <w:rPr/>
              <w:t>«О системе налогообложения в виде единого налога на вмененный доход для отдельных видов деятельности, осуществляемых на территории Белокалитвинск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ная составляющ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ректирующего коэффициента К2, учитывающая особенности места ведения предпринимательской деятельности в городе Белая Кали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едения предпринимательской деятельност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 расчетной составляющей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. Центр города Белая Калитва: от улицы Кольцевая (Горгаз)  до ул. Копаева (Углеразведка) с границей по железной дороге (включая ООО «Рынок» и рынок Казачий»). От переулка Кривой (остановка «Рынок» ул. Вокзальная) до пересечения ул. Строительная и ул. Российская (включая ул. Рабочая и ул. Речная),  а также ул. Российская (до пересечения с ул. Кольцевая) и микрорайон «Солнечный» (за исключением ул. Кутузова, ул. Тимирязева и нежилой зоны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0" w:firstLine="360"/>
              <w:jc w:val="both"/>
              <w:rPr/>
            </w:pPr>
            <w:r>
              <w:rPr/>
              <w:t>Территории прилегающие к центру города Белая Калитва:</w:t>
            </w:r>
          </w:p>
          <w:p>
            <w:pPr>
              <w:pStyle w:val="Normal"/>
              <w:jc w:val="both"/>
              <w:rPr/>
            </w:pPr>
            <w:r>
              <w:rPr/>
              <w:t>-от ул.Копаева и пер. Кривой до железнодорожного переез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от моста через р. Калитва до ул.Комарова (включая Автовокзал и Автоколонну 1391)</w:t>
            </w:r>
          </w:p>
          <w:p>
            <w:pPr>
              <w:pStyle w:val="Normal"/>
              <w:jc w:val="both"/>
              <w:rPr/>
            </w:pPr>
            <w:r>
              <w:rPr/>
              <w:t>-от ул.Кольцевая до маг. «Охотни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0" w:firstLine="360"/>
              <w:jc w:val="both"/>
              <w:rPr/>
            </w:pPr>
            <w:r>
              <w:rPr/>
              <w:t>Окраина города Белая Калитва:</w:t>
            </w:r>
          </w:p>
          <w:p>
            <w:pPr>
              <w:pStyle w:val="Normal"/>
              <w:jc w:val="both"/>
              <w:rPr/>
            </w:pPr>
            <w:r>
              <w:rPr/>
              <w:t>-территория города Белая Калитва, за исключением территорий, указанных в п.п.1-2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. Для организаций и индивидуальных предпринимателей, оказывающих автотранспортные услуги, а также осуществляющих ремонт и строительство жилья и других построек, а также оказывающих услуги по распространению и (или) размещению наружной рекламы, величина составляющей считается равной 1,0 вне зависимости от места ведения предпринимательской деяте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Управляющий делами</w:t>
      </w:r>
    </w:p>
    <w:p>
      <w:pPr>
        <w:pStyle w:val="Normal"/>
        <w:rPr>
          <w:sz w:val="24"/>
        </w:rPr>
      </w:pPr>
      <w:r>
        <w:rPr>
          <w:sz w:val="24"/>
        </w:rPr>
        <w:t>Собрания депутатов</w:t>
        <w:tab/>
      </w:r>
    </w:p>
    <w:p>
      <w:pPr>
        <w:pStyle w:val="Normal"/>
        <w:rPr/>
      </w:pPr>
      <w:r>
        <w:rPr>
          <w:sz w:val="24"/>
        </w:rPr>
        <w:t>Белокалитвинского района</w:t>
        <w:tab/>
        <w:tab/>
        <w:tab/>
        <w:tab/>
        <w:tab/>
        <w:tab/>
        <w:t xml:space="preserve">                              П.П. Авдеенко</w:t>
      </w:r>
    </w:p>
    <w:sectPr>
      <w:headerReference w:type="defaul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51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Style9">
    <w:name w:val="Цитата"/>
    <w:basedOn w:val="Normal"/>
    <w:qFormat/>
    <w:pPr>
      <w:widowControl w:val="false"/>
      <w:spacing w:lineRule="auto" w:line="218"/>
      <w:ind w:left="1560" w:right="1400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5:08:00Z</dcterms:created>
  <dc:creator>User</dc:creator>
  <dc:description/>
  <cp:keywords/>
  <dc:language>en-US</dc:language>
  <cp:lastModifiedBy>Yana</cp:lastModifiedBy>
  <cp:lastPrinted>2007-09-04T09:18:00Z</cp:lastPrinted>
  <dcterms:modified xsi:type="dcterms:W3CDTF">2010-07-07T11:22:00Z</dcterms:modified>
  <cp:revision>12</cp:revision>
  <dc:subject/>
  <dc:title> </dc:title>
</cp:coreProperties>
</file>