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6 мая 2011 года             № 610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065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 от 30 ноября   2009 года  № 1561</w:t>
      </w:r>
    </w:p>
    <w:p>
      <w:pPr>
        <w:pStyle w:val="Normal"/>
        <w:tabs>
          <w:tab w:val="left" w:pos="708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начальника отдела образования Администрации Белокалитвинского района от 29.04.2011 года № 982 и необходимости корректировки объемов финансирования отдельных программных мероприятий,</w:t>
      </w:r>
    </w:p>
    <w:p>
      <w:pPr>
        <w:pStyle w:val="Normal"/>
        <w:tabs>
          <w:tab w:val="clear" w:pos="708"/>
          <w:tab w:val="left" w:pos="94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 постановление Администрации Белокалитвинского района  от 30 ноября 2009 года № 1561 «Об утверждении муниципальной долгосрочной целевой программ «Повышение безопасности дорожного движения на территории Белокалитвинского района на 2010-2012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таблице № 1 «Основные мероприятия программы» мероприятия подпрограммы  № 1 «Организация деятельности по предупреждению аварийности» в строке 1.12. графе 8 в содержании мероприятий слова «Строительство и оснащение детских автогородков, организация на их основе базовых учебно-методических центров по изучению основ безопасности дорожного движения» заменить словами «Ремонт площадки на территории МОУ СОШ  № 5 под устройство автогородка, организация на его основе базового учебно-методического центра по изучению основ безопасности дорожного движения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таблице № 2 «Основные мероприятия программы» мероприятия подпрограммы № 2 «Совершенствование организации дорожного движения на автомобильных дорогах Белокалитвинского района» в строке 2.9. графе 8 в содержании мероприятий разработка проекта «Организации дорожного движения» цифры «900» заменить на цифру «5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таблице № 2 «Основные мероприятия программы» мероприятия подпрограммы № 2 «Совершенствование организации дорожного движения на автомобильных дорогах Белокалитвинского района» в строке 2.10. графе 8 в содержании мероприятий «Проведение текущего ремонта школьных автобусов и приобретение запасных частей» цифры «1200» заменить на цифры «49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таблице № 2 «Основные мероприятия программы» мероприятия подпрограммы № 2 «Совершенствование организации дорожного движения на автомобильных дорогах Белокалитвинского района» в строке 2.11. графе 8 в содержании мероприятий «Приобретение автобусов для пополнения и замены школьных автобусов» цифры «2200» заменить на цифры «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к постановлению Администрации Белокалитвинского района в паспорте программы в разделе «Объемы и источники финансирования Программы» финансирование 2011 года цифры «18876,7» заменить на цифры «15566,7» и цифры 16995,1 заменить на цифры «13685,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к постановлению Администрации Белокалитвинского района в паспорте программы в разделе № 3 «Система программных мероприятий» в ресурсном обеспечении программы цифры «57437» заменить на цифры «5412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Белокалитвинского района по экономике               А.И. Поздняко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6/2011 08:2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8:00Z</dcterms:created>
  <dc:creator>WiZaRd</dc:creator>
  <dc:description/>
  <cp:keywords/>
  <dc:language>en-US</dc:language>
  <cp:lastModifiedBy>Любовь Александровна</cp:lastModifiedBy>
  <cp:lastPrinted>2011-05-12T12:31:00Z</cp:lastPrinted>
  <dcterms:modified xsi:type="dcterms:W3CDTF">2011-08-16T08:28:00Z</dcterms:modified>
  <cp:revision>2</cp:revision>
  <dc:subject/>
  <dc:title> </dc:title>
</cp:coreProperties>
</file>