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6 мая 2012 года             № 31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5611" w:hanging="0"/>
        <w:jc w:val="both"/>
        <w:rPr>
          <w:sz w:val="27"/>
          <w:szCs w:val="27"/>
        </w:rPr>
      </w:pPr>
      <w:bookmarkStart w:id="1" w:name="Наименование"/>
      <w:bookmarkEnd w:id="1"/>
      <w:r>
        <w:rPr>
          <w:sz w:val="27"/>
          <w:szCs w:val="27"/>
        </w:rPr>
        <w:t>О внесении изменений в  постановление Администрации  Белокалитвинского района                    от 25.04.2011  № 519</w:t>
      </w:r>
    </w:p>
    <w:p>
      <w:pPr>
        <w:pStyle w:val="ConsPlusNonformat"/>
        <w:widowControl/>
        <w:spacing w:lineRule="auto" w:line="216"/>
        <w:rPr>
          <w:rFonts w:eastAsia="Courier New"/>
          <w:b/>
          <w:b/>
          <w:spacing w:val="10"/>
          <w:sz w:val="27"/>
          <w:szCs w:val="27"/>
        </w:rPr>
      </w:pPr>
      <w:r>
        <w:rPr>
          <w:rFonts w:eastAsia="Courier New"/>
          <w:b/>
          <w:spacing w:val="10"/>
          <w:sz w:val="27"/>
          <w:szCs w:val="27"/>
        </w:rPr>
        <w:t xml:space="preserve">      </w:t>
      </w:r>
    </w:p>
    <w:p>
      <w:pPr>
        <w:pStyle w:val="ConsPlusNonformat"/>
        <w:widowControl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Администрации Белокалитвинского района от 07.02.2012 №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  и в связи с необходимостью корректировки  объемов финансирования программных мероприятий, </w:t>
      </w:r>
    </w:p>
    <w:p>
      <w:pPr>
        <w:pStyle w:val="ConsPlusNonformat"/>
        <w:widowControl/>
        <w:spacing w:lineRule="auto" w:line="216"/>
        <w:jc w:val="both"/>
        <w:rPr>
          <w:rFonts w:eastAsia="Courier New"/>
          <w:b/>
          <w:b/>
          <w:spacing w:val="10"/>
          <w:sz w:val="27"/>
          <w:szCs w:val="27"/>
        </w:rPr>
      </w:pPr>
      <w:r>
        <w:rPr>
          <w:rFonts w:eastAsia="Courier New"/>
          <w:b/>
          <w:spacing w:val="10"/>
          <w:sz w:val="27"/>
          <w:szCs w:val="27"/>
        </w:rPr>
        <w:t xml:space="preserve"> </w:t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8"/>
        <w:jc w:val="both"/>
        <w:rPr/>
      </w:pPr>
      <w:r>
        <w:rPr>
          <w:sz w:val="27"/>
          <w:szCs w:val="27"/>
        </w:rPr>
        <w:t>Внести в постановление Администрации Белокалитвинского района от 25.04.2011 № 519  «Об утверждении муниципальной долгосрочной целевой программы «Улучшение социально-экономического положения и повышение качества жизни пожилых людей Белокалитвинского района на 2011-2014 годы»  следующие изменени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7"/>
          <w:szCs w:val="27"/>
        </w:rPr>
        <w:t>1.1. Приложения № 1, 2 к постановлению  читать в редакции приложений               № 1, 2  к настоящему постановлению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Пункт 5 изложить в редакции:</w:t>
      </w:r>
    </w:p>
    <w:p>
      <w:pPr>
        <w:pStyle w:val="ConsPlusNormal"/>
        <w:widowControl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5. Контроль за вы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, заместителя главы Администрации Белокалитвинского района по социальным вопросам Е.Н. Керенцеву»</w:t>
      </w:r>
      <w:r>
        <w:rPr>
          <w:sz w:val="27"/>
          <w:szCs w:val="27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ab/>
        <w:t>2.  Постановление вступает в силу после его официального опубликова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, заместителя главы Администрации Белокалитвинского района по социальным вопросам Е.Н. Керенцеву.</w:t>
      </w:r>
    </w:p>
    <w:p>
      <w:pPr>
        <w:pStyle w:val="Normal"/>
        <w:spacing w:lineRule="auto" w:line="216"/>
        <w:ind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16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Начальник общего отдела</w:t>
        <w:tab/>
        <w:tab/>
        <w:tab/>
        <w:tab/>
        <w:tab/>
        <w:tab/>
        <w:t>Л.Е. Котляр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  <w:tab w:val="left" w:pos="2127" w:leader="none"/>
        </w:tabs>
        <w:ind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2127" w:leader="none"/>
              </w:tabs>
              <w:snapToGrid w:val="false"/>
              <w:ind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._____.2012   № 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  <w:tab w:val="left" w:pos="2127" w:leader="none"/>
        </w:tabs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ГОСРОЧНАЯ ЦЕЛЕВ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Улучшение социально-экономического положения и повышение качества жизни пожилых людей Белокалитвинского района на 2011-2014 годы»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социально-экономического положения и повышение качества жизни пожилых людей Белокалитвинского района на 2011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127"/>
      </w:tblGrid>
      <w:tr>
        <w:trPr/>
        <w:tc>
          <w:tcPr>
            <w:tcW w:w="48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1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долгосрочная целевая программа </w:t>
              <w:tab/>
              <w:t>«Улучшение социально-экономического положения и повышение качества жизни пожилых людей Белокалитвинского района на 2011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1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 Администрации  Белокалитвинского  района    от 23.01.2012   № 50  «О порядке организации работы по  формированию и финансовому обеспечению  муниципального задания муниципальным учреждениям Белокалитвинского района».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ЗН Белокалитви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</w:t>
            </w:r>
          </w:p>
        </w:tc>
        <w:tc>
          <w:tcPr>
            <w:tcW w:w="5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ЗН Белокалитви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1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рганизационных, 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пожилым людям социальных услуг путем внедрения новых форм социального обслужи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граждан пожилого возраста, охваченных различными формами социального обслужи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 социальных работников  Белокалит-винск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Программы  </w:t>
            </w:r>
          </w:p>
        </w:tc>
        <w:tc>
          <w:tcPr>
            <w:tcW w:w="51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-2014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Программы,  перечень подпрограмм, 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сновных направлений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а Программ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аспорт муниципальной долгосрочной целев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социально-экономического положения и повышение качества жизни пожилых людей Белокалитвинского района на 2011-2014 годы»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необходимости ее решения программными методам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цели и задачи, сроки реализации Программы, а также целевые индикаторы и показател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программных мероприятий, в том числе ресурсное обеспечение Программ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 Программы, организация управления Программы и контроль за ходом ее реализ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эффективности социально-экономических последствий от реализации Программ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Целевые показатели муниципальной  долгосрочной целевой программы «Улучшение социально-экономического положения и повышение качества жизни пожилых людей в Ростовской области на 2011-2014 годы»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№ 2. Перечень программных мероприятий по реализации муниципальной долгосрочной целевой программы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социально-экономического положения и повышение качества жизни пожилых людей Белокалитвинского района на 2011-2014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содержит подпрограмм.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онн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социальной защищенности и укрепление здоровья пожилы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среды жизнедеятельности пожилы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вышение престижа соци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социальной защиты населения Администрации Белокалитвинского района (далее –УСЗН Белокалитвинского района);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униципальное учреждение  социаль-ного обслуживания Белокалитвинского района «Центр социального обслуживания граждан пожилого возраста и инвалидов» (далее - ЦСО Белокалитвинского района).   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&lt;*&gt; 37,2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редства от приносящей доход деятельности), 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9,3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9,3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9,3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9,3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1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очередности в дома-интернаты за счет создания приемных семей для граждан пожилого возраста и установления патронаж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енного уровня социального обслуживания пожилых граждан и уровня их жизни, интеграция пожилых людей в жизнь обще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лиц пожилого возраста, охваченных социальным обслуживание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ности социальных работников, имиджа учреждений социального обслуживания населения.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81" w:hRule="atLeast"/>
        </w:trPr>
        <w:tc>
          <w:tcPr>
            <w:tcW w:w="48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й программы осуществляют: сектор по инвестициям Администрации Белокалитвинского района (квартальная, годовая  отчетность) финансовое управление Администрации  Белокалитвинского района                               (ежемесячная, квартальная, годовая  отчетность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hanging="0"/>
        <w:rPr/>
      </w:pPr>
      <w:r>
        <w:rPr>
          <w:rStyle w:val="FontStyle12"/>
          <w:sz w:val="28"/>
          <w:szCs w:val="28"/>
        </w:rPr>
        <w:t>&lt;*&gt; Объемы и источники финансирования Программы подлежат ежегодной корректировке при формировании бюджетов всех уровней бюджетной системы</w:t>
      </w:r>
      <w:r>
        <w:rPr>
          <w:rStyle w:val="FontStyle12"/>
        </w:rPr>
        <w:t>.</w:t>
      </w:r>
    </w:p>
    <w:p>
      <w:pPr>
        <w:pStyle w:val="Style81"/>
        <w:widowControl/>
        <w:spacing w:lineRule="exact" w:line="322" w:before="82" w:after="0"/>
        <w:ind w:right="19" w:hanging="0"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Раздел I</w:t>
      </w:r>
    </w:p>
    <w:p>
      <w:pPr>
        <w:pStyle w:val="Style51"/>
        <w:widowControl/>
        <w:spacing w:lineRule="exact" w:line="322"/>
        <w:ind w:left="442" w:hanging="0"/>
        <w:rPr>
          <w:rStyle w:val="FontStyle12"/>
        </w:rPr>
      </w:pPr>
      <w:r>
        <w:rPr>
          <w:rStyle w:val="FontStyle12"/>
        </w:rPr>
        <w:t>СОДЕРЖАНИЕ ПРОБЛЕМЫ И ОБОСНОВАНИЕ НЕОБХОДИМОСТИ ЕЕ РЕШЕНИЯ ПРОГРАММНЫМИ МЕТОДАМИ</w:t>
      </w:r>
    </w:p>
    <w:p>
      <w:pPr>
        <w:pStyle w:val="Style51"/>
        <w:widowControl/>
        <w:spacing w:lineRule="exact" w:line="322"/>
        <w:ind w:left="442" w:hanging="0"/>
        <w:rPr>
          <w:rStyle w:val="FontStyle12"/>
        </w:rPr>
      </w:pPr>
      <w:r>
        <w:rPr/>
      </w:r>
    </w:p>
    <w:p>
      <w:pPr>
        <w:pStyle w:val="Style71"/>
        <w:widowControl/>
        <w:ind w:firstLine="552"/>
        <w:rPr/>
      </w:pPr>
      <w:r>
        <w:rPr>
          <w:rStyle w:val="FontStyle12"/>
          <w:sz w:val="28"/>
          <w:szCs w:val="28"/>
        </w:rPr>
        <w:t>Программа определяет  основные направления улучшения социально-экономического положения и повышения качества жизни пожилых людей на основе предоставления гарантированных и дополнительных социальных услуг, развития системы социального обслуживания.</w:t>
      </w:r>
    </w:p>
    <w:p>
      <w:pPr>
        <w:pStyle w:val="Style71"/>
        <w:widowControl/>
        <w:ind w:firstLine="552"/>
        <w:rPr/>
      </w:pPr>
      <w:r>
        <w:rPr>
          <w:rStyle w:val="FontStyle12"/>
          <w:sz w:val="28"/>
          <w:szCs w:val="28"/>
        </w:rPr>
        <w:t>На очередном заседании президиума Государственного совета Российской Федерации, состоявшемся в октябре 2010 года, тема социальной политики в отношении граждан пожилого возраста и повышения качества их жизни стала главной. Итогами заседания стал обозначенный Президентом Российской Федерации Медведевым Д.А. Перечень поручений Правительству Российской Федерации и органам исполнительной власти субъектов Российской Федерации.</w:t>
      </w:r>
    </w:p>
    <w:p>
      <w:pPr>
        <w:pStyle w:val="Style71"/>
        <w:widowControl/>
        <w:ind w:firstLine="552"/>
        <w:rPr/>
      </w:pPr>
      <w:r>
        <w:rPr>
          <w:rStyle w:val="FontStyle12"/>
          <w:sz w:val="28"/>
          <w:szCs w:val="28"/>
        </w:rPr>
        <w:t>Данный Перечень поручений обозначил цели, задачи и основные направления государственной политики в отношении пожилых людей, что стало предпосылкой к разработке и реализации  Областной долгосрочной целевой программы «Улучшение социально-экономического положения и повышение качества жизни пожилых людей в Ростовской области на 2011-2014 годы», утвержденной постановлением Администрации Ростовской области от 01.03.2011 № 93. В соответствии с пунктом 4 вышеуказанного постановления органам местного самоуправления рекомендовано разработать и принять аналогичные программы по улучшению социально-экономического положения и повышению качества жизни пожилых людей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социально-демографические характеристики процесса старения населения  претерпели определенные изменения. Удельный вес населения Ростовской области пенсионного возраста составила 23,8 процентов. В дальнейшем, в период до 2016 года, ожидается, что процесс демографического старения населения отразится на возрастной структуре населения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К 2015 году удельный вес населения трудоспособного возраста составит 58,2 процента против 61,9 в 2009 году, к 2021 году снизится до 54,9 процента. Показатель демографической нагрузки (отношение численности населения нетрудоспособного возраста к населению в трудоспособном возрасте) к началу 2010 года составил 630 человек на 1000 лиц трудоспособного возраста. В перспективе прогнозируется рост величины нагрузки населения нетрудоспособных возрастов на трудоспособное население к 2015 году до 717 человек, а к 2026 году – до 839 человек.</w:t>
      </w:r>
      <w:r>
        <w:rPr/>
        <w:t xml:space="preserve">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Такое положение предъявляет высокие требования к принятию согласованных решений, направленных на защиту прав и интересов граждан пожилого возраста, их пенсионное обеспечение, охрану и укрепление здоровья, организацию посильной занятости, предоставление пожилым гражданам широкого спектра социальных услуг, способствующих их нормальной жизнедеятельности, организацию досуга пожилых граждан,  развитие системы социального обслуживания граждан пожилого возраста и ухода за ними.</w:t>
      </w:r>
    </w:p>
    <w:p>
      <w:pPr>
        <w:pStyle w:val="Style14"/>
        <w:widowControl/>
        <w:spacing w:before="5" w:after="0"/>
        <w:ind w:firstLine="547"/>
        <w:rPr/>
      </w:pPr>
      <w:r>
        <w:rPr>
          <w:rStyle w:val="FontStyle11"/>
          <w:b w:val="false"/>
          <w:sz w:val="28"/>
          <w:szCs w:val="28"/>
        </w:rPr>
        <w:t xml:space="preserve">В систему социального обслуживания граждан пожилого возраста и инвалидов Белокалитвинского района по состоянию на 01 января 2011 года входит 25 структурных  подразделений: 15-отделений социального обслуживания на дому, 5 - специализированных отделений социально-медицинского обслуживания на дому, 4 - социально-реабилитационных отделения, 1- отделение дневного пребывания. </w:t>
      </w:r>
    </w:p>
    <w:p>
      <w:pPr>
        <w:pStyle w:val="Style14"/>
        <w:widowControl/>
        <w:ind w:firstLine="552"/>
        <w:rPr/>
      </w:pPr>
      <w:r>
        <w:rPr>
          <w:rStyle w:val="FontStyle11"/>
          <w:b w:val="false"/>
          <w:sz w:val="28"/>
          <w:szCs w:val="28"/>
        </w:rPr>
        <w:t>За 2010 год базообразующими подразделениями ЦСО Белокалитвинского района  было обслужено   2349    человек, которым были оказаны  47742 социальных услуг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, положение пожилых людей нуждается в коренном улучшении на основе комплексного подхода к решению связанных с этим задач с учетом имеющихся возможностей ресурсного обеспечения (финансовых, организационных и других).</w:t>
      </w:r>
    </w:p>
    <w:p>
      <w:pPr>
        <w:pStyle w:val="Style71"/>
        <w:widowControl/>
        <w:ind w:firstLine="52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грамма разработана в соответствии с федеральными, областными законами и муниципальными правовыми актами социальной направленности.</w:t>
      </w:r>
    </w:p>
    <w:p>
      <w:pPr>
        <w:pStyle w:val="Style71"/>
        <w:widowControl/>
        <w:ind w:firstLine="528"/>
        <w:rPr>
          <w:rStyle w:val="FontStyle12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А ТАКЖЕ ЦЕЛЕВЫЕ  ПОКАЗАТ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ой целью Программы является формирование организационн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остижение основной цели Программы обеспечивается за счет решения следующих основных задач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граждан пожилого возраста, охваченных различными формами социаль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предоставляемых пожилым людям социальных услуг путем внедрения новых форм социаль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вышение профессионального уровня работников муниципальных учреждений социального обслуживания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Реализацию Программы предполагается осуществить в течение четырех лет: с 2011 по 2014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Целевые индикаторы и показатели </w:t>
      </w:r>
      <w:r>
        <w:rPr>
          <w:iCs/>
          <w:sz w:val="28"/>
          <w:szCs w:val="28"/>
        </w:rPr>
        <w:t xml:space="preserve">муниципальной долгосрочной целевой программы </w:t>
      </w:r>
      <w:r>
        <w:rPr>
          <w:sz w:val="28"/>
          <w:szCs w:val="28"/>
        </w:rPr>
        <w:t>«Улучшение социально-экономического положения и повышение качества жизни пожилых людей Белокалитвинского района на 2011-2014 годы» приведены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Условием прекращения реализации Программы является досрочное достижение основных целей и задач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основных задач Программы, с указанием  финансовых ресурсов и сроков, необходимых для их реализации, приведены в приложении №2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-2014 годах общий объем средств на реализацию мероприятий Программы по предварительным расчетам ожидается: 37,2 тыс. рублей за счет средств, полученных от приносящей доход деятельности. 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инятие муниципального нормативного акта по вопросу организации мобильных бригад на базе ЦСО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, ОРГАНИЗ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ОГРАММОЙ И КОНТРОЛЬ ЗА ХОДОМ ЕЕ РЕАЛИЗ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УСЗН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Белокалитвинского района  обеспечивает в ходе реализации Программы координацию деятельности исполнителей и соисполнителей по выполнению намече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реализацией Программы осуществляется УСЗН Белокалитвинского района. Оно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достижения целевых индикаторов и показателей Программы, эффективности последствий от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рок хода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формационного обеспечения реализации Программы, в том числе размещение в сети Интернет текст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УСЗН Белокалитвинского района готовит  проект постановления с предложениями по корректировке сроков реализации Программы 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Белокалитвин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должен содержать данные в соответствии с приложениями 4, 5 к Порядку принятия решения о разработке муниципальных долгосрочных программ, их формирования и реализа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(согласно приложению 2 к Порядку принятия решения о разработке муниципальных долгосрочных программ, их формирования и реализации) о соответствии фактических показателей реализации Программы показателям,  установленным докладами о результатах и основных направлениях деятельности УСЗН Белокалитвин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тепени достижения запланированных показател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годовой отчет, согласованный финансовым управлением Администрации Белокалитвинского района, по форме согласно приложению 4 к Порядку принятия решения о разработке муниципальных долгосрочных программ, их формирования и реализации, предоставляется в сектор по инвестициям Администрации Белокалитвинского района в срок до 25 марта года, следующего за отчетным период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граждан пожилого возраста в Белокалитвин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азируется на достижении целевы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 – 95,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 пожилого возраста, охваченных различными формами социального обслуживания, по отношению к общей численности пожилого населения Белокалитвинского района – 6,1 проц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емных семей для граждан пожилого возраста – 2 един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бильных бригад ЦСО Белокалитвинского района, оснащенных автотранспортом – 1 единиц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Программы приведена в приложении №2  к  постановлению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циальная  эффективность   реализации   мероприятий     Программы    будет  выражена в улучшении качества жизни граждан пожилого возраста Белокалитвинского района и путем предоставления большего объема, повышения качества и расширения спектра предоставляемых социаль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Е. Котляр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Приложение № 1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iCs/>
          <w:sz w:val="22"/>
          <w:szCs w:val="22"/>
        </w:rPr>
        <w:t xml:space="preserve">муниципальной долгосрочной целевой программе </w:t>
      </w:r>
      <w:r>
        <w:rPr>
          <w:sz w:val="22"/>
          <w:szCs w:val="22"/>
        </w:rPr>
        <w:t>«Улучшение социально-экономического положения и повышение качества жизни пожилых людей Белокалитвинского района на 2011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 показател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лучшение социально-экономического положения и повышение качества жизни пожилых людей Белокалитвинского района на 2011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40"/>
        <w:gridCol w:w="1358"/>
        <w:gridCol w:w="1468"/>
        <w:gridCol w:w="696"/>
        <w:gridCol w:w="724"/>
        <w:gridCol w:w="724"/>
        <w:gridCol w:w="69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10 год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Белокалитвин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емных семей для граждан пожилого возра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бильных бригад в ЦСО Белокалитвин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620" w:hanging="0"/>
        <w:jc w:val="both"/>
        <w:rPr/>
      </w:pPr>
      <w:r>
        <w:rPr/>
        <w:t>к  муниципальной долгосрочной целевой программе «Улучшение социально-экономического положения и повышение качества жизни пожилых людей Белокалитвинского района на 2011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муниципальной долгосроч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лучшение социально-экономического положения и повышение качества жизни пожилых люд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калитвинского района на 2011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126"/>
        <w:gridCol w:w="1134"/>
        <w:gridCol w:w="850"/>
        <w:gridCol w:w="709"/>
        <w:gridCol w:w="709"/>
        <w:gridCol w:w="709"/>
        <w:gridCol w:w="708"/>
        <w:gridCol w:w="1276"/>
        <w:gridCol w:w="268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-нения (годы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-сирова-н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30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социально-экономического положения пожилых людей  и их мнения о качестве социального обслуживания посредством анкетирования и социологических 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СО Белокалитв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уждаемости граждан пожилого возраста в определенных видах помощи, принятие решений в части улучшения условий их жизн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134"/>
        <w:gridCol w:w="709"/>
        <w:gridCol w:w="850"/>
        <w:gridCol w:w="709"/>
        <w:gridCol w:w="709"/>
        <w:gridCol w:w="708"/>
        <w:gridCol w:w="1276"/>
        <w:gridCol w:w="2685"/>
      </w:tblGrid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граждан пожилого возраста, нуждающихся в социальной помощи  и социальном обслуживании, определение форм предоставляем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ЗН Белокалитвин-ского района, ЦСО Белокалитв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оказание гражданам пожилого возраста различной социальной помощи и предоставление необходимых социальных услуг</w:t>
            </w:r>
          </w:p>
        </w:tc>
      </w:tr>
      <w:tr>
        <w:trPr>
          <w:trHeight w:val="3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рганизация работы по расширению социального партнерства с организациями различных форм собствен-ности по привлечению благотворительных средств для оказания помощи пожилым людям, находящим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СЗН Белокалитвин-ского района, ЦСО Белокалитв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нанси-рование не требует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«банка» благотворительной помощи, создание условий для своевременного предоставления материальн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существление контроля качества предоставляемых  ЦСО Белокалитвинского района  социальных услуг в соответствии с национальны-ми и государственными стандартами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СЗН Белокалитв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нанси-рование не требует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гражданам пожилого возраста социальных услу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01"/>
        <w:gridCol w:w="1948"/>
        <w:gridCol w:w="1039"/>
        <w:gridCol w:w="650"/>
        <w:gridCol w:w="780"/>
        <w:gridCol w:w="650"/>
        <w:gridCol w:w="647"/>
        <w:gridCol w:w="650"/>
        <w:gridCol w:w="1168"/>
        <w:gridCol w:w="3751"/>
      </w:tblGrid>
      <w:tr>
        <w:trPr>
          <w:trHeight w:val="3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ых актов по вопросу организации мобильных бригад на базе ЦСО Белокалитвин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ЗН Белокалитвин-ского района, ЦСО Белокалитвин-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социальной защищенности и укрепление здоровья пожилых людей.</w:t>
            </w:r>
          </w:p>
        </w:tc>
      </w:tr>
      <w:tr>
        <w:trPr>
          <w:trHeight w:val="30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sz w:val="28"/>
                <w:szCs w:val="28"/>
              </w:rPr>
              <w:t>Продолжение работы по выявлению ветеранов Великой Отечественной войны, нуждающихся в индивидуальном социальном обслуживании, с последующим оформлением на социальное обслужи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Белокалитвин-ского района, ЦСО Белокалитвин-ского района, Совет ветер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Финанси-рование не требуетс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и ветеранов Великой Отечественной войны, более полное удовлетворение потребностей в социальных услугах и социальной поддержк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формление медицинской документации участникам и инвалидам войн для прохождения санаторно-курортного лечения при наличии медицинских показ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, ЦСО Белокалитвин-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нанси-рование не требуетс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доровья и увеличение средней продолжительности жизни пожилых люд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"/>
        <w:gridCol w:w="3508"/>
        <w:gridCol w:w="1965"/>
        <w:gridCol w:w="1048"/>
        <w:gridCol w:w="655"/>
        <w:gridCol w:w="784"/>
        <w:gridCol w:w="6"/>
        <w:gridCol w:w="648"/>
        <w:gridCol w:w="9"/>
        <w:gridCol w:w="642"/>
        <w:gridCol w:w="15"/>
        <w:gridCol w:w="639"/>
        <w:gridCol w:w="14"/>
        <w:gridCol w:w="1160"/>
        <w:gridCol w:w="15"/>
        <w:gridCol w:w="3390"/>
      </w:tblGrid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2.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>
                <w:sz w:val="28"/>
                <w:szCs w:val="28"/>
              </w:rPr>
              <w:t>Оформление медицинской документации участникам и инвалидам войн для прохождения освидетельствования в органах медико-социальной экспертизы по вопросам получения, продления или усиления группы инвалид-ности при наличии медицинских показа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, ЦСО Белокалитвин-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Финанси-рование не требуетс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доровья и увеличение средней продолжительности жизни пожилых людей</w:t>
            </w:r>
          </w:p>
        </w:tc>
      </w:tr>
      <w:tr>
        <w:trPr>
          <w:trHeight w:val="2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ов мобильных бригад на территории Белокалитвин-ского района для оказания неотложных социальных, медико-социальных услуг пожилым людя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ЗН Бело-калитвинского района, ЦСО Белокалитвин-ского района,  МУЗ «ЦРБ», Красный Крест, Совет ветер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Финанси-рование не требуетс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доровья и увеличение средней продолжитель-ности жизни пожилых людей, увеличение доли граждан пожилого возраста , охваченных различными формами социальных услуг</w:t>
            </w:r>
          </w:p>
        </w:tc>
      </w:tr>
      <w:tr>
        <w:trPr>
          <w:trHeight w:val="368" w:hRule="atLeast"/>
        </w:trPr>
        <w:tc>
          <w:tcPr>
            <w:tcW w:w="1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среды жизнедеятельности людей</w:t>
            </w:r>
          </w:p>
        </w:tc>
      </w:tr>
      <w:tr>
        <w:trPr>
          <w:trHeight w:val="2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латы ежемесячного денежного вознаграждения и доплат к нему лицам, изъявившим желание организовать приемную семью для граждан пожилого возрас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Белокалитвин-ского района, ЦСО Белокалитвин-ского района, Совет ветер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Финанси-рование не требуетс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чередности в учреждения социального обслуживания, дома-интернаты для престарелых и инвалидов</w:t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общественными организациями (Красный Крест, Совет ветеранов)  по вопросам социально-бытового и социально-медицинского обеспечения жизнедеятельности, психологической помощи, социально-правовой защиты, расширение социальных услуг, оказываемых гражданам пожилого возрас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ЗН Белокалитвин-ского района  ЦСО Белокалитвин-ского района, Красный Крест, Совет ветер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нанси-рование не требуетс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пожилых людей, преодоление социальной изоляции, ускорение адаптации пожилых граждан в обществе</w:t>
            </w:r>
          </w:p>
        </w:tc>
      </w:tr>
      <w:tr>
        <w:trPr>
          <w:trHeight w:val="179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и и возможности граждан пожилого возраста по участию в различных формах туризма, оказание содействия в организации социальных ту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 Белокалитвин-ского района, Красный Кре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ая реабилитация пожилых людей, развитие социального туризма</w:t>
            </w:r>
          </w:p>
        </w:tc>
      </w:tr>
      <w:tr>
        <w:trPr>
          <w:trHeight w:val="179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портивно-оздоровительных меропри-ятий на базе имеющегося в ЦСО Белокалитвинского района спортивного оборуд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 Белокалитвин-ского района, Красный Кре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доровья и увеличение средней продолжительности жизни пожилых люд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08"/>
        <w:gridCol w:w="1955"/>
        <w:gridCol w:w="1042"/>
        <w:gridCol w:w="652"/>
        <w:gridCol w:w="771"/>
        <w:gridCol w:w="8"/>
        <w:gridCol w:w="652"/>
        <w:gridCol w:w="649"/>
        <w:gridCol w:w="652"/>
        <w:gridCol w:w="1169"/>
        <w:gridCol w:w="2866"/>
      </w:tblGrid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1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вышение престижа социальной работы</w:t>
            </w:r>
          </w:p>
        </w:tc>
      </w:tr>
      <w:tr>
        <w:trPr>
          <w:trHeight w:val="19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4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го правового акта по вопросу проведения конкурса «Лучший социальный работник ЦСО Белокалитв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 Белокалитвин-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Финанси-рование не требует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й базы конкурса</w:t>
            </w:r>
          </w:p>
        </w:tc>
      </w:tr>
      <w:tr>
        <w:trPr>
          <w:trHeight w:val="11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«Лучший социальный работник ЦСО Белокалитв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 Белокалитвин-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ино-сящей доход дея-тель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оциальной работы</w:t>
            </w:r>
          </w:p>
        </w:tc>
      </w:tr>
      <w:tr>
        <w:trPr>
          <w:trHeight w:val="20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обедителей в областном конкурсе «Лучший социальный работни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 Белокалитвин-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рование не требует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оциальной работы, распространение новых форм и методов в сфере социального обслужи-вания насел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40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._____.2012 № 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учшение социально-экономического положения и повышение качества жизни пожилых людей Белокалитвинского района на 2011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муниципальной долгосрочной целевой программы «Улучшение социально-экономического положения и повышение качества жизни пожилых людей Белокалитвинского района на 2011-2014 годы» осуществляется в целях достижения оптимального соотношения затрат, связанных с реализацией Программы и достигнутых результатов, а также обеспечения результативности и эффективности использования средств; прозрачности; адресности и целевого характера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муниципальной долгосрочной целевой программы «Улучшение социально-экономического положения и повышение качества жизни пожилых людей Белокалитвинского района на 2011-2014 годы»  осуществляется муниципальным заказчиком Программы – УСЗН Белокалитвинского района.  УСЗН Белокалитвинского района представляет в сектор по инвестициям Администрации Белокалитвинского района ежегодный отчет о ходе работ по Программе, информацию об оценке эффективности реализации Программы по формам 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а также пояснительную 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показатели результативности, которые отражают выполнение мероприятий по направлениям Программы. Оценка эффективности реализации Программы производится путем сопоставления фактически достигнутых показателей со значениями показателей, приведенных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Л.Е. Котлярова</w:t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7/2012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7/2012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7/2012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8:00Z</dcterms:created>
  <dc:creator>Любовь Александровна</dc:creator>
  <dc:description/>
  <cp:keywords/>
  <dc:language>en-US</dc:language>
  <cp:lastModifiedBy>Любовь Александровна</cp:lastModifiedBy>
  <cp:lastPrinted>2012-05-14T14:34:00Z</cp:lastPrinted>
  <dcterms:modified xsi:type="dcterms:W3CDTF">2012-06-27T13:38:00Z</dcterms:modified>
  <cp:revision>2</cp:revision>
  <dc:subject/>
  <dc:title> </dc:title>
</cp:coreProperties>
</file>