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Белокалитви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 отчетный период 9 месяцев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275"/>
        <w:gridCol w:w="1560"/>
        <w:gridCol w:w="183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%D1%82%D0%B0%D0%B1%D0%BB%D0%B8%D1%86%D1%8B%20%D0%BA%20%D0%BC%D0%B5%D1%82%D0%BE%D0%B4%D0%B8%D0%BA%D0%B5%201501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%D1%82%D0%B0%D0%B1%D0%BB%D0%B8%D1%86%D1%8B%20%D0%BA%20%D0%BC%D0%B5%D1%82%D0%BE%D0%B4%D0%B8%D0%BA%D0%B5%201501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 в Белокалитвинском район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А.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естивале экологического туризма «Воспетая степ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А.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извано обратить внимание жителей региона на уязвимость флоры и фауны степей, популяризовать природные достопримечательности долины Маныча, способствовать развитию экологического тур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г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детском экологическом фестивале «Праздник Эколят и Молодых защитников прир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А.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регионе природоохранных социально-образовательных проектов «Эколята-Дошколята», «Эколята» и «Молодые защитники природы», повышение экологической культуры и просвещение подрастающего поко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г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созданию логотипа «Юный эколог Белокалитвин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А.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пространение среди школьников осознанного бережного отношения к природным ресурсам и окружающей среде, активной гражданской позиции, направленной на пропаганду ресурсосбере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-17 октября 2018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юных эколо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А.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 Белокалитвинском районе детского экологического движения, обмен опытом работы и воспитания бережного отношения к природ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7 октября 2018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чатные издания экологического направ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А.П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вопросах защиты окружающей среды,  экологической обстановке, проблемах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, 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                                      А.П. Авд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6"/>
          <w:szCs w:val="22"/>
          <w:lang w:eastAsia="ru-RU"/>
        </w:rPr>
      </w:pPr>
      <w:r>
        <w:rPr>
          <w:sz w:val="16"/>
          <w:szCs w:val="22"/>
          <w:lang w:eastAsia="ru-RU"/>
        </w:rPr>
        <w:t>Балеха Нина Александровна</w:t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sz w:val="16"/>
          <w:szCs w:val="22"/>
          <w:lang w:eastAsia="ru-RU"/>
        </w:rPr>
        <w:t></w:t>
      </w:r>
      <w:r>
        <w:rPr>
          <w:sz w:val="16"/>
          <w:szCs w:val="22"/>
          <w:lang w:eastAsia="ru-RU"/>
        </w:rPr>
        <w:t>(86383) 2-62-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2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80" w:gutter="0" w:header="0" w:top="51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0:00Z</dcterms:created>
  <dc:creator>Волков Олег Анатольевич</dc:creator>
  <dc:description/>
  <cp:keywords/>
  <dc:language>en-US</dc:language>
  <cp:lastModifiedBy>Нина Балеха</cp:lastModifiedBy>
  <cp:lastPrinted>2018-10-30T16:43:00Z</cp:lastPrinted>
  <dcterms:modified xsi:type="dcterms:W3CDTF">2018-10-30T13:46:00Z</dcterms:modified>
  <cp:revision>55</cp:revision>
  <dc:subject/>
  <dc:title> </dc:title>
</cp:coreProperties>
</file>