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  <w:t>Перечень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решений, принятых Собранием депутатов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елокалитвинского района в 2007 году</w:t>
      </w:r>
    </w:p>
    <w:p>
      <w:pPr>
        <w:pStyle w:val="Style13"/>
        <w:rPr>
          <w:b w:val="false"/>
          <w:b w:val="false"/>
          <w:sz w:val="16"/>
          <w:szCs w:val="32"/>
        </w:rPr>
      </w:pPr>
      <w:r>
        <w:rPr>
          <w:b w:val="false"/>
          <w:sz w:val="16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"/>
        <w:gridCol w:w="1553"/>
        <w:gridCol w:w="18"/>
        <w:gridCol w:w="7920"/>
      </w:tblGrid>
      <w:tr>
        <w:trPr>
          <w:trHeight w:val="360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ешений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шений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еализации приоритетного национального проекта «Здоровье» на территории Белокалитвинского район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еализации приоритетного  национального проекта «Развитие АПК» на территории Белокалитвинского район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6.05.2006г. № 139 «Об утверждении Положения о статусе депутата представительного органа местного самоуправления, выборного должностного  лица местного самоуправления в муниципальном образовании «Белокалитвинский район» и муниципальных образований его составе»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29.06.2006г. № 148 «О передаче муниципального имущества в собственность Ростовской области»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б Управлении  социальной защиты населения Администрации Белокалитвинского район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02.06.2005г. № 35 «</w:t>
            </w:r>
            <w:r>
              <w:rPr>
                <w:sz w:val="28"/>
                <w:szCs w:val="28"/>
              </w:rPr>
              <w:t>Об утверждении Положения о звании «Почетный гражданин Белокалитвинского района»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ыдвижении кандидатур в составы участковых избирательных комиссий по дополнительным выборам депутатов Собрания депутатов Белокалитвинского района по одномандатным избирательным округам № 1 и № 18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ассмотрении  представления Белокалитвинского городского прокурора об устранении нарушений бюджетного законодательств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ыплате денежных средств на обеспечение депутатской деятельности депутатам Собрания депутатов Белокалитвинского район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структуры аппарата Собрания депутатов Белокалитвинского района.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штатного расписания аппарата Собрания депутатов Белокалитвинского района.</w:t>
            </w:r>
          </w:p>
        </w:tc>
      </w:tr>
      <w:tr>
        <w:trPr>
          <w:trHeight w:val="408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5.01.2007г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1-е полугодие 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</w:rPr>
              <w:t>16.02.20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О внесении изменений в решение Собрания депутатов Белокалитвинского района от 15.12.2006г. № 184 «О бюджете муниципального района на 2007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>
                <w:sz w:val="28"/>
              </w:rPr>
            </w:pPr>
            <w:r>
              <w:rPr>
                <w:sz w:val="28"/>
              </w:rPr>
              <w:t>02.03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утверждении Программы развития и сохранения культуры и искусства Белокалитвинского района на 2007-2010гг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исполнении решения Белокалитвинской городской Думы от 09 декабря 2004 г. № 402 </w:t>
            </w:r>
            <w:r>
              <w:rPr>
                <w:sz w:val="28"/>
                <w:szCs w:val="28"/>
              </w:rPr>
              <w:t>«О состоянии  и перспективах развития спорта в г. Белая Калитва и Белокалитвинском районе».</w:t>
            </w: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реализации приоритетного национального проекта «Образование» на территории Белокалитвинского район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мене решений Собрания депутатов Белокалитвинского района от 29.06.2006г. № 148 «О передаче муниципального имущества в собственность Ростовской области» и от 25.01.2007г. № 198 «</w:t>
            </w:r>
            <w:r>
              <w:rPr>
                <w:sz w:val="28"/>
                <w:szCs w:val="28"/>
              </w:rPr>
              <w:t>О внесении изменений в решение Собрания  депутатов Белокалитвинского района  от 29.06.2006 г. № 148»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2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ложении по передаче имущества из собственности муниципального образования «Белокалитвинский район» в государственную собственность Рост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>
                <w:sz w:val="28"/>
              </w:rPr>
            </w:pPr>
            <w:r>
              <w:rPr>
                <w:sz w:val="28"/>
              </w:rPr>
              <w:t>12.03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внесении изменений в решение Собрания депутатов Белокалитвинского района от 15.12.2006 г. № 184 «О бюджете муниципального района на 2007 го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>
                <w:sz w:val="28"/>
              </w:rPr>
            </w:pPr>
            <w:r>
              <w:rPr>
                <w:sz w:val="28"/>
              </w:rPr>
              <w:t>29.03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признании полномочий депутатов Собрания депутатов Белокалитвинского района четвертого созыва по одномандатным избирательным округам № 1, № 18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технических заданий организациям коммунального комплекса на разработку перспективных инвестиционных программ развития инженерной инфраструктуры Белокалитвинского района на 2007-2010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тмене решения Собрания депутатов Белокалитвинского района от 29.06.2006г. № 147 «О передаче муниципального имущества в собственность Ростов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ложении по передаче имущества из собственности муниципального образования «Белокалитвинский район» в собственность Ростовской обла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муниципального района за 2006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еализации Программы социально-экономического развития Белокалитвинского района за 2004-2006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Инвестиционной программы Белокалитвинского района на 2007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экономической поддержке муниципальных средств массовой информации Белокалитв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9.03.07г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составы постоянных депутатских комисс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 итогах исполнения бюджета муниципального района за 1-й квартал 2007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5.12.2006г. № 184 «О бюджете муниципального района на 2007г.» (в редакции решения от 12.03.2007г. № 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боте службы милиции общественной безопасности отдела внутренних дел Белокалитвинского район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решения Собрания депутатов Белокалитвинского района от 15.12.2006г. № 187 «О гражданах, оказавшихся в экстремальной  ситуац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.12.2005г. № 77 «Об установлении суммы оплаты за содержание детей в дошкольных учреждениях Белокалитвинского района.</w:t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.04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в решение Собрания депутатов Белокалитвинского района от 22.11.2006г. № 177 «Об основных направлениях развития таксомоторных перевозок в Белокалитвинском районе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34" w:right="-108" w:hanging="34"/>
              <w:jc w:val="center"/>
              <w:rPr/>
            </w:pPr>
            <w:r>
              <w:rPr>
                <w:sz w:val="28"/>
              </w:rPr>
              <w:t>31.05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 утверждении целевой программы  «Повышение безопасности дорожного движения на территории Белокалитвинского района на 2007-2012 годы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1.05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екте решения  «О внесении изменений и дополнений в Устав муниципального образования «Белокалитвинский район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работе межрайонного отдела Управления Федеральной миграционной службы Российской Федерации по Ростовской области в г. Белая Кали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остоянии лесонасаждений на территории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одготовке муниципального жилищного фонда Белокалитвинского района к отопительному периоду 2007-2008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Областного закона от 08.09.2006 г. № 540-ЗС «О порядке рассмотрения обращений гражд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ликвидации Управления сельского хозяйства и продовольствия Администрации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16.12.2005 г. № 78 «Об утверждении структуры Администрации Белокалитвинского района, в том числе отраслевых (функциональных) органов Администрации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Белокалитвинского района от 02.03.2007 г. № 212 «О предложении по передаче имущества из собственности муниципального образования «Белокалитвинский район» в государственную собственность Ростов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римерного плана работы Собрания депутатов Белокалитвинского района на 2-е полугодие 200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льготы по арендной плате за муниципальные нежилые помещения и земельные участки под ними государственному унитарному предприятию Ростовской области Аптека № 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униципальной программы «Обеспечение жильем молодых семей по Белокалитвинскому району» на 2007-201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8.06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имущества из собственности муниципального образования «Белокалитвинский район» в государственную собственность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.07.07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.12.2006 г. № 184 «О бюджете муниципального района на 2007 год» (в редакции решения от 12.03.2007 г. № 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щеобразовательных учреждений Белокалитвинского района к началу 2007-2008 учебно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суммы оплаты за содержание детей в дошкольных образовательных учреждениях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улучшения демографической ситуации в Белокалитвинском районе на 2008 – 201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 от 28 июня 2007 г. № 240 «Об утверждении муниципальной программы «Обеспечение жильем молодых семей по Белокалитвинскому району» на 2007 – 2010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 в Белокалитвинском район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Управления социальной защиты населения Администрации Белокалитвинского района за 1-е полугодие 2007 года по замене мер социальной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жилищно-коммунальных услуг ежемесячными денежными выплат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0.08. 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Белокалитви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4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шения Собрания депутатов Белокалитвинского района от 28.09.2006 г. № 164 «Об экологической и санитарно-гигиенической обстановке в Белокалитв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жилищного фонда Белокалитвинского района к эксплуатации в осенне-зимний период 2007-2008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решения Собрания депутатов Белокалитвинского района от 26.04.2007 г. № 225 «О работе службы милиции общественной безопасности отдела внутренних дел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и мерах по улучшению противотуберкулезной помощи населению Белокалитвинского района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целевой программы повышения уровня пожарной безопасности в Белокалитвинском районе на 2008-201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дел по эстетическому воспитанию детей в учреждениях дополните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.12.2006 г. № 184 «О бюджете муниципального района на 2007 год» (в редакции решения от 12.03.2007 г. №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9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еме имущества государственной собственности Ростовской области в собственность муниципального образования «Белокалитви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решение Собрания депутатов Белокалитвинского района от 15.12.2006 года № 184 «О бюджете муниципального района на 2007 год» (в редакции решения от 12.03.2007 г. № 213)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аботе Белокалитвинского районного отдела Управления Федеральной службы судебных приставов по Ростов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реализации Жилищного кодекса Российской Федерации в части создания условий для управления многоквартирными домами на территории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решение Белокалитвинского районного Собрания депутатов от 02 июня 2005 года № 28 «О системе налогообложения в виде единого налога на вмененный доход для отдельных видов деятельности, осуществляемых на территории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ыдвижении кандидатур в составы участковых избирательных комиссий Белокалитвинского района по выборам депутатов Государственной Думы Федерального Собрания Российской Федерации пятого созы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района на 2008 год и на плановый период 2009 и 2010 годов (первое чт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ешения Собрания депутатов Белокалитвинского района от 22 ноября 2006 года № 177 «Об основных направлениях развития таксомоторных перевозок в Белокалитв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ершенствовании материально-технической базы объектов физической культуры, спорта, туризма на 2008-201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.12.2006 года № 184 «О бюджете муниципального района на 2007 год» (в редакции решения от 21.03.2007 г. № 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района на 2008 год и на плановый период 2009 и 2010 годов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условий предоставления ежегодного дополнительного оплачиваемого отпуска за ненормированный рабочий день муниципальным служащим органов местного самоуправления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2 ноября 2006 года № 178 «Об утверждении Порядка организации и проведения публичных слушаний в Белокалитв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имущества муниципального образования «Белокалитвинский район» в федеральную собствен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ложениях по передаче имущества из государственной собственности Ростовской области в муниципальную собственность муниципального образования «Белокалитви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.12.2006 года № 184 «О бюджете муниципального района на 2007 год» (в редакции решения  от 12.03.2007 года № 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ых организаций по защите прав потребителей на территории Белокалитвин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осударственного учреждения – Управления Пенсионного Фонда Российской Федерации в г. Белая Калитва и Белокалитвинском районе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профилактики правонарушений в Белокалитвинском районе на 2007-201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ектора по административным правонарушениям Администрации Белокалитвинского района – муниципальной инсп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целевой программы «Развитие туризма в Белокалитвинском район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15.12.2006 года № 184 «О бюджете муниципального района на 2007 год» (в редакции решения  от 12.03.2007 года № 2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государственной собственности Ростовской области с баланса государственного предприятия Ростовской области «Ростовское киновидеопредприятие» в муниципальную собственность муниципального образования «Белокалитвин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января 2007 года № 204 «Об утверждении структуры аппарата Собрания депутатов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Белокалитвинского района от 25 января 2007 года № 205 «Об утверждении штатного расписания Собрания депутатов Белокалитвин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расходов Собрания депутатов Белокалитвинского района на 2008 год и на плановый период 2009 и 2010 г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7 г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имерного плана работы Собрания депутатов Белокалитвинского района на 1-е полугодие 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0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0:00Z</dcterms:created>
  <dc:creator>***</dc:creator>
  <dc:description/>
  <cp:keywords/>
  <dc:language>en-US</dc:language>
  <cp:lastModifiedBy>Computer</cp:lastModifiedBy>
  <cp:lastPrinted>2008-08-05T16:42:00Z</cp:lastPrinted>
  <dcterms:modified xsi:type="dcterms:W3CDTF">2008-08-05T12:42:00Z</dcterms:modified>
  <cp:revision>30</cp:revision>
  <dc:subject/>
  <dc:title>Перечень</dc:title>
</cp:coreProperties>
</file>