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bookmarkStart w:id="0" w:name="Par1326"/>
      <w:bookmarkEnd w:id="0"/>
      <w:r>
        <w:rPr>
          <w:sz w:val="22"/>
          <w:szCs w:val="22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об исполнении плана реализации муниципальной программы «Поддержка казачьих обществ Белокалитвинского района» за отчетный период 9 мес. 2020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1985"/>
        <w:gridCol w:w="1417"/>
        <w:gridCol w:w="1276"/>
        <w:gridCol w:w="1418"/>
        <w:gridCol w:w="1701"/>
        <w:gridCol w:w="1700"/>
        <w:gridCol w:w="1135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1985"/>
        <w:gridCol w:w="1417"/>
        <w:gridCol w:w="1276"/>
        <w:gridCol w:w="1418"/>
        <w:gridCol w:w="1701"/>
        <w:gridCol w:w="1700"/>
        <w:gridCol w:w="1135"/>
        <w:gridCol w:w="14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«Создание условий для привлечения членов казачьих обще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к несению государственной и и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1536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153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7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90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роприятие 1.1. Оказание содействия членами казачьих обществ органам местного самоуправления в осуществлении установленных задач и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величение числа членов казачьих обществ, задействованных в решении важнейших социальных, экономических проблем Белокалитвинского района, сохранение этнической идентич- ности казачьего населения Белокалитвин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расширение перечня видов деятельности казачьих дружин в рамках установл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1536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153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7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9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роприятие 1.1.1. Содержание казачьей дружины ЮКО «Усть-Белокалитвинский казачий ю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Главный бухгалтер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Левченко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 xml:space="preserve">100% 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плата труда членов казачьей д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1536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153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7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90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своение средств запланировано до конца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Контрольное событ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ценка реализации полноты выполнен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Главный бухгалтер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Левченко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Отчет о реализации программы </w:t>
            </w:r>
            <w:r>
              <w:rPr>
                <w:color w:val="000000"/>
                <w:kern w:val="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оддержка казачьих обществ Белокалитвинского район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Янва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роведение культурно-массовых и спортивных мероприятий ЮКО «Усть-Белокалитвинский казачий ю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Организация и проведение культурно массовых праздников, спортивных мероприятий, несущих в себе традиционные казачьи ценности. Информирование населения о деятельности ЮКО </w:t>
            </w:r>
            <w:r>
              <w:rPr>
                <w:color w:val="000000"/>
                <w:kern w:val="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УБКЮ</w:t>
            </w:r>
            <w:r>
              <w:rPr>
                <w:color w:val="000000"/>
                <w:kern w:val="2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</w:rPr>
              <w:t>5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</w:rPr>
              <w:t>4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роприятие 2.1. Мероприятия по возрождению культуры каз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рганизация и проведение культурно массовых праздников в целях интеграции в широкие массы населения культуры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</w:rPr>
              <w:t>5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</w:rPr>
              <w:t>4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роприятие 2.1.1 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4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роприятие 2.1.1.1 Военно-полевой лагерь «Казачья заст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освоение средств в связи с введением ограничений, вызванных распространением новой коронавирусной инфекциии (</w:t>
            </w:r>
            <w:r>
              <w:rPr>
                <w:lang w:val="en-US" w:eastAsia="ru-RU"/>
              </w:rPr>
              <w:t>COVID</w:t>
            </w:r>
            <w:r>
              <w:rPr>
                <w:lang w:eastAsia="ru-RU"/>
              </w:rPr>
              <w:t>-19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лучае снятия ограничений, средства запланировано освоить до конца 2020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Мероприятие 2.1.1.2 Конкурс казачьих династий </w:t>
            </w:r>
            <w:r>
              <w:rPr>
                <w:color w:val="000000"/>
                <w:kern w:val="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Казачьему роду нет перевод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,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своение средств запланировано в ноябр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Мероприятие 2.1.1.3 Конкурс </w:t>
            </w:r>
            <w:r>
              <w:rPr>
                <w:color w:val="000000"/>
                <w:kern w:val="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Хвала тебе казачк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Освоение средств запланировано в декабр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роприятие 2.1.1.4 Военно-полевые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освоение средств в связи с введением ограничений, вызванных распространением новой коронавирусной инфекциии (</w:t>
            </w:r>
            <w:r>
              <w:rPr>
                <w:lang w:val="en-US" w:eastAsia="ru-RU"/>
              </w:rPr>
              <w:t>COVID</w:t>
            </w:r>
            <w:r>
              <w:rPr>
                <w:lang w:eastAsia="ru-RU"/>
              </w:rPr>
              <w:t>-19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В случае снятия ограничений, средства запланировано освоить до конца 2020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роприятие 2.1.1.5 Конно-спортив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ай,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ай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освоение средств в связи с введением ограничений, вызванных распространением новой коронавирусной инфекциии (</w:t>
            </w:r>
            <w:r>
              <w:rPr>
                <w:lang w:val="en-US" w:eastAsia="ru-RU"/>
              </w:rPr>
              <w:t>COVID</w:t>
            </w:r>
            <w:r>
              <w:rPr>
                <w:lang w:eastAsia="ru-RU"/>
              </w:rPr>
              <w:t>-19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лучае снятия ограничений, средства запланировано освоить до конца 2020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1.6 Мероприятия по содержанию конной базы (коммуналь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Главный бухгалтер Администрации Белокалитвинского района Левченко С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плата коммуна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Контрольное событие 2.1.1.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Главный бухгалтер Администрации Белокалитвинского района Левченко С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Мероприятие 2.1.1.7 Информационное обеспечение деятельности ЮКО </w:t>
            </w:r>
            <w:r>
              <w:rPr>
                <w:color w:val="000000"/>
                <w:kern w:val="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УБКЮ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Верстка газеты </w:t>
            </w:r>
            <w:r>
              <w:rPr>
                <w:color w:val="000000"/>
                <w:kern w:val="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айдан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Январь - май, 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Январь - май, 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2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роприятие 2.1.1.7.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Выпуск газеты </w:t>
            </w:r>
            <w:r>
              <w:rPr>
                <w:color w:val="000000"/>
                <w:kern w:val="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айдан</w:t>
            </w:r>
            <w:r>
              <w:rPr>
                <w:color w:val="000000"/>
                <w:kern w:val="2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Верстка газеты </w:t>
            </w:r>
            <w:r>
              <w:rPr>
                <w:color w:val="000000"/>
                <w:kern w:val="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айдан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Январь — март, август - 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Январь — март, август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2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Контрольное событие 2.1.1.7.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Оценка реализации полноты выполнения мероприятий по выпуску газеты </w:t>
            </w:r>
            <w:r>
              <w:rPr>
                <w:color w:val="000000"/>
                <w:kern w:val="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айдан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тчет о количестве выпущенной печатной продукции и ее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роприятие 2.1.1.7.2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зеркальной фотокамеры 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роприятие 2.1.1.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роицкие гул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Июнь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роприятие 2.1.1.9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Районная викторина  «Знатоки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2.1.1.10  Конкурс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Юный Атаман</w:t>
            </w:r>
            <w:r>
              <w:rPr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имошенко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фактическая эконом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Мероприятие 2.1.1.11 Конкурс </w:t>
            </w:r>
            <w:r>
              <w:rPr>
                <w:color w:val="000000"/>
                <w:kern w:val="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>Юная казачк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эконом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иобретен приз для награждения победителя, мероприятие не проведено в связи с введением ограничительных мер, вызванных распространением новой коронавирусной инфекции </w:t>
            </w:r>
            <w:r>
              <w:rPr>
                <w:color w:val="000000"/>
                <w:sz w:val="22"/>
                <w:szCs w:val="22"/>
                <w:lang w:val="en-US"/>
              </w:rPr>
              <w:t>COVID</w:t>
            </w:r>
            <w:r>
              <w:rPr>
                <w:color w:val="000000"/>
                <w:sz w:val="22"/>
                <w:szCs w:val="22"/>
              </w:rPr>
              <w:t>-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е пройдет в онлайн формате до конца 2020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Контрольное событие 2.1.1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2 Конкурсы среди поселений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Июнь, 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</w:rPr>
              <w:t>Июнь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Освоение средств запланировано в ноябр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Контрольное событие 2.1.2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2.1 Конкурс среди поселений в рамках фестиваля «Троцкие гуляния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2.2  Конкурс среди поселений в рамках фестиваля Матушка Казанская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своение средств запланировано в ноябр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возка участников муниципальных и региональных культурно-массовых мероприятий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числа участников муниципальных и региональных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ое событие 2.1.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3 «Развитие системы образовательных организаций, использующих в образовательном процессе казачий компонент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3.1. Обеспечение предо</w:t>
              <w:softHyphen/>
              <w:t>ставления государственных услуг образова</w:t>
              <w:softHyphen/>
              <w:t>тельными учрежде</w:t>
              <w:softHyphen/>
              <w:t>ниями со статусом «казачье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both"/>
              <w:rPr/>
            </w:pPr>
            <w:r>
              <w:rPr>
                <w:lang w:eastAsia="ru-RU"/>
              </w:rPr>
              <w:t xml:space="preserve">повышение качества предоставляемых образовательных услуг в казачьих образовательных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1 Семинар казачьих образовательных учреждений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ктябрь 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3.2.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мероприятий, направленных на развитие казачьего образова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инди-видуальных потребностей воспитанников в интеллектуальном, нравственном и физи-ческом совершенство-вании формирования культуры здорового и безопасн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3.2.1 Прием в казачата 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ение средств запланировано в октябр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3.2.2 Конкурс «Лучшая казачья школа» Белокалитвинского района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 -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освоение средств в связи с введением ограничений, вызванных распространением новой коронавирусной инфекциии (</w:t>
            </w:r>
            <w:r>
              <w:rPr>
                <w:lang w:val="en-US" w:eastAsia="ru-RU"/>
              </w:rPr>
              <w:t>COVID</w:t>
            </w:r>
            <w:r>
              <w:rPr>
                <w:lang w:eastAsia="ru-RU"/>
              </w:rPr>
              <w:t>-19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лучае снятия ограничений, средства запланировано освоить до конца 2020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3.2.3 Смотр строя и песни образовательных учреждений со статусом «казачье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ение средств запланировано в октябр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3.2.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йонная  спартакиада  допризывной казачьей  молодежи образовательных организаций со статусом «казачье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освоение средств в связи с введением ограничений, вызванных распространением новой коронавирусной инфекциии (COVID-19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лучае снятия ограничений, средства запланировано освоить до конца 2020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3.2.5 Перевозка детей, обучающихся в образовательных учреждениях, имеющих статус «казачье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возка детей, обучающихся в образовательных учреждениях, имеющих статус «казачье» на спортивные мероприятия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4 «Поддержка социально ориентированных некоммерческих организаций в Белокалитвинском районе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, заместитель главы Администрации района Керенцева Е.Н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влечение СО НКО к оказанию социальных услуг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информированности населения о деятельности СО НКО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иление взаимодействия между муниципальными органами и институтами гражданского общества по социально-эконом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4.1.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Оказание СО НКО Белокалитвинского района финансовой поддержки на конкурсной основе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, заместитель главы Администрации района Керенцева Е.Н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влечение СО НКО к оказанию социальных услуг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информированности населения о деятельности СО НКО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арт 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арт 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.1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конкурса «Лучшие практики социально ориентированных некоммерческих организаций Белокалитвинского района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, заместитель главы Администрации района Керенцева Е.Н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ение победителей конкурса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ябрь - 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4.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азание </w:t>
            </w:r>
            <w:r>
              <w:rPr>
                <w:bCs/>
              </w:rPr>
              <w:t xml:space="preserve">финансовой поддержки СО НКО 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, заместитель главы Администрации района Керенцева Е.Н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4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8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Освоение средств запланировано до конца 2020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товое казачье общество «Усть-Белокалитвинский казачий ю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культуры Администрации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" w:name="Par1413"/>
      <w:bookmarkStart w:id="2" w:name="Par1413"/>
      <w:bookmarkEnd w:id="2"/>
    </w:p>
    <w:sectPr>
      <w:footerReference w:type="default" r:id="rId2"/>
      <w:type w:val="nextPage"/>
      <w:pgSz w:orient="landscape" w:w="16838" w:h="11906"/>
      <w:pgMar w:left="1134" w:right="851" w:gutter="0" w:header="0" w:top="426" w:footer="18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4:00Z</dcterms:created>
  <dc:creator>Федорова Г.С.</dc:creator>
  <dc:description/>
  <cp:keywords/>
  <dc:language>en-US</dc:language>
  <cp:lastModifiedBy>Татьяна Синицына</cp:lastModifiedBy>
  <cp:lastPrinted>2020-08-13T17:23:00Z</cp:lastPrinted>
  <dcterms:modified xsi:type="dcterms:W3CDTF">2020-11-09T06:24:00Z</dcterms:modified>
  <cp:revision>23</cp:revision>
  <dc:subject/>
  <dc:title> </dc:title>
</cp:coreProperties>
</file>