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РОССИЙСКАЯ ФЕДЕРАЦИЯ </w:t>
        <w:br/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 РАЙОНА</w:t>
      </w:r>
    </w:p>
    <w:p>
      <w:pPr>
        <w:pStyle w:val="Style6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44"/>
        </w:rPr>
      </w:pPr>
      <w:r>
        <w:rPr>
          <w:sz w:val="44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28 декабря 2005 г.                        </w:t>
        <w:tab/>
        <w:tab/>
        <w:tab/>
        <w:tab/>
        <w:t xml:space="preserve">                      №  85   </w:t>
      </w:r>
    </w:p>
    <w:p>
      <w:pPr>
        <w:pStyle w:val="Normal"/>
        <w:jc w:val="center"/>
        <w:rPr/>
      </w:pPr>
      <w:r>
        <w:rPr>
          <w:sz w:val="28"/>
        </w:rPr>
        <w:t>г.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б утверждении Положения об отделе образования  Администрации Белокалитвинского района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соответствие с п.1 ст.30 Устава муниципального образования «Белокалитвинский район», Собрание депутатов Белокалитвинского райо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И Л О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20"/>
        <w:jc w:val="both"/>
        <w:rPr/>
      </w:pPr>
      <w:r>
        <w:rPr/>
        <w:t xml:space="preserve">1. Утвердить Положение об отделе образования Администрации Белокалитвинского района (приложение)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Данное решение вступает в силу с 01 января 2006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исполнением решения возложить на первого заместителя  главы Администрации Белокалитвинского района по социальным вопросам В.Г. Сидненкову  и председателя постоянной депутатской комиссии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 Поздняков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елокалитвинского района</w:t>
        <w:tab/>
        <w:tab/>
        <w:tab/>
        <w:t xml:space="preserve">                   А.П. Ром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Normal"/>
        <w:ind w:left="3540" w:firstLine="708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Собрания депутатов Белокалитви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      </w:t>
        <w:tab/>
        <w:t xml:space="preserve"> </w:t>
        <w:tab/>
        <w:t>от 28 декабря 2005 г.  № 85</w:t>
      </w:r>
    </w:p>
    <w:p>
      <w:pPr>
        <w:pStyle w:val="Normal"/>
        <w:jc w:val="right"/>
        <w:rPr>
          <w:b/>
          <w:b/>
          <w:sz w:val="32"/>
        </w:rPr>
      </w:pPr>
      <w:r>
        <w:rPr/>
        <w:tab/>
      </w:r>
      <w:r>
        <w:rPr>
          <w:sz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деле образования Администрации Белокалитв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Отдел образования Администрации Белокалитвинского района (далее по тексту Отдел), является отраслевым (функциональным) органом Администрации Белокалитвинского района, обеспечивающим во взаимодействии со структурными подразделениями и органами Администрации  района, предприятиями, учреждениями, общественными организациями проведение единой государственной политики и осуществляющим управление в области образов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Отдел создается в соответствии с Уставом муниципального образования  «Белокалитвинский район» и руководствуется в своей деятельности Конституцией Российской Федерации, законодательными и нормативными актами Российской Федерации и  Ростовской области, решениями Собрания депутатов Белокалитвинского района, постановлениями и распоряжениями Главы Белокалитвинского района,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Полное наименование: Отдел образования Администрации Белокалитвинского района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одведомственными учреждениями отдела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униципальные дошкольные образовательные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муниципальное общеобразовательное учреждение для детей дошкольного и младшего школьного возраст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униципальные общеобразовательные учреж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униципальные учреждения дополнительного образования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 вечерняя  средняя (сменная) школа № 1.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</w:rPr>
        <w:t>Отдел и подведомственные ему учреждения образуют единую систему органов образования Белокалитвинского район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Положение об отделе образования Администрации Белокалитвинского района утверждается Собранием депутатов  Белокалитвинского района, штатное расписание отдела утверждается Главой Белокалитвинского район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Отдел является юридическим лицом, имеет самостоятельный баланс, расчетный и иные счета в банковский учреждениях, печать с изображением герба муниципального образования «Белокалитвинский район», а также штампы, бланки.</w:t>
      </w:r>
    </w:p>
    <w:p>
      <w:pPr>
        <w:pStyle w:val="Normal"/>
        <w:ind w:firstLine="360"/>
        <w:jc w:val="both"/>
        <w:rPr/>
      </w:pPr>
      <w:r>
        <w:rPr>
          <w:sz w:val="28"/>
        </w:rPr>
        <w:t>Местонахождение отдела –  Российская Федерация, Ростовская область, город Белая Калитва, ул. Чернышевского, 12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Юридический адрес: 347042, Российская Федерация, Ростовская область, город Белая Калитва, ул. Чернышевского, 12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ОСНОВНЫЕ ЗАДАЧИ ОТДЕЛА ОБРАЗОВА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Реализация государственной политики в сфере образования с учетом региональной специфики образов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Осуществление координации работы в образовательной деятельности с другими государственными и негосударственными, профессиональными, общественными и другими структур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Создание условий для реализации дошкольного, начального общего, среднего (полного) общего,  дополнительного, а также начального профессионального образования для подготовки обучаемых к самостоятельной жизни и деятельности; формирование гражданских, патриотических и духовно-нравственных качеств обучающихся и воспитанник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существление поддержки получения образования в различных формах государственных и негосударственных образовательных учреждениях и самообразов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Участие в принятии мер по реализации городских программ по социальной поддержке детей-сирот и детей, оставшихся без попечения родителей, детей-инвалидов, а также учителей и других работников образов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Осуществление научно-методической работы с учреждениями образов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рганизация работ по финансово-экономическому и материально-техническому обеспечению сферы образования в рамках выделяемых средств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sz w:val="28"/>
        </w:rPr>
        <w:t>Проведение статистического и экономического анализа деятельности образовательных учреждений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sz w:val="28"/>
        </w:rPr>
        <w:t>Осуществление контроля и анализа деятельности образовательных учрежден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Анализ и прогноз перспективных направлений развития сети учреждений по всем типам и видам образовательных учреждений, находящихся в ведении Управления образов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Реализация кадровой политики в сфере образования: организация аттестации педагогических и руководящих работников  на 1 квалификационную категорию; повышение квалификации педагогических кадров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sz w:val="28"/>
        </w:rPr>
        <w:t>Содействие развитию негосударственных образовательных учрежде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3. ОСНОВНЫЕ ФУНКЦ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возложенными на него задачами отдел осуществляет следующие основные функции:</w:t>
      </w:r>
    </w:p>
    <w:p>
      <w:pPr>
        <w:pStyle w:val="Normal"/>
        <w:ind w:firstLine="360"/>
        <w:jc w:val="both"/>
        <w:rPr/>
      </w:pPr>
      <w:r>
        <w:rPr>
          <w:sz w:val="28"/>
        </w:rPr>
        <w:t>3.1.  осуществляет контроль по соблюдению законодательства Российской Федерации  в области образования за исполнением федеральных государственных  образовательных стандартов в сфере образования и региональных государственных образовательных стандартов в пределах своей компетенции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3.2. способствует развитию и рационализации сети учреждений образования в соответствии с запросами населения; систематически изучает состояние и </w:t>
      </w:r>
    </w:p>
    <w:p>
      <w:pPr>
        <w:pStyle w:val="Normal"/>
        <w:jc w:val="both"/>
        <w:rPr/>
      </w:pPr>
      <w:r>
        <w:rPr>
          <w:sz w:val="28"/>
        </w:rPr>
        <w:t xml:space="preserve">тенденции развития учебно-воспитательного процесса в подведомственных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учреждениях образования на основе его анализа и диагностирова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.3. создает условия для функционирования и развития всех типов и видов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разовательных учреждений, в том числе физического развития, обеспечения </w:t>
      </w:r>
    </w:p>
    <w:p>
      <w:pPr>
        <w:pStyle w:val="2"/>
        <w:rPr/>
      </w:pPr>
      <w:r>
        <w:rPr/>
        <w:t>охраны жизни и укрепления здоровья детей; внедрения новых форм воспитания детей дошкольных учреждений, обучения школьников (экстернат, семейное образование, самообразование, обучение на дому, дополнительные образовательные услуги и др.); обучения детей и подростков с повышенным  интеллектом, а также учащихся, имеющих недостатки в интеллектуальном и  психическом развитии; организует работу по трудовому обучению и воспитанию детей и подростков;</w:t>
      </w:r>
    </w:p>
    <w:p>
      <w:pPr>
        <w:pStyle w:val="Normal"/>
        <w:ind w:firstLine="360"/>
        <w:jc w:val="both"/>
        <w:rPr/>
      </w:pPr>
      <w:r>
        <w:rPr>
          <w:sz w:val="28"/>
        </w:rPr>
        <w:t>3.4. обеспечивает работу учреждений дополнительного образования, создает условия и оказывает содействие совершенствованию воспитывающей деятельности в образовательных учреждениях, взаимодействует с учреждениями по вопросам семьи, спорта;</w:t>
      </w:r>
    </w:p>
    <w:p>
      <w:pPr>
        <w:pStyle w:val="2"/>
        <w:rPr/>
      </w:pPr>
      <w:r>
        <w:rPr/>
        <w:t xml:space="preserve">    </w:t>
      </w:r>
      <w:r>
        <w:rPr/>
        <w:t>3.5. осуществляет, в пределах своей компетенции, организацию и руководство работой органов опеки и попечительства;</w:t>
      </w:r>
    </w:p>
    <w:p>
      <w:pPr>
        <w:pStyle w:val="Normal"/>
        <w:ind w:firstLine="360"/>
        <w:jc w:val="both"/>
        <w:rPr/>
      </w:pPr>
      <w:r>
        <w:rPr>
          <w:sz w:val="28"/>
        </w:rPr>
        <w:t>3.6. ведет учет, анализирует и прогнозирует потребность образовательных учреждений в педагогических кадрах; организует взаимодействие с педагогическими учебными заведениями, научно-исследовательскими организациями, центрами повышения квалификации по вопросам педагогического образования и кадрового обеспечения; взаимодействует с другими организациями по вопросам социальной поддержки работников образовательных учреждений города и района;</w:t>
      </w:r>
    </w:p>
    <w:p>
      <w:pPr>
        <w:pStyle w:val="Normal"/>
        <w:ind w:firstLine="360"/>
        <w:jc w:val="both"/>
        <w:rPr/>
      </w:pPr>
      <w:r>
        <w:rPr>
          <w:sz w:val="28"/>
        </w:rPr>
        <w:t>3.7.  осуществляет анализ и прогноз состояния системы подготовки,  переподготовки и повышения квалификации педагогических и руководящих кадров учреждений образования, участвует в разработке программ развития, повышения социального статуса работников отрасли и организует их выполнение.</w:t>
      </w:r>
    </w:p>
    <w:p>
      <w:pPr>
        <w:pStyle w:val="Normal"/>
        <w:ind w:firstLine="360"/>
        <w:jc w:val="both"/>
        <w:rPr/>
      </w:pPr>
      <w:r>
        <w:rPr>
          <w:sz w:val="28"/>
        </w:rPr>
        <w:t>3.8. организует и проводит работу по аттестации руководящих и педагогических кадров, ведет учет и отчетность по этому вопросу в рамках своей компетенции;</w:t>
      </w:r>
    </w:p>
    <w:p>
      <w:pPr>
        <w:pStyle w:val="Normal"/>
        <w:ind w:firstLine="360"/>
        <w:jc w:val="both"/>
        <w:rPr/>
      </w:pPr>
      <w:r>
        <w:rPr>
          <w:sz w:val="28"/>
        </w:rPr>
        <w:t>3.9. готовит в установленном порядке материалы о поощрении и награждении работников образования;</w:t>
      </w:r>
    </w:p>
    <w:p>
      <w:pPr>
        <w:pStyle w:val="Normal"/>
        <w:ind w:firstLine="360"/>
        <w:jc w:val="both"/>
        <w:rPr/>
      </w:pPr>
      <w:r>
        <w:rPr>
          <w:sz w:val="28"/>
        </w:rPr>
        <w:t>3.10. осуществляет контроль по охране труда работников образования, учащихся и соблюдению правил техники безопасности; оказывает содействие и практическую помощь по соблюдению правил пожарной безопасности и санитарного режима в учреждениях образования;</w:t>
      </w:r>
    </w:p>
    <w:p>
      <w:pPr>
        <w:pStyle w:val="Normal"/>
        <w:ind w:firstLine="360"/>
        <w:jc w:val="both"/>
        <w:rPr/>
      </w:pPr>
      <w:r>
        <w:rPr>
          <w:sz w:val="28"/>
        </w:rPr>
        <w:t>3.11. организует совместно с Администрацией Белокалитвинского района, городскими и сельскими администрациями  работу по подготовке учреждений образования к новому учебному году и к работе в осенне-зимний период, текущему и капитальному ремонтам;</w:t>
      </w:r>
    </w:p>
    <w:p>
      <w:pPr>
        <w:pStyle w:val="Normal"/>
        <w:ind w:firstLine="360"/>
        <w:jc w:val="both"/>
        <w:rPr/>
      </w:pPr>
      <w:r>
        <w:rPr>
          <w:sz w:val="28"/>
        </w:rPr>
        <w:t>3.13. осуществляет оперативный контроль за вводом объектов нового строительства, комплектованием их мебелью, оборудованием, учебно-методическими пособиями;</w:t>
      </w:r>
    </w:p>
    <w:p>
      <w:pPr>
        <w:pStyle w:val="Normal"/>
        <w:ind w:firstLine="360"/>
        <w:jc w:val="both"/>
        <w:rPr/>
      </w:pPr>
      <w:r>
        <w:rPr>
          <w:sz w:val="28"/>
        </w:rPr>
        <w:t>3.12. определяет потребность в материально-технических и других ресурсах и представляет заявки в Администрацию района  на бюджетные ассигнования;</w:t>
      </w:r>
    </w:p>
    <w:p>
      <w:pPr>
        <w:pStyle w:val="Normal"/>
        <w:ind w:firstLine="360"/>
        <w:jc w:val="both"/>
        <w:rPr/>
      </w:pPr>
      <w:r>
        <w:rPr>
          <w:sz w:val="28"/>
        </w:rPr>
        <w:t>3.13. обеспечивает нормативный учет, движение, использование передаваемых в аренду основных фондов, оценку объектов собственности, договорной деятельности учреждений образования;</w:t>
      </w:r>
    </w:p>
    <w:p>
      <w:pPr>
        <w:pStyle w:val="Normal"/>
        <w:ind w:firstLine="360"/>
        <w:jc w:val="both"/>
        <w:rPr/>
      </w:pPr>
      <w:r>
        <w:rPr>
          <w:sz w:val="28"/>
        </w:rPr>
        <w:t>3.14. руководит и осуществляет контроль за  деятельностью всех подведомственных учреждений и организаций;</w:t>
      </w:r>
    </w:p>
    <w:p>
      <w:pPr>
        <w:pStyle w:val="Normal"/>
        <w:ind w:firstLine="360"/>
        <w:jc w:val="both"/>
        <w:rPr/>
      </w:pPr>
      <w:r>
        <w:rPr>
          <w:sz w:val="28"/>
        </w:rPr>
        <w:t>3.15.    в соответствии с установленными формами статистической отчетности представляет в Министерство образования Ростовской области, Администрацию  Белокалитвинского района, отчетность по различным аспектам деятельности, отвечает за ее качество и объективность, формирует информационный банк данных; проводит сбор, обработку информации, своевременно доводит ее до руководителей образовательных учреждени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16. организует рассмотрение писем и заявлений граждан, проводит прием населения   по личным вопросам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17. разрабатывает планы по гражданской обороне системы образования, проводит  комплекс организационных и инженерно-технических мероприятий с целью повышения функционирования системы образования в условиях чрезвычайной ситуации, ведет учет и бронирование военнообязанны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18. Основные функции  централизованной бухгалтер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едение бухгалтерского учета в соответствии с требованиями действующего законодательства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существление предварительного контроля за соответствием заключаемых договоров, лимитами бюджетных обязательств; своевременным и правильным оформлением первичных учетных документов  и законностью совершаемых опер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нтроль за правильным  и экономным расходованием средств в соответствии с целевым назначением по утвержденным  сметам доходов и расходов, а также  за сохранностью денежных средств и материальных цен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начисление и выплата в установленные сроки заработной платы работник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воевременное проведение расчетов, возникающих в процессе исполнения доходов и расходов с организациями и отдельными физическими лицам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нтроль за использованием выданных доверенностей на получение имущественно-материальных и других ценносте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частие в проведении и инвентаризации имущества и финансовых обязательств, своевременное и правильное  определение результатов инвентаризации и отражение их в учет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ведение инструктажа материально-ответственных лиц по вопросам 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оставление  и представление в установленном порядке и в предусмотренные сроки бухгалтерской отчет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едение массива нормативных и других документов по вопросам учета и отчетности, относящихся к компетенции бухгалтерских служб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хранение бухгалтерских документов в соответствии с правилами организации государственного архивного дела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ОБЕСПЕЧЕНИЕ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дел образования, осуществляя возложенные на него задачи, </w:t>
      </w:r>
    </w:p>
    <w:p>
      <w:pPr>
        <w:pStyle w:val="Normal"/>
        <w:jc w:val="center"/>
        <w:rPr/>
      </w:pPr>
      <w:r>
        <w:rPr>
          <w:b/>
          <w:sz w:val="28"/>
        </w:rPr>
        <w:t>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1. Анализировать состояние системы образования тенденции ее развития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гнозирование перспектив ее развития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4.2. Вносить на рассмотрение в Администрацию Белокалитвинского района проекты программ развития образовательной сферы, предложения по кадровой и социальной политике; о награждении отличившихся работников системы образования, представление их к присвоению почетных званий.</w:t>
      </w:r>
    </w:p>
    <w:p>
      <w:pPr>
        <w:pStyle w:val="Normal"/>
        <w:jc w:val="both"/>
        <w:rPr/>
      </w:pPr>
      <w:r>
        <w:rPr>
          <w:sz w:val="28"/>
        </w:rPr>
        <w:t xml:space="preserve">4.3. Проводить конференции, семинары, симпозиумы, участвовать в разработк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зличных образовательн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Формировать и вносить  в Администрацию Белокалитвинского района предложения по бюджету образовательной сферы и ее финансир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5. Осуществлять контроль за деятельностью образовательных учреждени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дведомственных управлению.</w:t>
      </w:r>
    </w:p>
    <w:p>
      <w:pPr>
        <w:pStyle w:val="Normal"/>
        <w:jc w:val="both"/>
        <w:rPr/>
      </w:pPr>
      <w:r>
        <w:rPr>
          <w:sz w:val="28"/>
        </w:rPr>
        <w:t>4.6. Издавать приказы и готовить проекты постановлений и распоряжений Главы Белокалитвинского района в пределах своей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. Заявлять исковые требования и отвечать по искам в суде и арбитражном су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8. Заключать договоры с юридическими и физическими лицами на работы, услуги по приобретению товарно-материальных це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b/>
          <w:sz w:val="28"/>
        </w:rPr>
        <w:t>РУКОВОДСТВО ОТДЕЛА ОБРАЗОВАНИЯ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Начальник отдела образова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5.1. Назначается на должность и освобождается от занимаемой должности </w:t>
      </w:r>
    </w:p>
    <w:p>
      <w:pPr>
        <w:pStyle w:val="2"/>
        <w:rPr/>
      </w:pPr>
      <w:r>
        <w:rPr/>
        <w:t>распоряжением Главы Белокалитвинского  района.</w:t>
      </w:r>
    </w:p>
    <w:p>
      <w:pPr>
        <w:pStyle w:val="Normal"/>
        <w:ind w:firstLine="360"/>
        <w:jc w:val="both"/>
        <w:rPr/>
      </w:pPr>
      <w:r>
        <w:rPr>
          <w:sz w:val="28"/>
        </w:rPr>
        <w:t>5.2. Подчиняется первому заместителю главы Администрации Белокалитвинского района по социальным вопроса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8"/>
        </w:rPr>
        <w:t>Руководит деятельностью отдела и подчиненных ему учреждений, организаций и  предприятий в объеме делегированных ему полномочи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8"/>
        </w:rPr>
        <w:t>Назначает на должность и освобождает от должности работников отдела, руководителей образовательных учреждений, по согласованию с первым заместителем Главы Администрации Белокалитвинского района по социальным вопроса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8"/>
        </w:rPr>
        <w:t>Издает в пределах своей компетенции приказы и проверяет их исполнени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8"/>
        </w:rPr>
        <w:t>Вносит предложения Главе Белокалитвинского района о создании, реорганизации и ликвидации подведомственных отделу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360" w:firstLine="207"/>
        <w:jc w:val="both"/>
        <w:rPr>
          <w:b/>
          <w:b/>
          <w:sz w:val="28"/>
        </w:rPr>
      </w:pPr>
      <w:r>
        <w:rPr>
          <w:b/>
          <w:sz w:val="28"/>
        </w:rPr>
        <w:t>СТРУКТУРА ОТДЕЛА ОБРАЗОВА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труктура аппарата отдела строится на принципах осуществления полноты государственно-общественных функций управления и включает в себя следующие сектора:</w:t>
      </w:r>
    </w:p>
    <w:p>
      <w:pPr>
        <w:pStyle w:val="Normal"/>
        <w:ind w:left="810" w:hanging="0"/>
        <w:jc w:val="both"/>
        <w:rPr>
          <w:sz w:val="28"/>
        </w:rPr>
      </w:pPr>
      <w:r>
        <w:rPr>
          <w:sz w:val="28"/>
        </w:rPr>
        <w:t>- сектор  общего образования;</w:t>
      </w:r>
    </w:p>
    <w:p>
      <w:pPr>
        <w:pStyle w:val="Normal"/>
        <w:ind w:left="810" w:hanging="0"/>
        <w:jc w:val="both"/>
        <w:rPr>
          <w:sz w:val="28"/>
        </w:rPr>
      </w:pPr>
      <w:r>
        <w:rPr>
          <w:sz w:val="28"/>
        </w:rPr>
        <w:t>- сектор опеки и попечительства.</w:t>
      </w:r>
    </w:p>
    <w:p>
      <w:pPr>
        <w:pStyle w:val="Normal"/>
        <w:ind w:left="810" w:hanging="0"/>
        <w:jc w:val="both"/>
        <w:rPr/>
      </w:pPr>
      <w:r>
        <w:rPr>
          <w:sz w:val="28"/>
        </w:rPr>
        <w:t>Структурными подразделениями отдела образования, не входящими в состав аппарата отдела являются:</w:t>
      </w:r>
    </w:p>
    <w:p>
      <w:pPr>
        <w:pStyle w:val="Normal"/>
        <w:ind w:left="810" w:hanging="0"/>
        <w:jc w:val="both"/>
        <w:rPr>
          <w:sz w:val="28"/>
        </w:rPr>
      </w:pPr>
      <w:r>
        <w:rPr>
          <w:sz w:val="28"/>
        </w:rPr>
        <w:t>- централизованная бухгалтерия;</w:t>
      </w:r>
    </w:p>
    <w:p>
      <w:pPr>
        <w:pStyle w:val="Normal"/>
        <w:ind w:left="810" w:hanging="0"/>
        <w:jc w:val="both"/>
        <w:rPr>
          <w:sz w:val="28"/>
        </w:rPr>
      </w:pPr>
      <w:r>
        <w:rPr>
          <w:sz w:val="28"/>
        </w:rPr>
        <w:t>- информационно-методический центр;</w:t>
      </w:r>
    </w:p>
    <w:p>
      <w:pPr>
        <w:pStyle w:val="Normal"/>
        <w:jc w:val="both"/>
        <w:rPr/>
      </w:pPr>
      <w:r>
        <w:rPr>
          <w:sz w:val="28"/>
        </w:rPr>
        <w:t>имеющие положения, утверждаемые приказом начальника отдела образования.</w:t>
      </w:r>
    </w:p>
    <w:p>
      <w:pPr>
        <w:pStyle w:val="Normal"/>
        <w:ind w:firstLine="426"/>
        <w:jc w:val="both"/>
        <w:rPr/>
      </w:pPr>
      <w:r>
        <w:rPr>
          <w:sz w:val="28"/>
        </w:rPr>
        <w:t>6.2.  При отделе образования создается Совет отдела образования. Совет  отдела образования рассматривает основные вопросы деятельности отдела, принимает  решения по актуальным вопросам развития образования в районе, защищает интересы муниципальной системы образования, поддерживает педагогические  иннов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360" w:firstLine="349"/>
        <w:jc w:val="both"/>
        <w:rPr/>
      </w:pPr>
      <w:r>
        <w:rPr>
          <w:b/>
          <w:sz w:val="28"/>
        </w:rPr>
        <w:t>СРЕДСТВА ОТДЕЛА ОБРАЗОВАНИЯ</w:t>
      </w:r>
      <w:r>
        <w:rPr>
          <w:sz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sz w:val="28"/>
        </w:rPr>
        <w:t>Отдел образования на правах учредителя муниципальных образовательных учреждений совместно с Комитетом по управлению имуществом Белокалитвинского района наделяет образовательные учреждения имуществом в виде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новных средств (передаются Комитетом по управлению имуществом в оперативное управление)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ротных средст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Задачи отдела образования выполняются за счет трех основных источников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естного и федерального бюдж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внебюджетных средств (средства попечителей и разовых пожертвований государственных предприятий и учреждений города и района, различных общественных организаций, иностранных организаций и предпринимателей и др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Отдел образования производит использование средств по следующим направлениям: программно-целевому, по объектному (по учреждениям), по субъектам коммерческой деятель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Деятельность образовательных учреждений финансируется администрацией города и района. По соглашению между учредителем и образовательным учреждением последнее может функционировать на условиях самофинансир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Учредитель отвечает по обязанностям муниципальных образовательных учреждений в пределах своей компетентности и в порядке, определяемо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При ликвидации образовательного учреждения денежные средства образовательного учреждения, за вычетом  платежей по покрытию обязательств, направляются на цели развития образования в соответствии с уставом образовательного учреждения.</w:t>
      </w:r>
    </w:p>
    <w:p>
      <w:pPr>
        <w:pStyle w:val="Normal"/>
        <w:ind w:firstLine="993"/>
        <w:jc w:val="both"/>
        <w:rPr/>
      </w:pPr>
      <w:r>
        <w:rPr>
          <w:sz w:val="28"/>
        </w:rPr>
        <w:t>Иные объекты собственности недвижимое имущество образовательного учреждения остаются в оперативном управлении учредителя и направляются на укрепление материальной базы системы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Договоры на сдачу в аренду собственности, переданной в оперативное управление образовательному учреждению, заключаются Комитетом по управлению имуществом только по представлению Учред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Отдел образования разрабатывает формы индивидуального и коллективного стимулирования творческого труда с учетом специфики системы образования (курсы и премии, надбавки за определенные достижения, расширение функционала, направления на стажировку в другие города и за границу, надбавки и доплаты специалистам новаторам и др.)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sz w:val="28"/>
        </w:rPr>
        <w:t>В каждом случае разрабатывается и утверждается положение о видах и критериях стимулирования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Я ТРУДА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</w:rPr>
        <w:t>Трудовые отношения лиц, работающих в отделе образования, регулируются настоящим Положением, нормами трудового и гражданского законодатель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Трудовые отношения лиц, работающих в отделе образования, строятся на основе трудовых договоров, предусмотренных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тдел не несет ответственности по обязательствам иных органов государственной власти и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Начальник отдела образования несет персональную ответственность за своевременное и качественное выполнение возложенных на отделе задач, а также  использование в необходимых случаях прав, предоставленных ему 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Руководители структурных подразделений отдела несут персональную ответственность за  своевременное и качественное выполнение возложенных на них задач, а также использование в необходимых случаях предоставленных им пра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Специалисты отдела несут персональную ответственность за своевременное и качественное выполнение задач, возложенных на них в соответствии с должностной инструкцией, а также использование в необходимых случаях предоставленных им прав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sz w:val="28"/>
        </w:rPr>
      </w:pPr>
      <w:r>
        <w:rPr>
          <w:b/>
          <w:sz w:val="28"/>
        </w:rPr>
        <w:t>ЛИКВИДАЦИЯ ОТДЕЛА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Ликвидация и реорганизация отдела производится на основании постановления Главы Белокалитвинского  района и в соответствии с Уставом муниципального образования «Белокалитвинский район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и ликвидации отдела работникам гарантируется соблюдение их прав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я депутатов                  </w:t>
        <w:tab/>
        <w:tab/>
        <w:t xml:space="preserve">       </w:t>
        <w:tab/>
        <w:t xml:space="preserve">                П.П. Авде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510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lang w:val="en-US"/>
      </w:rPr>
    </w:pPr>
    <w:r>
      <w:rPr>
        <w:sz w:val="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10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1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33:00Z</dcterms:created>
  <dc:creator>User</dc:creator>
  <dc:description/>
  <cp:keywords/>
  <dc:language>en-US</dc:language>
  <cp:lastModifiedBy>Yana</cp:lastModifiedBy>
  <cp:lastPrinted>2007-10-18T16:05:00Z</cp:lastPrinted>
  <dcterms:modified xsi:type="dcterms:W3CDTF">2010-07-07T11:26:00Z</dcterms:modified>
  <cp:revision>10</cp:revision>
  <dc:subject/>
  <dc:title> </dc:title>
</cp:coreProperties>
</file>