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отчетный период 9 месяцев 2019 г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факт на отчет-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Формирова-ние единой дорожной сети круглогодичной доступности для населения Белокалит-в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Обеспече-ние сельских населенных пунктов постоянной круглогодичной связью                      с сетью автомо-бильных дорог общего пользова-ния                     по дорогам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 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 13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31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1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06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8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3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на услуги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9 Ра</w:t>
            </w:r>
            <w:r>
              <w:rPr>
                <w:color w:val="000000"/>
              </w:rPr>
              <w:t>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сновное        </w:t>
              <w:br/>
              <w:t>мероприятие 1.10</w:t>
            </w:r>
            <w:r>
              <w:rPr>
                <w:color w:val="000000"/>
              </w:rPr>
              <w:t xml:space="preserve"> Приобретение и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оформление пакета документов на финансирование рабо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Создание современ-ной системы безопаснос-ти дорожного движения на автомо-бильных дорогах общего пользова-ния                        и улично-дорожной сети населённых пунктов                 в Белока-литвинс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5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8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сновное        </w:t>
              <w:br/>
              <w:t>мероприятие 2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  <w:r>
              <w:rPr>
                <w:color w:val="000000"/>
              </w:rPr>
              <w:t>Ремонт и оснащение детских автогородков на базе образовательных и дошкольных 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4 </w:t>
            </w: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5 </w:t>
            </w: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 аншлагов, нанесение уличной разметки, обустройство искусственной неровност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96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99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сновное        </w:t>
              <w:br/>
              <w:t xml:space="preserve">мероприятие 2.6 </w:t>
            </w: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7 </w:t>
            </w: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8 </w:t>
            </w: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9 Изготовление полиграфической продукции с уровнем защиты «В» «Карта маршрута регулярных перевозок» </w:t>
            </w:r>
            <w:r>
              <w:rPr>
                <w:color w:val="000000"/>
              </w:rPr>
              <w:t xml:space="preserve"> и свидетельство об осуществлении перевозок по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категорированию, проведению оценки уязвимости и разработки плана обеспечения транспорт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6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3 29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97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7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87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Администрации городских и сельских поселений, входящих в состав муниципального образования «Белокалитв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0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93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1:00Z</dcterms:created>
  <dc:creator>LUBOV_ALEKSANDROVNA</dc:creator>
  <dc:description/>
  <cp:keywords/>
  <dc:language>en-US</dc:language>
  <cp:lastModifiedBy>Денис Огородний</cp:lastModifiedBy>
  <cp:lastPrinted>2014-08-12T12:30:00Z</cp:lastPrinted>
  <dcterms:modified xsi:type="dcterms:W3CDTF">2019-11-15T09:44:00Z</dcterms:modified>
  <cp:revision>58</cp:revision>
  <dc:subject/>
  <dc:title> </dc:title>
</cp:coreProperties>
</file>