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05.2011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707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6064" w:hanging="0"/>
        <w:jc w:val="both"/>
        <w:rPr/>
      </w:pPr>
      <w:bookmarkStart w:id="2" w:name="Наименование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локалитвинского района от 30.07.2010  №  654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Белокалитвинского района в соответствие с действующим законодательством,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Белокалитвинского района от 30.07.2010 № 654 «Об утверждении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3 годы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исполняющего обязанности заместителя главы Администрации Белокалитвинского района по сельскому хозяйству В.А. Грицыхин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А.С. Салюк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11 №_7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Белокалитвинского района от 30.07.2010  № 654 «Об утверждении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калитвинском районе 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раздел «Объемы и источники финансирования Программы раздела «Паспорт 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Белокалитвинском районе на 2010-2013 годы» изложить в редакции:</w:t>
      </w:r>
    </w:p>
    <w:tbl>
      <w:tblPr>
        <w:tblW w:w="103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640"/>
      </w:tblGrid>
      <w:tr>
        <w:trPr>
          <w:trHeight w:val="100" w:hRule="atLeast"/>
        </w:trPr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640" w:type="dxa"/>
            <w:tcBorders/>
          </w:tcPr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 на 2010-2013 годы для софинансирования государственной поддержки сельского хозяйства из областного и федерального бюджета необходимо средств местного бюджета – 19470,2 тыс. рублей, в том числе: 2010 год– 242,5 тыс. рублей, 2011 год – 1005,3 тыс. рублей, 2012 год– 6464,9 тыс. рублей. 2013 год – 11757,5 тыс. рублей.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областного бюджета - по ежегодным соглашениям между министерством сельского хозяйства Ростовской области (далее – минсельхозпрод области) и Администрацией Белокалитвинского района;</w:t>
            </w:r>
          </w:p>
          <w:p>
            <w:pPr>
              <w:pStyle w:val="Web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сего на 2010-2013 годы в сумме 5368,7 тыс. рублей, в том числе 2010 год – 1663,4 тыс. рублей, 2011 год – 1917,9 тыс. рублей, 2012 год –893,7 тыс. рублей, 2013 год –893,7 тыс. рублей.</w:t>
            </w:r>
          </w:p>
          <w:p>
            <w:pPr>
              <w:pStyle w:val="Web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федерального бюджета – по ежегодным соглашениям между Министерством сельского хозяйства Российской Федерации (далее - Минсельхоз РФ) и министерством сельского хозяйства и продовольствия Ростовской области и результатам конкурсов на получение средств федер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средства участников осуществления программных мероприятий (граждан, их работодателей, сельскохозяйственных товаропроизводителей, других организаций АПК). Суммы определяются на основе установленных нормативов софинансирования по каждому мероприятию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Объемы финансирования Программы подлежат уточнению в установленном порядке при формировании бюджетов на очередной финансовый год и плановый период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одразделе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аблицу № 7 пункта 2.2.7 изложить в редакции:</w:t>
      </w:r>
    </w:p>
    <w:p>
      <w:pPr>
        <w:pStyle w:val="Web"/>
        <w:ind w:firstLine="720"/>
        <w:jc w:val="right"/>
        <w:rPr/>
      </w:pPr>
      <w:r>
        <w:rPr/>
        <w:t>«Таблица №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875"/>
        <w:gridCol w:w="1051"/>
        <w:gridCol w:w="1053"/>
        <w:gridCol w:w="1057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показа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Ввод и приобретение жилья для граждан, проживающих в сельской местности, в т.ч. молодых семей и молодых специалистов, всего, тыс. кв. 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81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В том числе молодых семей и молодых специалистов, тыс. кв. 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беспеченность сельского населения питьевой водой, 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Уровень газификации домов (квартир) сетевым газом, 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аблицу № 17 изложить в редакции:</w:t>
      </w:r>
    </w:p>
    <w:p>
      <w:pPr>
        <w:pStyle w:val="Normal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7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73"/>
        <w:gridCol w:w="1380"/>
        <w:gridCol w:w="1377"/>
        <w:gridCol w:w="1207"/>
        <w:gridCol w:w="1208"/>
        <w:gridCol w:w="1378"/>
      </w:tblGrid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spacing w:lineRule="auto" w:line="2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73"/>
        <w:gridCol w:w="1378"/>
        <w:gridCol w:w="1379"/>
        <w:gridCol w:w="1207"/>
        <w:gridCol w:w="1208"/>
        <w:gridCol w:w="1378"/>
      </w:tblGrid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Средства определяются в ежегодных соглашениях между Министерством сельского хозяйства Российской Федерации и минсельхозпродом области. Расчет суммы средств по каждому мероприятию осуществляется на основании правил и нормативов, установленных в постановлениях Правительства Российской Федерации. Прогнозируемый объем средств, предусмотрен в подпрограммах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ластной бюджет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90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1,2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участников осуществления программных мероприятий (граждан, их работодателей, сельскохо</w:t>
            </w:r>
            <w:r>
              <w:rPr>
                <w:spacing w:val="-4"/>
                <w:sz w:val="28"/>
                <w:szCs w:val="28"/>
              </w:rPr>
              <w:t>зяйственных товаропроизводителей, других организаций</w:t>
            </w:r>
            <w:r>
              <w:rPr>
                <w:sz w:val="28"/>
                <w:szCs w:val="28"/>
              </w:rPr>
              <w:t xml:space="preserve"> агропромышленного комплекса). Суммы определяются </w:t>
            </w:r>
            <w:r>
              <w:rPr>
                <w:spacing w:val="-4"/>
                <w:sz w:val="28"/>
                <w:szCs w:val="28"/>
              </w:rPr>
              <w:t>на основе установленных нормативов софинансирования</w:t>
            </w:r>
            <w:r>
              <w:rPr>
                <w:sz w:val="28"/>
                <w:szCs w:val="28"/>
              </w:rPr>
              <w:t xml:space="preserve"> по каждому мероприя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средств, предусмотрен в подпрограммах.</w:t>
            </w:r>
          </w:p>
        </w:tc>
      </w:tr>
    </w:tbl>
    <w:p>
      <w:pPr>
        <w:pStyle w:val="Heading"/>
        <w:ind w:firstLine="720"/>
        <w:jc w:val="both"/>
        <w:rPr/>
      </w:pPr>
      <w:r>
        <w:rPr>
          <w:b w:val="false"/>
        </w:rPr>
        <w:t>*Бюджетные ассигнования, предусмотренные в плановом периоде</w:t>
        <w:br/>
        <w:t>2011 – 2013 годов, могут быть уточнены при формировании проекта местного бюджета на 2011, 2012, 2013 годы. Кроме того, из областного бюджета предусматриваются средства, на финансирование отдельных мероприятий Программы, в соответствии с поступающими заявками от сельхозтоваропроизводителей в пределах утвержденного лимита областного бюджета»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10" w:bottom="567"/>
          <w:pgNumType w:start="1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3.2. Таблицу №18 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  <w:br/>
        <w:t>программных мероприятий Программы и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84"/>
        <w:gridCol w:w="1070"/>
        <w:gridCol w:w="1247"/>
        <w:gridCol w:w="1247"/>
        <w:gridCol w:w="1250"/>
        <w:gridCol w:w="1248"/>
        <w:gridCol w:w="1247"/>
        <w:gridCol w:w="1247"/>
        <w:gridCol w:w="1055"/>
      </w:tblGrid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3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495"/>
        <w:gridCol w:w="2309"/>
        <w:gridCol w:w="786"/>
        <w:gridCol w:w="1913"/>
        <w:gridCol w:w="1066"/>
        <w:gridCol w:w="650"/>
        <w:gridCol w:w="650"/>
        <w:gridCol w:w="650"/>
        <w:gridCol w:w="1321"/>
      </w:tblGrid>
      <w:tr>
        <w:trPr>
          <w:tblHeader w:val="true"/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олочного скотоводства в Белокалитвинском районе на 2010 – 2013 г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2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приобре</w:t>
            </w:r>
            <w:r>
              <w:rPr>
                <w:spacing w:val="-10"/>
                <w:sz w:val="28"/>
                <w:szCs w:val="28"/>
              </w:rPr>
              <w:t>тение племенного молодняка</w:t>
            </w:r>
            <w:r>
              <w:rPr>
                <w:sz w:val="28"/>
                <w:szCs w:val="28"/>
              </w:rPr>
              <w:t xml:space="preserve"> крупного рогатого скота молочного на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оступающим заявкам от сельхозтоваропроизводителей в пределах лимита областного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 </w:t>
            </w:r>
            <w:r>
              <w:rPr>
                <w:spacing w:val="-6"/>
                <w:sz w:val="28"/>
                <w:szCs w:val="28"/>
              </w:rPr>
              <w:t>ведущих,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приобретение семени племенных быков-производителей для </w:t>
            </w:r>
            <w:r>
              <w:rPr>
                <w:spacing w:val="-4"/>
                <w:sz w:val="28"/>
                <w:szCs w:val="28"/>
              </w:rPr>
              <w:t>искусственного осеменения</w:t>
            </w:r>
            <w:r>
              <w:rPr>
                <w:sz w:val="28"/>
                <w:szCs w:val="28"/>
              </w:rPr>
              <w:t xml:space="preserve"> ко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по племенному животноводству на возмещение части затрат на содержание племенного маточного поголовья крупного рогатого скота молочного на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2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 и сельскохозяйственных потребительских кооперативов) на возмещение части затрат за произведенное молоко, реализованное перерабатывающим предприятиям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9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ясного скотоводства в Белокалитвинском районе на 2010 – 2013 г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приобре</w:t>
            </w:r>
            <w:r>
              <w:rPr>
                <w:spacing w:val="-10"/>
                <w:sz w:val="28"/>
                <w:szCs w:val="28"/>
              </w:rPr>
              <w:t>тение племенного молодняка</w:t>
            </w:r>
            <w:r>
              <w:rPr>
                <w:sz w:val="28"/>
                <w:szCs w:val="28"/>
              </w:rPr>
              <w:t xml:space="preserve"> крупного рогатого скота мясного на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и продовольств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и  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убсидии организациям по</w:t>
            </w:r>
            <w:r>
              <w:rPr>
                <w:sz w:val="28"/>
                <w:szCs w:val="28"/>
              </w:rPr>
              <w:t xml:space="preserve"> племенному животноводству на возмещение части затрат на содержание племенного маточного поголовья крупного рогатого скота мясного на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едеральный и 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</w:t>
            </w:r>
            <w:r>
              <w:rPr>
                <w:spacing w:val="-4"/>
                <w:sz w:val="28"/>
                <w:szCs w:val="28"/>
              </w:rPr>
              <w:t>части затрат на содержание</w:t>
            </w:r>
            <w:r>
              <w:rPr>
                <w:sz w:val="28"/>
                <w:szCs w:val="28"/>
              </w:rPr>
              <w:t xml:space="preserve"> маточного поголовья крупного рогатого скота мясного на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убсидии организациям по</w:t>
            </w:r>
            <w:r>
              <w:rPr>
                <w:sz w:val="28"/>
                <w:szCs w:val="28"/>
              </w:rPr>
              <w:t xml:space="preserve"> племенному животноводству на возмещение </w:t>
            </w:r>
            <w:r>
              <w:rPr>
                <w:spacing w:val="-4"/>
                <w:sz w:val="28"/>
                <w:szCs w:val="28"/>
              </w:rPr>
              <w:t>части затрат на содержание</w:t>
            </w:r>
            <w:r>
              <w:rPr>
                <w:sz w:val="28"/>
                <w:szCs w:val="28"/>
              </w:rPr>
              <w:t xml:space="preserve"> быков-производителей мясных пор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 и сельскохозяйственных потребительских кооперативов) на возмещение части затрат по выращиванию и реализации молодняка крупного рогатого ск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виноводства в Белокалитвинском районе  на 2010 – 2013 г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едеральный и 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предусмотрено посредством субсидирования части процентной ставки по инвестиционным кредитам в пункте 2.2.11 подраздела 2.2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тицеводства в Белокалитвинском районе на 2010 – 2013 г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едеральный и 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предусмотрено посредством субсидирования части процентной ставки по инвестиционным кредитам в пункте 2.2.11подраздела  2.2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вцеводства в Белокалитвинском районе на 2010 – 2013</w:t>
              <w:br/>
              <w:t>г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и продовольств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Субвенции из 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</w:t>
            </w:r>
            <w:r>
              <w:rPr>
                <w:spacing w:val="-4"/>
                <w:sz w:val="28"/>
                <w:szCs w:val="28"/>
              </w:rPr>
              <w:t>части затрат на содержание</w:t>
            </w:r>
            <w:r>
              <w:rPr>
                <w:sz w:val="28"/>
                <w:szCs w:val="28"/>
              </w:rPr>
              <w:t xml:space="preserve"> маток и ярок старш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субвенции из 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Белокалитвинском районе  на 2010 – 2013</w:t>
              <w:br/>
              <w:t>г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по агрохимическому обследованию по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приобретение минеральных удобрений российского произво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едеральный и 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2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текущий ремонт оросительных систем, расчистку коллекторно-дренажной се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804"/>
        <w:gridCol w:w="1070"/>
        <w:gridCol w:w="1247"/>
        <w:gridCol w:w="1247"/>
        <w:gridCol w:w="6046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очвенно-мелиоративное обследование солонц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фитосанитарное обсле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803"/>
        <w:gridCol w:w="1067"/>
        <w:gridCol w:w="1251"/>
        <w:gridCol w:w="1246"/>
        <w:gridCol w:w="1064"/>
        <w:gridCol w:w="177"/>
        <w:gridCol w:w="177"/>
        <w:gridCol w:w="96"/>
        <w:gridCol w:w="795"/>
        <w:gridCol w:w="180"/>
        <w:gridCol w:w="182"/>
        <w:gridCol w:w="708"/>
        <w:gridCol w:w="180"/>
        <w:gridCol w:w="177"/>
        <w:gridCol w:w="183"/>
        <w:gridCol w:w="707"/>
        <w:gridCol w:w="183"/>
        <w:gridCol w:w="183"/>
        <w:gridCol w:w="1055"/>
      </w:tblGrid>
      <w:tr>
        <w:trPr>
          <w:trHeight w:val="2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Белокалитвинском районе  области на 2010 – 2013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бюджет   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2,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85,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7,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4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1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8,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9,8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85,6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5,1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,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 и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4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сельского пред</w:t>
            </w:r>
            <w:r>
              <w:rPr>
                <w:spacing w:val="-2"/>
                <w:sz w:val="28"/>
                <w:szCs w:val="28"/>
              </w:rPr>
              <w:t>принимательства и личных</w:t>
            </w:r>
            <w:r>
              <w:rPr>
                <w:sz w:val="28"/>
                <w:szCs w:val="28"/>
              </w:rPr>
              <w:t xml:space="preserve"> подсобных хозяйств в Белокалитвинском районе на 2010 – 2013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, отдел развития малого бизнеса, торговли, транспорта,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гражданам, </w:t>
            </w:r>
            <w:r>
              <w:rPr>
                <w:bCs/>
                <w:spacing w:val="-4"/>
                <w:sz w:val="28"/>
                <w:szCs w:val="28"/>
              </w:rPr>
              <w:t>ведущим личное подсобное</w:t>
            </w:r>
            <w:r>
              <w:rPr>
                <w:bCs/>
                <w:sz w:val="28"/>
                <w:szCs w:val="28"/>
              </w:rPr>
              <w:t xml:space="preserve"> хозяйство, крестьянским (фермерским) хозяйствам, </w:t>
            </w:r>
            <w:r>
              <w:rPr>
                <w:bCs/>
                <w:spacing w:val="-4"/>
                <w:sz w:val="28"/>
                <w:szCs w:val="28"/>
              </w:rPr>
              <w:t>на возмещение части затрат</w:t>
            </w:r>
            <w:r>
              <w:rPr>
                <w:bCs/>
                <w:sz w:val="28"/>
                <w:szCs w:val="28"/>
              </w:rPr>
              <w:t xml:space="preserve"> на уплату процентов по кредитам и займам, </w:t>
            </w:r>
            <w:r>
              <w:rPr>
                <w:bCs/>
                <w:spacing w:val="-8"/>
                <w:sz w:val="28"/>
                <w:szCs w:val="28"/>
              </w:rPr>
              <w:t>полученным соответственно</w:t>
            </w:r>
            <w:r>
              <w:rPr>
                <w:bCs/>
                <w:sz w:val="28"/>
                <w:szCs w:val="28"/>
              </w:rPr>
              <w:t xml:space="preserve"> в российских кредитных организациях и сельскохозяйственных кредитных потребительских кооперативах на срок до 8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едеральный и 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ельскохозяйственным потребительским кредитным кооперативам на возмещение части затрат на уплату процентов по кредитам, привлеченным в российских кредитных организациях для последующего предоставления займов своим членам – гражданам, ведущим личное подсоб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отдел развития малого бизнеса, торговли, транспорта,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скохозяйственных потребительских кредитных кооперативов в пределах лимит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сельскохозяйственным потребительским кооперативам и организациям потребительской кооперации на возмещение части затрат на при</w:t>
            </w:r>
            <w:r>
              <w:rPr>
                <w:spacing w:val="-10"/>
                <w:sz w:val="28"/>
                <w:szCs w:val="28"/>
              </w:rPr>
              <w:t>обретение основных средств,</w:t>
            </w:r>
            <w:r>
              <w:rPr>
                <w:sz w:val="28"/>
                <w:szCs w:val="28"/>
              </w:rPr>
              <w:t xml:space="preserve"> необходимых для закупки, переработки и сбыта сельскохозяйственной </w:t>
            </w:r>
            <w:r>
              <w:rPr>
                <w:spacing w:val="-2"/>
                <w:sz w:val="28"/>
                <w:szCs w:val="28"/>
              </w:rPr>
              <w:t>продукции, включая транс</w:t>
            </w:r>
            <w:r>
              <w:rPr>
                <w:sz w:val="28"/>
                <w:szCs w:val="28"/>
              </w:rPr>
              <w:t>портные средства, технологическое и холодильное оборуд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малого бизнеса, торговли, транспорта,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организаций в пределах лимит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оргово-закупочной деятельности и конкуренции на продовольственном рынке Белокалитвинского района  на 2010 –2013 год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отдел развития малого бизнеса, торговли, транспорта,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организациям потребительской кооперации на возмещение части затрат на покупку и установку оборудования для штрихкодирования подготовки, фасовки и упаковки продовольственной продукции и размещения рекламы производимой продовольственной проду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организаций в пределах лимит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ей растение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приобретение элитных семян сельскохозяйственных культур у российских производ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приобретение химических средств защиты растений (рапс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финансовой устойчив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и 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«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 - 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, </w:t>
            </w:r>
            <w:r>
              <w:rPr>
                <w:spacing w:val="-6"/>
                <w:sz w:val="28"/>
                <w:szCs w:val="28"/>
              </w:rPr>
              <w:t>крестьянским (фермерским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хозяйствам и организациям</w:t>
            </w:r>
            <w:r>
              <w:rPr>
                <w:sz w:val="28"/>
                <w:szCs w:val="28"/>
              </w:rPr>
              <w:t xml:space="preserve"> потребительской кооперации части затрат на уплату процентов по кредитам и займам, </w:t>
            </w:r>
            <w:r>
              <w:rPr>
                <w:spacing w:val="-8"/>
                <w:sz w:val="28"/>
                <w:szCs w:val="28"/>
              </w:rPr>
              <w:t>полученным соответственно</w:t>
            </w:r>
            <w:r>
              <w:rPr>
                <w:sz w:val="28"/>
                <w:szCs w:val="28"/>
              </w:rPr>
              <w:t xml:space="preserve"> в российских кредитных организациях и сельскохозяйственных кредитных потребительских кооперативах на срок до 1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,7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4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организациям </w:t>
            </w:r>
            <w:r>
              <w:rPr>
                <w:spacing w:val="-2"/>
                <w:sz w:val="28"/>
                <w:szCs w:val="28"/>
              </w:rPr>
              <w:t>агропромышленного комп</w:t>
            </w:r>
            <w:r>
              <w:rPr>
                <w:sz w:val="28"/>
                <w:szCs w:val="28"/>
              </w:rPr>
              <w:t xml:space="preserve">лекса на возмещение части затрат на уплату процентов по кредитам и займам, полученным соответственно в российских кредитных организациях и </w:t>
            </w:r>
            <w:r>
              <w:rPr>
                <w:spacing w:val="-2"/>
                <w:sz w:val="28"/>
                <w:szCs w:val="28"/>
              </w:rPr>
              <w:t>сельскохозяйственных кредитных</w:t>
            </w:r>
            <w:r>
              <w:rPr>
                <w:sz w:val="28"/>
                <w:szCs w:val="28"/>
              </w:rPr>
              <w:t xml:space="preserve"> потребительских кооперативах на срок до 1 года на закупку отечественного сельскохозяйственного сырья для </w:t>
            </w:r>
            <w:r>
              <w:rPr>
                <w:spacing w:val="-8"/>
                <w:sz w:val="28"/>
                <w:szCs w:val="28"/>
              </w:rPr>
              <w:t>первичной и промышл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ереработки отечественной</w:t>
            </w:r>
            <w:r>
              <w:rPr>
                <w:sz w:val="28"/>
                <w:szCs w:val="28"/>
              </w:rPr>
              <w:t xml:space="preserve"> муки для производства хлебобулочных изделий, сухого и концентрированного молока, вспомогательного сырья и материалов, оплаты транспортных услуг, связанных </w:t>
            </w:r>
            <w:r>
              <w:rPr>
                <w:spacing w:val="-2"/>
                <w:sz w:val="28"/>
                <w:szCs w:val="28"/>
              </w:rPr>
              <w:t>с производством молочной</w:t>
            </w:r>
            <w:r>
              <w:rPr>
                <w:sz w:val="28"/>
                <w:szCs w:val="28"/>
              </w:rPr>
              <w:t xml:space="preserve"> проду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предприяти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, организациям </w:t>
            </w:r>
            <w:r>
              <w:rPr>
                <w:spacing w:val="-2"/>
                <w:sz w:val="28"/>
                <w:szCs w:val="28"/>
              </w:rPr>
              <w:t>агропромышленного комп</w:t>
            </w:r>
            <w:r>
              <w:rPr>
                <w:sz w:val="28"/>
                <w:szCs w:val="28"/>
              </w:rPr>
              <w:t xml:space="preserve">лекса на возмещение части затрат на уплату процентов по инвестиционным кредитам и займам, полученным соответственно в российских кредитных организациях и сельскохозяйственных </w:t>
            </w:r>
            <w:r>
              <w:rPr>
                <w:spacing w:val="-8"/>
                <w:sz w:val="28"/>
                <w:szCs w:val="28"/>
              </w:rPr>
              <w:t>кредитных потребительских</w:t>
            </w:r>
            <w:r>
              <w:rPr>
                <w:sz w:val="28"/>
                <w:szCs w:val="28"/>
              </w:rPr>
              <w:t xml:space="preserve"> кооперативах на срок от 2 до 8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едеральный и 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предприяти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уплату процентов по кредитам и займам, полученным соответственно в российских кредитных организациях и </w:t>
            </w:r>
            <w:r>
              <w:rPr>
                <w:spacing w:val="-2"/>
                <w:sz w:val="28"/>
                <w:szCs w:val="28"/>
              </w:rPr>
              <w:t>сельскохозяйственных кре</w:t>
            </w:r>
            <w:r>
              <w:rPr>
                <w:sz w:val="28"/>
                <w:szCs w:val="28"/>
              </w:rPr>
              <w:t>дитных потребительских кооперативах на срок до 10 лет на приобретение сельскохозяйственной 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федеральный 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сельскохозяйственным товаропроизводителям (кроме граждан, </w:t>
            </w:r>
            <w:r>
              <w:rPr>
                <w:spacing w:val="-4"/>
                <w:sz w:val="28"/>
                <w:szCs w:val="28"/>
              </w:rPr>
              <w:t>ведущих личное подсобное</w:t>
            </w:r>
            <w:r>
              <w:rPr>
                <w:sz w:val="28"/>
                <w:szCs w:val="28"/>
              </w:rPr>
              <w:t xml:space="preserve"> хозяйство) на возмещение части затрат на страхование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улирование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</w:t>
            </w:r>
            <w:r>
              <w:rPr>
                <w:sz w:val="28"/>
                <w:szCs w:val="28"/>
              </w:rPr>
              <w:t>дукции, сырья и продовольств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; другие исполнители, указанные в подпрограм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их условий для функционирования сельск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казанию </w:t>
            </w:r>
            <w:r>
              <w:rPr>
                <w:spacing w:val="-4"/>
                <w:sz w:val="28"/>
                <w:szCs w:val="28"/>
              </w:rPr>
              <w:t>консультационной помощи</w:t>
            </w:r>
            <w:r>
              <w:rPr>
                <w:sz w:val="28"/>
                <w:szCs w:val="28"/>
              </w:rPr>
              <w:t xml:space="preserve"> сельскохозяйственным товаропроизводител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здание системы госу</w:t>
            </w:r>
            <w:r>
              <w:rPr>
                <w:spacing w:val="-8"/>
                <w:sz w:val="28"/>
                <w:szCs w:val="28"/>
              </w:rPr>
              <w:t>дарственного информацион</w:t>
            </w:r>
            <w:r>
              <w:rPr>
                <w:sz w:val="28"/>
                <w:szCs w:val="28"/>
              </w:rPr>
              <w:t>ного обеспечения (СГИ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бо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убсидии организациям, </w:t>
            </w:r>
            <w:r>
              <w:rPr>
                <w:spacing w:val="-4"/>
                <w:sz w:val="28"/>
                <w:szCs w:val="28"/>
              </w:rPr>
              <w:t>осуществляющим промыш</w:t>
            </w:r>
            <w:r>
              <w:rPr>
                <w:sz w:val="28"/>
                <w:szCs w:val="28"/>
              </w:rPr>
              <w:t xml:space="preserve">ленное рыбоводство на возмещение части затрат на уплату процентов по </w:t>
            </w:r>
            <w:r>
              <w:rPr>
                <w:spacing w:val="-4"/>
                <w:sz w:val="28"/>
                <w:szCs w:val="28"/>
              </w:rPr>
              <w:t>инвестиционным кредитам,</w:t>
            </w:r>
            <w:r>
              <w:rPr>
                <w:sz w:val="28"/>
                <w:szCs w:val="28"/>
              </w:rPr>
              <w:t xml:space="preserve"> полученным в российских кредитных организац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организаций в пределах лимита областного бюджет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редприятиям района в оформлении субсидии организациям, осуществляющим утилизацию биоотходов, на возмещение части затрат по утилизации биоот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ающим заявкам от сельхозтоваропроизводителей в пределах лим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етеринар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–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6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, утвержденного лимит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удет направлено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района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1905,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1,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убвенций из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,7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4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3,7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/>
      </w:pPr>
      <w:r>
        <w:rPr>
          <w:b w:val="false"/>
        </w:rPr>
        <w:t xml:space="preserve">4. В абзаце пятнадцатом раздела </w:t>
      </w:r>
      <w:r>
        <w:rPr>
          <w:b w:val="false"/>
          <w:lang w:val="en-US"/>
        </w:rPr>
        <w:t>VI</w:t>
      </w:r>
      <w:r>
        <w:rPr>
          <w:b w:val="false"/>
        </w:rPr>
        <w:t xml:space="preserve"> цифры «2835» заменить цифрами «2564».</w:t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 В приложении № 5:</w:t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/>
      </w:pPr>
      <w:r>
        <w:rPr>
          <w:b w:val="false"/>
        </w:rPr>
        <w:t>5.1. В разделе «Паспорт подпрограммы «Развитие овцеводства в Белокалитвинском районе на 2010-2013 годы»:</w:t>
      </w:r>
    </w:p>
    <w:p>
      <w:pPr>
        <w:pStyle w:val="Heading"/>
        <w:tabs>
          <w:tab w:val="clear" w:pos="708"/>
          <w:tab w:val="left" w:pos="720" w:leader="none"/>
        </w:tabs>
        <w:ind w:right="125" w:hanging="0"/>
        <w:jc w:val="both"/>
        <w:rPr/>
      </w:pPr>
      <w:r>
        <w:rPr>
          <w:b w:val="false"/>
        </w:rPr>
        <w:t xml:space="preserve">5.1.1. Подраздел </w:t>
      </w:r>
      <w:r>
        <w:rPr/>
        <w:t>«Объемы и источники финансирования подпрограммы» изложить в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58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усмотрено из федерального и  областного бюджета в форме предоставления субсид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 процентной ставки по кредитам до 8 лет, привлеченным на инвестиционные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согласно заявкам, поступающим от сельхозтоваропроизв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 поддержка овцеводства в рамках Подпрограммы «Развитие овцеводства в Ростовской области на 2010-2013 годы» Всего – 12,4 тыс. руб., в том числе 2010 год –0,0 тыс. руб.; 2011 год – 0,0 тыс. руб.; 2012 г.-6,2 тыс. руб.;2013 г.-6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– софинансирования не требу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средства участников осуществления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подлежат уточнению в установленном порядке при формировании бюджетов на очередной финансовый год.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5.2. В разделе </w:t>
      </w:r>
      <w:r>
        <w:rPr>
          <w:b w:val="false"/>
          <w:lang w:val="en-US"/>
        </w:rPr>
        <w:t>III</w:t>
      </w:r>
      <w:r>
        <w:rPr>
          <w:b w:val="false"/>
        </w:rPr>
        <w:t>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5.2.1. Таблицу № 2 изложить в редакции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ых мероприятий подпрограммы и объёмы финанс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1620"/>
        <w:gridCol w:w="90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держ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ок исполнения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ъём финансирования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вцеводства  в рамках Подпрограммы «Развитие овцеводства в Ростовской области на 2010-2013 годы.» -</w:t>
            </w:r>
          </w:p>
          <w:p>
            <w:pPr>
              <w:pStyle w:val="Style21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ельскохозяйственным товаропроизводителям на возмещение части затрат на содержание маток и ярок старше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о программным мероприятиям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6. В приложении №7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6.1. В разделе «Паспорт подпрограммы «Социальное развитие села в Белокалитвинском районе на 2010-2013 годы»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6</w:t>
      </w:r>
      <w:r>
        <w:rPr/>
        <w:t>.1.1. Подраздел «Объемы и источники финансирования подпрограммы» изложить в редакции:</w:t>
      </w:r>
    </w:p>
    <w:tbl>
      <w:tblPr>
        <w:tblW w:w="4900" w:type="pct"/>
        <w:jc w:val="left"/>
        <w:tblInd w:w="-9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677"/>
        <w:gridCol w:w="233"/>
        <w:gridCol w:w="8090"/>
      </w:tblGrid>
      <w:tr>
        <w:trPr/>
        <w:tc>
          <w:tcPr>
            <w:tcW w:w="16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33" w:type="dxa"/>
            <w:tcBorders/>
          </w:tcPr>
          <w:p>
            <w:pPr>
              <w:pStyle w:val="Style13"/>
              <w:suppressAutoHyphens w:val="true"/>
              <w:snapToGrid w:val="false"/>
              <w:spacing w:before="100" w:after="1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090" w:type="dxa"/>
            <w:tcBorders/>
          </w:tcPr>
          <w:p>
            <w:pPr>
              <w:pStyle w:val="Style13"/>
              <w:suppressAutoHyphens w:val="true"/>
              <w:spacing w:before="100" w:after="100"/>
              <w:rPr/>
            </w:pPr>
            <w:r>
              <w:rPr>
                <w:color w:val="000000"/>
                <w:sz w:val="28"/>
                <w:szCs w:val="26"/>
              </w:rPr>
              <w:t xml:space="preserve">всего на 2010 – 2013 годы для реализации подпрограммы требуется средств – 323235,5 тыс. рублей, </w:t>
            </w:r>
            <w:r>
              <w:rPr>
                <w:color w:val="000000"/>
                <w:sz w:val="28"/>
              </w:rPr>
              <w:t>в том числе в 2010 году – 8059,6 тыс. рублей, в 2011 году 15457,0 тыс. рублей, в 2012 году – 67392,2 тыс. рублей в 2013 году –232 326,7 тыс. рублей;</w:t>
            </w:r>
          </w:p>
          <w:p>
            <w:pPr>
              <w:pStyle w:val="Style13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из:</w:t>
            </w:r>
          </w:p>
          <w:p>
            <w:pPr>
              <w:pStyle w:val="Style13"/>
              <w:suppressAutoHyphens w:val="true"/>
              <w:rPr/>
            </w:pPr>
            <w:r>
              <w:rPr>
                <w:color w:val="000000"/>
                <w:sz w:val="28"/>
                <w:szCs w:val="26"/>
              </w:rPr>
              <w:t xml:space="preserve">-федерального бюджета </w:t>
            </w:r>
            <w:r>
              <w:rPr>
                <w:color w:val="000000"/>
                <w:sz w:val="28"/>
              </w:rPr>
              <w:t>в сумме 173192,6 тыс. рублей, в том числе в 2010 году – 3554,7 тыс. рублей, в 2011 году 4903,6 тыс. рублей, в 2012 году 18 448,7 тыс. рублей в 2013 году – 146 285,6тыс. рублей;</w:t>
            </w:r>
          </w:p>
          <w:p>
            <w:pPr>
              <w:pStyle w:val="Style13"/>
              <w:suppressAutoHyphens w:val="true"/>
              <w:jc w:val="both"/>
              <w:rPr/>
            </w:pPr>
            <w:r>
              <w:rPr>
                <w:color w:val="0000FF"/>
                <w:sz w:val="28"/>
                <w:szCs w:val="26"/>
              </w:rPr>
              <w:t>-</w:t>
            </w:r>
            <w:r>
              <w:rPr>
                <w:color w:val="000000"/>
                <w:sz w:val="28"/>
                <w:szCs w:val="26"/>
              </w:rPr>
              <w:t xml:space="preserve">областного бюджета в сумме 130885,4 тыс.рублей, </w:t>
            </w:r>
            <w:r>
              <w:rPr>
                <w:color w:val="000000"/>
                <w:sz w:val="28"/>
                <w:szCs w:val="28"/>
              </w:rPr>
              <w:t>в том числе: в 2010 году –4262,4 тыс. рублей, в 2011 году –</w:t>
              <w:br/>
              <w:t>9548,1 тыс. рублей, в 2012 году – 42629,8 тыс. рублей; в 2013 году – 74445,1 тыс. рублей;</w:t>
            </w:r>
          </w:p>
          <w:p>
            <w:pPr>
              <w:pStyle w:val="Style13"/>
              <w:suppressAutoHyphens w:val="true"/>
              <w:rPr/>
            </w:pPr>
            <w:r>
              <w:rPr>
                <w:color w:val="000000"/>
                <w:sz w:val="28"/>
                <w:szCs w:val="26"/>
              </w:rPr>
              <w:t xml:space="preserve">-местного бюджета для софинансирования в сумме               19157,5 тыс. рублей, </w:t>
            </w:r>
            <w:r>
              <w:rPr>
                <w:color w:val="000000"/>
                <w:sz w:val="28"/>
                <w:szCs w:val="28"/>
              </w:rPr>
              <w:t>в том числе: в 2010 году – 242,5 тыс. рублей, в 2011 году – 1005,3 тыс. рублей, в 2012 году – 6313,7 тыс. рублей; в 2013 году – 11596,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6"/>
                <w:sz w:val="28"/>
                <w:szCs w:val="26"/>
              </w:rPr>
              <w:t>средства федерального бюджета определяются по ежегодным</w:t>
            </w:r>
            <w:r>
              <w:rPr>
                <w:sz w:val="28"/>
                <w:szCs w:val="26"/>
              </w:rPr>
              <w:t xml:space="preserve"> соглашениям между Министерством сельского хозяйства Российской Федерации и минсельхозпродом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6"/>
              </w:rPr>
              <w:t xml:space="preserve">средства областного и местного бюджетов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6"/>
              </w:rPr>
              <w:t>после утверждения соответствующих бюдже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6"/>
              </w:rPr>
              <w:t xml:space="preserve">внебюджетные средства – </w:t>
            </w:r>
            <w:r>
              <w:rPr>
                <w:spacing w:val="-8"/>
                <w:sz w:val="28"/>
                <w:szCs w:val="28"/>
              </w:rPr>
              <w:t>средства участников осуществления</w:t>
            </w:r>
            <w:r>
              <w:rPr>
                <w:sz w:val="28"/>
                <w:szCs w:val="28"/>
              </w:rPr>
              <w:t xml:space="preserve"> программных мероприятий (граждан, их работодателей, сельскохозяйственных товаропроизводителей, других предприятий и организаций). Суммы определяются в соответствии с действующими нормативными правовыми актами.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  <w:spacing w:val="-4"/>
              </w:rPr>
              <w:t>Выделенные для осуществления мероприятий подпрограммы</w:t>
            </w:r>
            <w:r>
              <w:rPr>
                <w:b w:val="false"/>
                <w:bCs w:val="false"/>
              </w:rPr>
              <w:t xml:space="preserve"> средства федерального, областного и местных бюджетов, внебюджетные средства используются в соответствии с порядком, установленным Государственной программой.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</w:rPr>
              <w:t>Средства, выделенные для осуществления областных мероприятий, используются по правилам, установленным нормативными правовыми актами Ростовской области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bCs w:val="false"/>
                <w:spacing w:val="-8"/>
              </w:rPr>
              <w:t>Объемы финансирования подпрограммы подлежат уточнению</w:t>
            </w:r>
            <w:r>
              <w:rPr>
                <w:b w:val="false"/>
                <w:bCs w:val="false"/>
              </w:rPr>
              <w:t xml:space="preserve"> в установленном порядке при формировании бюджетов на очередной финансовый год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6.1.2. В абзаце первом подраздела «Ожидаемые конечные результаты реализации подпрограммы» цифры «2835» заменить цифрами «2564»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6.2. В разделе </w:t>
      </w:r>
      <w:r>
        <w:rPr>
          <w:b w:val="false"/>
          <w:lang w:val="en-US"/>
        </w:rPr>
        <w:t>II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6.2.1.Таблицу №1 изложить в редакции</w:t>
      </w:r>
    </w:p>
    <w:p>
      <w:pPr>
        <w:pStyle w:val="Style13"/>
        <w:keepNext w:val="true"/>
        <w:suppressAutoHyphens w:val="true"/>
        <w:jc w:val="right"/>
        <w:rPr/>
      </w:pPr>
      <w:r>
        <w:rPr/>
        <w:t>«Таблица № 1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7"/>
        <w:gridCol w:w="5223"/>
        <w:gridCol w:w="1059"/>
        <w:gridCol w:w="1060"/>
        <w:gridCol w:w="1032"/>
        <w:gridCol w:w="1061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и приобретение жилья для граждан, проживающих в сельской местности, в том числе молодых семей и молодых специалистов – всего, тыс. 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lang w:val="ru-RU"/>
              </w:rPr>
            </w:pPr>
            <w:r>
              <w:rPr>
                <w:lang w:val="ru-RU"/>
              </w:rPr>
              <w:t>0,8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ых семей и молодых специалистов, тыс. 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, проц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сетевым газом, проц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».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6.3. В разделе </w:t>
      </w:r>
      <w:r>
        <w:rPr>
          <w:b w:val="false"/>
          <w:lang w:val="en-US"/>
        </w:rPr>
        <w:t>III</w:t>
      </w:r>
      <w:r>
        <w:rPr>
          <w:b w:val="false"/>
        </w:rPr>
        <w:t>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6.3.1. Абзац пятый изложить в редакции:</w:t>
      </w:r>
    </w:p>
    <w:p>
      <w:pPr>
        <w:pStyle w:val="TextBody"/>
        <w:suppressAutoHyphens w:val="true"/>
        <w:ind w:firstLine="708"/>
        <w:rPr/>
      </w:pPr>
      <w:r>
        <w:rPr/>
        <w:t xml:space="preserve">«На реализацию подпрограммы необходимо финансирование из: </w:t>
      </w:r>
    </w:p>
    <w:p>
      <w:pPr>
        <w:pStyle w:val="Style13"/>
        <w:suppressAutoHyphens w:val="true"/>
        <w:ind w:firstLine="708"/>
        <w:rPr/>
      </w:pPr>
      <w:r>
        <w:rPr>
          <w:color w:val="000000"/>
          <w:sz w:val="28"/>
          <w:szCs w:val="26"/>
        </w:rPr>
        <w:t xml:space="preserve">федерального бюджета </w:t>
      </w:r>
      <w:r>
        <w:rPr>
          <w:color w:val="000000"/>
          <w:sz w:val="28"/>
        </w:rPr>
        <w:t>в сумме 173192,6 тыс. рублей, в том числе в 2010 году –      3554,7 тыс. рублей, в 2011 году 4903,6 тыс. рублей, в 2012 году 18 448,7 тыс. рублей в 2013 году –146 285,6 тыс. рублей;</w:t>
      </w:r>
    </w:p>
    <w:p>
      <w:pPr>
        <w:pStyle w:val="Style13"/>
        <w:suppressAutoHyphens w:val="true"/>
        <w:ind w:firstLine="708"/>
        <w:rPr/>
      </w:pPr>
      <w:r>
        <w:rPr>
          <w:color w:val="000000"/>
          <w:sz w:val="28"/>
          <w:szCs w:val="26"/>
        </w:rPr>
        <w:t xml:space="preserve">областного бюджета в сумме 130885,4 тыс. рублей, </w:t>
      </w:r>
      <w:r>
        <w:rPr>
          <w:color w:val="000000"/>
          <w:sz w:val="28"/>
          <w:szCs w:val="28"/>
        </w:rPr>
        <w:t>в том числе: в 2010 году – 4262,4 тыс. рублей, в 2011 году –9548,1 тыс. рублей, в 2012 году – 42629,8 тыс. рублей; в 2013 году – 74445,1 тыс. рублей;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6"/>
        </w:rPr>
        <w:tab/>
        <w:t xml:space="preserve">местного бюджета для софинансирования в сумме 19157,5 тыс. рублей, </w:t>
      </w:r>
      <w:r>
        <w:rPr>
          <w:b w:val="false"/>
        </w:rPr>
        <w:t>в том числе: в 2010 году – 242,5 тыс. рублей, в 2011 году – 1005,3 тыс. рублей, в 2012 году – 6313,7 тыс. рублей; в 2013 году – 11596,0 тыс.рублей.»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6.3.2. Таблицу №2 изложить в редакции: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дпрограммы и объемы финансирования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231"/>
        <w:gridCol w:w="1587"/>
        <w:gridCol w:w="1083"/>
        <w:gridCol w:w="1786"/>
        <w:gridCol w:w="1424"/>
        <w:gridCol w:w="1374"/>
        <w:gridCol w:w="1296"/>
        <w:gridCol w:w="1110"/>
        <w:gridCol w:w="1389"/>
      </w:tblGrid>
      <w:tr>
        <w:trPr>
          <w:trHeight w:val="2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я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3154"/>
        <w:gridCol w:w="1617"/>
        <w:gridCol w:w="1068"/>
        <w:gridCol w:w="1781"/>
        <w:gridCol w:w="1424"/>
        <w:gridCol w:w="1385"/>
        <w:gridCol w:w="1253"/>
        <w:gridCol w:w="1163"/>
        <w:gridCol w:w="1380"/>
      </w:tblGrid>
      <w:tr>
        <w:trPr>
          <w:tblHeader w:val="true"/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pageBreakBefore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12"/>
              </w:rPr>
            </w:pPr>
            <w:r>
              <w:rPr>
                <w:sz w:val="28"/>
                <w:szCs w:val="28"/>
              </w:rPr>
              <w:t>Мероприятия по улучше-нию жилищных условий граждан, проживающих в сельской местности, в том числе молодых семей и молодых специалистов –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8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2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7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1680" w:hRule="atLeas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>Субсидии на осуществле</w:t>
              <w:softHyphen/>
              <w:t xml:space="preserve">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-вающих в сельской мест</w:t>
              <w:softHyphen/>
              <w:t>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4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5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4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7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8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7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9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6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8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4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2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8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8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9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85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5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0</w:t>
            </w:r>
          </w:p>
        </w:tc>
      </w:tr>
    </w:tbl>
    <w:p>
      <w:pPr>
        <w:pStyle w:val="Style13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Lines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редств федерального и областного бюджета будет производиться по мере подачи заявок от Администрации Белокалитвинского района по объектам, обеспеченным проектно-сметной документацией и положительными заключениями государственной экспертизы».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keepLines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keepLines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6.4. В абзаце шестом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цифры «2,835» заменить цифрами «2,564»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6.5. Приложение № 1 изложить в редакции: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«Приложение №1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к подпрограмме «Социальное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развитие села в Белокалитвинском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</w:rPr>
      </w:pPr>
      <w:r>
        <w:rPr>
          <w:b w:val="false"/>
        </w:rPr>
        <w:t>районе на 2010 -2013 годы»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мероприятий и объектов инженерной инфраструктуры подпрограммы</w:t>
      </w:r>
    </w:p>
    <w:p>
      <w:pPr>
        <w:pStyle w:val="Heading"/>
        <w:tabs>
          <w:tab w:val="clear" w:pos="708"/>
          <w:tab w:val="left" w:pos="720" w:leader="none"/>
        </w:tabs>
        <w:jc w:val="right"/>
        <w:rPr/>
      </w:pPr>
      <w:r>
        <w:rPr/>
        <w:t>(тыс.рублей)</w:t>
      </w:r>
      <w:r>
        <w:br w:type="page"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091"/>
        <w:gridCol w:w="1368"/>
        <w:gridCol w:w="1202"/>
        <w:gridCol w:w="1196"/>
        <w:gridCol w:w="1253"/>
        <w:gridCol w:w="1374"/>
        <w:gridCol w:w="1341"/>
        <w:gridCol w:w="2732"/>
      </w:tblGrid>
      <w:tr>
        <w:trPr>
          <w:tblHeader w:val="true"/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pageBreakBefore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left="-702" w:firstLine="9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12"/>
              </w:rPr>
            </w:pPr>
            <w:r>
              <w:rPr>
                <w:sz w:val="28"/>
                <w:szCs w:val="2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8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2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6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,5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прод области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7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8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,1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убсидии на осуществление </w:t>
            </w:r>
            <w:r>
              <w:rPr>
                <w:spacing w:val="-8"/>
                <w:sz w:val="28"/>
                <w:szCs w:val="28"/>
              </w:rPr>
              <w:t>мероприятий по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льем граждан Российской</w:t>
            </w:r>
            <w:r>
              <w:rPr>
                <w:sz w:val="28"/>
                <w:szCs w:val="28"/>
              </w:rPr>
              <w:t xml:space="preserve"> Федерации, проживающих в сельской ме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3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7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2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0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4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9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4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5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4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7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8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Разработка проектно –сметной документации на строительство внутрипоселкового водопровода в х. Крутинский Белокалитв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472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79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вого водопровода в пос. Горняц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троительство внутрипоселкового водопровода в х. Лен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п. Синего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нутрипоселкового водопровода в п. Синегорс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Руд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вого водопровода в х. Руд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зводящего водопровода в х. Голуби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зводящего водопровода в х. Голуби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реконструкцию внутрипоселкового водопровода в п. Коксов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3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внутрипоселкового водопровода в п. Коксов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зводящего водопровода в х. Казьми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Апанас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Верхнепоп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ст. Краснодонец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Бог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Насо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нутрипоселкового водопровода в х. Нижнесеребряков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 в сельской ме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9,9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6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8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4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высокого и низкого давления в пос. Коксовый Белокалитвинского района Ростов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внутрипоселковых разводящих газовых сетей в х. Мечет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внутрипоселковых разводящих газовых сетей в х. Мечет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 разводящих газовых сетей среднего и низкого давления в п. Синего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разводящих газовых сетей среднего и низкого давления в п. Синего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3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3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,2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внутрипоселковых разводящих газовых сетей в п. Коксо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1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1,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распределительных внутрипоселковых разводящих газовых сетей в п. Коксо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7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(внутрипоселковых) газовых сетей среднего и низкого давления х. Крут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(внутрипоселковых) газовых сетей среднего и низкого давления х. Крут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строительство распределительных (внутрипоселковых) газовых сетей среднего и низкого давления   в х.Верхнепоп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распределительных (внутрипоселковых) газовых сетей среднего и низкого давления   в х.Верхнепоп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распределительных (внутрипоселковых) газовых сетей среднего и низкого давления х. Погоре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ельхозпрод области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ным </w:t>
            </w:r>
            <w:r>
              <w:rPr>
                <w:spacing w:val="-10"/>
                <w:sz w:val="28"/>
                <w:szCs w:val="28"/>
              </w:rPr>
              <w:t>мероприятиям под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Normal"/>
              <w:keepLines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2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85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,4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8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8,7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9,8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85,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5,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6,0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Lines/>
        <w:suppressAutoHyphens w:val="true"/>
        <w:jc w:val="both"/>
        <w:rPr/>
      </w:pPr>
      <w:r>
        <w:rPr>
          <w:color w:val="000000"/>
          <w:sz w:val="28"/>
          <w:szCs w:val="28"/>
        </w:rPr>
        <w:t>Управляющий делами                                                                                                                                                       А.С. Салюк</w:t>
      </w:r>
    </w:p>
    <w:p>
      <w:pPr>
        <w:pStyle w:val="Style13"/>
        <w:keepLines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6/2011 11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11">
    <w:name w:val="подпись1"/>
    <w:basedOn w:val="Normal"/>
    <w:qFormat/>
    <w:pPr/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55555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9:00Z</dcterms:created>
  <dc:creator>WiZaRd</dc:creator>
  <dc:description/>
  <cp:keywords/>
  <dc:language>en-US</dc:language>
  <cp:lastModifiedBy>Любовь Александровна</cp:lastModifiedBy>
  <cp:lastPrinted>2011-05-23T16:20:00Z</cp:lastPrinted>
  <dcterms:modified xsi:type="dcterms:W3CDTF">2011-08-16T11:29:00Z</dcterms:modified>
  <cp:revision>2</cp:revision>
  <dc:subject/>
  <dc:title> </dc:title>
</cp:coreProperties>
</file>