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4655</wp:posOffset>
            </wp:positionH>
            <wp:positionV relativeFrom="paragraph">
              <wp:posOffset>-40957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11 года                                                                                                   № 93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елокалитвинского района от 30 августа 2007 года № 247 «Об утверждении Положения о бюджетном процессе в Белокалитвинском районе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Областным законом от 14 сентября 2011 года № 668-ЗС «О внесении изменений в Областной закон «О бюджетном процессе в Ростовской области» и признании утратившими силу отдельных положений Областного закона «О внесении изменений в Областной закон «О бюджетном процессе в Ростов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Белокалитвинского района от 30 августа 2007 года № 247 «Об утверждении Положения о бюджетном процессе в Белокалитвинском районе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части 3 стать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ах первом и третьем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1 части 1 статьи 11 слова «проекты среднесрочного финансового плана Белокалитвинского района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тать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) статью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Непосредственное составление проекта бюджета Белокалитвинского района осуществляет финансовое управление Администрации Белокалитвин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) в статье 1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4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части 2 статьи 1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статье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, часть 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7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8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и 4, 5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статье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6, 7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9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0, 11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части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10) в статье 2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именовании, части 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частями 2,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2. Проект решения о бюджете Белокалитвинского района на очередной финансовый год и плановый период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Уточнение параметров планового периода утверждаемого местного бюджет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Белокалитвинского район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наименование, части 1, 2, 6 статьи 2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части 1, 2, 3, 6 статьи 23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наименовании и по тексту статьи 2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астях 1, 2 статьи 25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наименование и часть 1 статьи 2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6) в статье 2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 наименовании и частях 1, 2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3. В случае сокращения общего объема доходов местного бюджет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) в статье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, части 3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часть 3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5) в случае перераспределения бюджетных ассигнований между текущим финансовым годом и плановым периодом - в пределах предусмотренных </w:t>
      </w:r>
      <w:r>
        <w:rPr>
          <w:color w:val="000000"/>
          <w:sz w:val="28"/>
          <w:szCs w:val="28"/>
        </w:rPr>
        <w:t>решением Собрания депутатов о бюджете Белокалитвинского района на очередной финансовый год и плановый период</w:t>
      </w:r>
      <w:r>
        <w:rPr>
          <w:sz w:val="28"/>
          <w:szCs w:val="28"/>
        </w:rPr>
        <w:t xml:space="preserve">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) части 1, 2 статьи 33 после слов «на текущий финансовый год» дополнить словами «и плановый пери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 Керенцева и первого заместителя главы Администрации Белокалитвинского района О.А. Мель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5529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Овч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Верно:</w:t>
      </w:r>
    </w:p>
    <w:p>
      <w:pPr>
        <w:pStyle w:val="21"/>
        <w:rPr/>
      </w:pPr>
      <w:r>
        <w:rPr/>
        <w:t xml:space="preserve">управляющий делами </w:t>
      </w:r>
    </w:p>
    <w:p>
      <w:pPr>
        <w:pStyle w:val="21"/>
        <w:rPr/>
      </w:pPr>
      <w:r>
        <w:rPr/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     П.П. Авдеен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5:00Z</dcterms:created>
  <dc:creator>Samoylova</dc:creator>
  <dc:description/>
  <cp:keywords/>
  <dc:language>en-US</dc:language>
  <cp:lastModifiedBy>Третьякова Наталья</cp:lastModifiedBy>
  <cp:lastPrinted>2011-09-29T17:15:00Z</cp:lastPrinted>
  <dcterms:modified xsi:type="dcterms:W3CDTF">2011-09-30T06:05:00Z</dcterms:modified>
  <cp:revision>23</cp:revision>
  <dc:subject/>
  <dc:title>Проект</dc:title>
</cp:coreProperties>
</file>