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от _________ № 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, спорта и молодежной политики» за отчетный период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мес.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93"/>
        <w:gridCol w:w="1701"/>
        <w:gridCol w:w="2268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о ФКС и делам молодеж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Устойчивое развитие физической культуры и спорта в Белокалитвинском районе, привлечение населения района к систематическим занятиям физической культурой и спортом, достижение спортсменами Белокалитвинского района высоких спортивных результатов на спортивных соревнованиях различного ра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9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удут освоены к концу 2019 года в полном объеме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изическое воспитание населения Белокалитвинского района, обеспечение организации и проведения физкультурных и массовых спортивных мероприятий и участия спортсменов района в мероприятия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ФКС и делам молодежи Администрации Белокалитвинского район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е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Устойчивое развитие физической культуры и спорта в Белокалитвинском районе, привлечение населения района к систематическим занятиям физической культурой и спортом, достижение спортсменами Белокалитвинского района высоких спортивных результатов на спортивных соревнованиях различного ра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7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46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4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удут освоены к концу 2019 года в полном объеме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согласно утвержденному календарному плану официальных физкультурных и спортивных мероприятий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ФКС и делам молодежи Администрации Белокалитвинского район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ева Н.Ф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Устойчивое развитие физической культуры и спорта в Белокалитвинском городском поселении, привлечение населения города к систематическим занятиям физической культурой и спортом, достижение спортсменами Белокалитвинского городского поселения высоких спортивных результатов на спортивных соревнованиях различного ра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8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удут освоены к концу 2019 года в полном объеме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ддержка молодежных инициа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ФКС и делам молодежи Администрации Белокалитвинского район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ева Н.Ф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овышения эффективности государственной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 в Белокалитвин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9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удут освоены к концу 2019 года в полном объеме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беспечение проведения мероприятий по поддержке и развитию молодежных инициатив, развитию сети орга</w:t>
              <w:softHyphen/>
              <w:t>нов моло</w:t>
              <w:softHyphen/>
              <w:t>дежного самоуправ</w:t>
              <w:softHyphen/>
              <w:t>ления, популяри</w:t>
              <w:softHyphen/>
              <w:t>зации здо</w:t>
              <w:softHyphen/>
              <w:t>рового об</w:t>
              <w:softHyphen/>
              <w:t>раза жи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ФКС и делам молодежи Администрации Белокалитвинского район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ева Н.Ф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риум</w:t>
              <w:softHyphen/>
              <w:t>ножение нравствен</w:t>
              <w:softHyphen/>
              <w:t>ных, твор</w:t>
              <w:softHyphen/>
              <w:t>ческих и культур</w:t>
              <w:softHyphen/>
              <w:t>ных дос</w:t>
              <w:softHyphen/>
              <w:t>тижений молодежи, совершен</w:t>
              <w:softHyphen/>
              <w:t>ствование системы поддержки та</w:t>
              <w:softHyphen/>
              <w:t>лантливой молодежи. Популяризация и развитие КВН-движения в районе. Выявление, вовлечение и продвижение инициативной и талантливой молодежи. Поддержка позитивных инициатив молодежи. Развитие сети органов молодежного самоуправления в Белокалитвинском райо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удут освоены к концу 2019 года в полном объеме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 Обеспечение участия делегации Белокалитвинского района в областных молодежных форумах, а также в иных всероссийских, областных и межмуниципальных молодеж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ФКС и делам молодеж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вовлечение и продвижение инициативной и талантливой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удут освоены к концу 2019 года в полном объеме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патриотизма в молодеж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ФКС и делам молодеж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удут освоены к концу 2019 года в полном объеме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 по содействию гражданско-патриотическому воспитанию молодых людей Белокалитв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ФКС и делам молодеж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молодежи чувства патриотизма и гражданской активности, привитие гражданских ценностей; увеличение численности молодых людей, принимающих участие в мероприятиях по формированию российской идентичности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ализации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удут освоены к концу 2019 года в полном объеме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эффективной системы поддержки добровольче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ФКС и делам молодеж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удут освоены к концу 2019 года в полном объеме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.1. Обеспечение проведения мероприятий по вовлечению молодежи в социальную практику, добровольческое движение и информированию ее о потенциальных возможностях собствен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по ФКС и делам молодеж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вольческого (волонтерского) движения в районе и пропаганда добровольческой деятельности среди молодежи. Увеличение численности молодых людей, принимающих участие в мероприятиях по вовлечению в социальную практику и информированию о потенциальных возможностях собствен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удут освоены к концу 2019 года в полном объеме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426" w:footer="426" w:bottom="56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PragmaticaC">
    <w:altName w:val="Times New Roman"/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Tahoma" w:hAnsi="Tahoma" w:eastAsia="Calibri" w:cs="Tahoma"/>
      <w:color w:val="000000"/>
      <w:sz w:val="1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G Souvenir;Times New Roman" w:hAnsi="AG Souvenir;Times New Roman" w:eastAsia="Calibri" w:cs="AG Souvenir;Times New Roman"/>
      <w:b/>
      <w:color w:val="000000"/>
      <w:spacing w:val="38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6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b/>
      <w:i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cs="Times New Roman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rFonts w:ascii="Tahoma" w:hAnsi="Tahoma" w:cs="Tahoma"/>
      <w:sz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6">
    <w:name w:val="ВерхКолонтитул Знак Знак"/>
    <w:qFormat/>
    <w:rPr>
      <w:rFonts w:ascii="Times New Roman" w:hAnsi="Times New Roman" w:cs="Times New Roman"/>
    </w:rPr>
  </w:style>
  <w:style w:type="character" w:styleId="Style17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9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4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Times New Roman" w:hAnsi="AG Souvenir;Times New Roman" w:eastAsia="Times New Roman" w:cs="AG Souvenir;Times New Roman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1">
    <w:name w:val="Основной текст с отступом 3 Знак1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Основной текст с отступом 2 Знак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1">
    <w:name w:val="Таблица"/>
    <w:basedOn w:val="Style25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2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5">
    <w:name w:val="Основной текст 3"/>
    <w:basedOn w:val="Normal"/>
    <w:qFormat/>
    <w:pPr>
      <w:jc w:val="both"/>
    </w:pPr>
    <w:rPr>
      <w:sz w:val="22"/>
    </w:rPr>
  </w:style>
  <w:style w:type="paragraph" w:styleId="Style33">
    <w:name w:val="Заглавие"/>
    <w:basedOn w:val="Normal"/>
    <w:qFormat/>
    <w:pPr>
      <w:jc w:val="center"/>
    </w:pPr>
    <w:rPr>
      <w:b/>
      <w:sz w:val="24"/>
    </w:rPr>
  </w:style>
  <w:style w:type="paragraph" w:styleId="Style34">
    <w:name w:val="Маркированный список"/>
    <w:basedOn w:val="Normal"/>
    <w:qFormat/>
    <w:pPr>
      <w:spacing w:before="0" w:after="0"/>
      <w:ind w:left="748" w:hanging="360"/>
      <w:contextualSpacing/>
    </w:pPr>
    <w:rPr/>
  </w:style>
  <w:style w:type="paragraph" w:styleId="Style35">
    <w:name w:val="Таблотст"/>
    <w:basedOn w:val="Style31"/>
    <w:qFormat/>
    <w:pPr>
      <w:shd w:fill="FFFFFF" w:val="clear"/>
      <w:ind w:left="85" w:hanging="0"/>
    </w:pPr>
    <w:rPr/>
  </w:style>
  <w:style w:type="paragraph" w:styleId="27">
    <w:name w:val="Таблотст2"/>
    <w:basedOn w:val="Style31"/>
    <w:qFormat/>
    <w:pPr>
      <w:shd w:fill="FFFFFF" w:val="clear"/>
      <w:ind w:left="170" w:hanging="0"/>
    </w:pPr>
    <w:rPr/>
  </w:style>
  <w:style w:type="paragraph" w:styleId="Style36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7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</w:rPr>
  </w:style>
  <w:style w:type="paragraph" w:styleId="Style38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9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0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41">
    <w:name w:val="Верхний колонтитул.ВерхКолонтитул"/>
    <w:basedOn w:val="Normal"/>
    <w:qFormat/>
    <w:pPr>
      <w:shd w:fill="BFBFBF" w:val="clear"/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2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pPr>
      <w:ind w:left="660" w:firstLine="709"/>
      <w:jc w:val="both"/>
    </w:pPr>
    <w:rPr>
      <w:rFonts w:ascii="Calibri" w:hAnsi="Calibri" w:eastAsia="Calibri" w:cs="Calibri"/>
      <w:color w:val="000000"/>
      <w:sz w:val="27"/>
      <w:lang w:val="en-US"/>
    </w:rPr>
  </w:style>
  <w:style w:type="paragraph" w:styleId="Contents5">
    <w:name w:val="TOC 5"/>
    <w:basedOn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6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Style43">
    <w:name w:val="Текст примечани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12">
    <w:name w:val="заголовок 1"/>
    <w:basedOn w:val="Normal"/>
    <w:qFormat/>
    <w:pPr>
      <w:keepNext w:val="true"/>
      <w:overflowPunct w:val="false"/>
      <w:jc w:val="center"/>
      <w:textAlignment w:val="baseline"/>
    </w:pPr>
    <w:rPr>
      <w:b/>
      <w:sz w:val="22"/>
    </w:rPr>
  </w:style>
  <w:style w:type="paragraph" w:styleId="Style44">
    <w:name w:val="Название объекта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/>
    <w:rPr>
      <w:rFonts w:ascii="Calibri" w:hAnsi="Calibri" w:eastAsia="Calibri" w:cs="Calibri"/>
      <w:sz w:val="27"/>
      <w:shd w:fill="FFFFFF" w:val="clear"/>
    </w:rPr>
  </w:style>
  <w:style w:type="paragraph" w:styleId="42">
    <w:name w:val="Основной текст (4)"/>
    <w:basedOn w:val="Normal"/>
    <w:qFormat/>
    <w:pPr/>
    <w:rPr>
      <w:rFonts w:ascii="Calibri" w:hAnsi="Calibri" w:eastAsia="Calibri" w:cs="Calibri"/>
      <w:sz w:val="27"/>
      <w:shd w:fill="FFFFFF" w:val="clear"/>
    </w:rPr>
  </w:style>
  <w:style w:type="paragraph" w:styleId="37">
    <w:name w:val="Основной текст (3)"/>
    <w:basedOn w:val="Normal"/>
    <w:qFormat/>
    <w:pPr/>
    <w:rPr>
      <w:rFonts w:ascii="Calibri" w:hAnsi="Calibri" w:eastAsia="Calibri" w:cs="Calibri"/>
      <w:color w:val="000000"/>
      <w:sz w:val="27"/>
      <w:shd w:fill="FFFFFF" w:val="clear"/>
      <w:lang w:val="en-US"/>
    </w:rPr>
  </w:style>
  <w:style w:type="paragraph" w:styleId="Style45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46">
    <w:name w:val="Прижатый влево"/>
    <w:basedOn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Style47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" w:hAnsi="JournalRub" w:cs="JournalRub"/>
    </w:rPr>
  </w:style>
  <w:style w:type="paragraph" w:styleId="Style48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5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9">
    <w:name w:val="цифры"/>
    <w:basedOn w:val="Style48"/>
    <w:qFormat/>
    <w:pPr>
      <w:spacing w:before="76" w:after="0"/>
      <w:ind w:right="113" w:hanging="0"/>
      <w:jc w:val="left"/>
    </w:pPr>
    <w:rPr>
      <w:rFonts w:ascii="JournalRub" w:hAnsi="JournalRub" w:cs="JournalRub"/>
      <w:sz w:val="18"/>
    </w:rPr>
  </w:style>
  <w:style w:type="paragraph" w:styleId="116">
    <w:name w:val="цифры1"/>
    <w:basedOn w:val="Style49"/>
    <w:qFormat/>
    <w:pPr>
      <w:jc w:val="right"/>
    </w:pPr>
    <w:rPr>
      <w:sz w:val="16"/>
    </w:rPr>
  </w:style>
  <w:style w:type="paragraph" w:styleId="38">
    <w:name w:val="боковик3"/>
    <w:basedOn w:val="Style48"/>
    <w:qFormat/>
    <w:pPr>
      <w:spacing w:before="72" w:after="0"/>
      <w:jc w:val="center"/>
    </w:pPr>
    <w:rPr>
      <w:rFonts w:ascii="JournalRub" w:hAnsi="JournalRub" w:cs="JournalRub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</w:rPr>
  </w:style>
  <w:style w:type="paragraph" w:styleId="Style50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Times New Roman" w:hAnsi="PragmaticaC;Times New Roman" w:cs="PragmaticaC;Times New Roman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7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pacing w:lineRule="exact" w:line="356"/>
      <w:ind w:firstLine="706"/>
      <w:jc w:val="both"/>
    </w:pPr>
    <w:rPr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629" w:before="420" w:after="300"/>
      <w:jc w:val="center"/>
    </w:pPr>
    <w:rPr>
      <w:sz w:val="27"/>
      <w:szCs w:val="27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3">
    <w:name w:val="Содержимое врезки"/>
    <w:basedOn w:val="Normal"/>
    <w:qFormat/>
    <w:pPr/>
    <w:rPr/>
  </w:style>
  <w:style w:type="paragraph" w:styleId="Style54">
    <w:name w:val="Блочная цитата"/>
    <w:basedOn w:val="Normal"/>
    <w:qFormat/>
    <w:pPr/>
    <w:rPr/>
  </w:style>
  <w:style w:type="paragraph" w:styleId="118">
    <w:name w:val="Название объекта1"/>
    <w:basedOn w:val="Normal"/>
    <w:qFormat/>
    <w:pPr>
      <w:jc w:val="center"/>
    </w:pPr>
    <w:rPr>
      <w:b/>
      <w:bCs/>
      <w:sz w:val="36"/>
      <w:szCs w:val="36"/>
    </w:rPr>
  </w:style>
  <w:style w:type="paragraph" w:styleId="Style55">
    <w:name w:val="Содержимое таблицы"/>
    <w:basedOn w:val="Normal"/>
    <w:qFormat/>
    <w:pPr/>
    <w:rPr/>
  </w:style>
  <w:style w:type="paragraph" w:styleId="Style56">
    <w:name w:val="Заголовок таблицы"/>
    <w:basedOn w:val="Style5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00:00Z</dcterms:created>
  <dc:creator>User</dc:creator>
  <dc:description/>
  <cp:keywords/>
  <dc:language>en-US</dc:language>
  <cp:lastModifiedBy>Наталья Чуваева</cp:lastModifiedBy>
  <cp:lastPrinted>2018-01-18T11:28:00Z</cp:lastPrinted>
  <dcterms:modified xsi:type="dcterms:W3CDTF">2019-08-22T09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