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92"/>
          <w:sz w:val="28"/>
          <w:szCs w:val="28"/>
        </w:rPr>
      </w:pPr>
      <w:r>
        <w:rPr>
          <w:spacing w:val="9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92"/>
          <w:sz w:val="28"/>
          <w:szCs w:val="28"/>
        </w:rPr>
      </w:pPr>
      <w:r>
        <w:rPr>
          <w:spacing w:val="9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авительством Ростовской области принято постановление от 20.06.2019 №425 «О внесении изменения в постановление Правительства Ростовской области от 15.12.2011 №232». Данным постановлением изменяется стоимость единого проездного билета на проезд на общественном транспорте по городским и внутрирайонным маршрутам федеральным льготникам, независимо от размера ежемесячных денежных выплат (участники ВОв, инвалиды ВОв, вдовы ВОв, инвалиды всех групп, чернобыльцы, ветераны боевых действий и др.). С 1 января 2020 года стоимость единого проездного билета составит 276 рублей. Билеты реализуются организациями, осуществляющими выплату пенсий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21г. стоимость единого проездного билета ежегодно устанавливается с учетом индекса потребительских цен в соответствии с прогнозом социально-экономического развития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льготного проезда на общественном транспорте по городским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нутрирайонным маршрутам федеральными льготниками в транспорте предъявляются единый социальный проездной билет и следующие документы либо их копии, заверенные руководителем органа социальной защиты населения городского округа или муниципального района по месту регистрации федерального льготник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е ветерана Великой Отечественной войн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е о праве на льго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е, выданное гражданам, подвергшимся радиационному воздейств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Бюро медико-социальной экспертизы (справка ВТЭК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495" w:hanging="432"/>
      </w:pPr>
    </w:lvl>
    <w:lvl w:ilvl="1">
      <w:start w:val="1"/>
      <w:numFmt w:val="none"/>
      <w:suff w:val="nothing"/>
      <w:lvlText w:val=""/>
      <w:lvlJc w:val="left"/>
      <w:pPr>
        <w:ind w:left="351" w:hanging="576"/>
      </w:pPr>
    </w:lvl>
    <w:lvl w:ilvl="2">
      <w:start w:val="1"/>
      <w:numFmt w:val="none"/>
      <w:suff w:val="nothing"/>
      <w:lvlText w:val=""/>
      <w:lvlJc w:val="left"/>
      <w:pPr>
        <w:ind w:left="207" w:hanging="720"/>
      </w:pPr>
    </w:lvl>
    <w:lvl w:ilvl="3">
      <w:start w:val="1"/>
      <w:numFmt w:val="none"/>
      <w:suff w:val="nothing"/>
      <w:lvlText w:val=""/>
      <w:lvlJc w:val="left"/>
      <w:pPr>
        <w:ind w:left="6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1"/>
        </w:tabs>
        <w:ind w:left="8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25"/>
        </w:tabs>
        <w:ind w:left="22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369"/>
        </w:tabs>
        <w:ind w:left="36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13"/>
        </w:tabs>
        <w:ind w:left="51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657"/>
        </w:tabs>
        <w:ind w:left="65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3:00Z</dcterms:created>
  <dc:creator>sn_admin</dc:creator>
  <dc:description/>
  <cp:keywords/>
  <dc:language>en-US</dc:language>
  <cp:lastModifiedBy>user3</cp:lastModifiedBy>
  <cp:lastPrinted>2019-06-27T13:48:00Z</cp:lastPrinted>
  <dcterms:modified xsi:type="dcterms:W3CDTF">2019-06-27T10:48:00Z</dcterms:modified>
  <cp:revision>4</cp:revision>
  <dc:subject/>
  <dc:title>  </dc:title>
</cp:coreProperties>
</file>