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 xml:space="preserve"> декабр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2.12.2013 № 2119 «О внесении изменений в постановление Администрации Белокалитвинского района от 14.05.2012 № 29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5.2012 № 297 «Об утверждении Административного регламента предоставления муниципальной услуги «Предоставление дополнительного образования» в учреждениях дополнительного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2.12.2013 № 2120 «О внесении изменений в постановление Администрации Белокалитвинского района от 09.04.2012 № 1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9.04.2012 № 13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02.12.2013 № 2122 «О внесении изменений в постановление Администрации Белокалитвинского района от 13.10.2011 № 15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3.10.2011 № 1510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02.12.2013 № 2126 «О внесении изменений в постановление Администрации Белокалитвинского района от 23.03.2011 № 37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3.2011 № 373 «Об утверждении муниципальной долгосрочной целевой программы «Доступная среда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5.12.2013 № 2129 «Об утверждении Административного регламента предоставления муниципальной услуги «Выдача справок по данным технической инвентаризации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5.12.2013 № 2130 «Об утверждении Административного регламента предоставления муниципальной услуги «Выполнение межевого плана, иной землеустроительной документаци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5.12.2013 № 2131 «Об утверждении Административного регламента предоставления муниципальной услуги «Подготовка документов для постановки объектов капитального строительства на кадастровый учет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5.12.2013 № 2132 «Об утверждении Административного регламента предоставления муниципальной услуги «Техническая инвентаризация объектов капитального строительст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9.12.2013 № 2166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09.12.2013 № 2179 «Об утверждении Правил использования водных объектов общего пользования, расположенных на территории Белокалитвинского района, для личных и бытовых нужд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09.12.2013 № 2180 «О внесении изменений в постановление Администрации Белокалитвинского района от 30.05.2013 № 799 «Об утверждении плана мероприятий («дорожные карты» «Изменения в отрасли образования, направленные на повышение эффективности образования в Белокалитвинском районе»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5.2013 № 799 «Об утверждении плана мероприятий («дорожной карты») «Изменения в отрасли образования, направленные на повышение эффективности образования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12.2013 № 2213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03.2010 № 385 «Об утверждении муниципальной долгосрочной целевой программы «Развитие образования в Белокалитвинском районе на 2010 – 2012 годы».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6.12.2013 № 2214 «О внесении изменений в постановление Администрации Белокалитвинского района от 30.11.2010 № 133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1.2010 № 1339 «Об утверждении муниципальной долгосрочной целевой программы «Поддержка и развитие казачества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23.12.2013 № 2252 «О порядке выделения и расходования денежных средств из бюджета Белокалитвинского района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59 «О внесении изменений в постановление Администрации Белокалитвинского района от 17.09.2012 № 114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09.2012 № 1149 «Об утверждении Положения о проведении ведомственного контроля за соблюдением трудового законодательства в организациях, подведомственных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60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70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71 «Об утверждении Инвестиционной программы Белокалитвинского района на 2014 год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72 «О внесении изменений в постановление Администрации Белокалитвинского района от 10.01.2013 № 0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1.2013 № 03 «Об образовании избирательных участк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 23.12.2013 № 2274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283 «О внесении изменений в постановление Администрации Белокалитвинского района от 30.12.2010 № 152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0 № 1521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289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290 «О внесении изменений в постановление Администрации Белокалитвинского района от 10.02.2012 № 19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295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296 «О внесении изменений в постановление Администрации Белокалитвинс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05 «О признании утратившим силу постановлений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08 «О внесении изменений в постановление Администрации Белокалитвинского района от 14.02.2013 № 20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2.2013 № 207 «О нормативах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3 год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09 «Об утверждении административного регламента по предоставлению муниципальной услуги «Расторжение договоров аренды муниципального имущества (за исключением земельных участков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0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г.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.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1 «Об утверждении схемы размещения рекламных конструкций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5 «О внесении изменений в постановление Администрации Белокалитвинского района от 30.07.2010 № 65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7.2010 № 654 «Об утверждении муниципальной долгосрочной целевой программы развития сельскохозяйственной продукции, сырья и продовольствия в Белокалитвинском районе на 2010 – 2012 годы».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6 «О внесении изменений в постановление Администрации Белокалитвинского района от 16.10.2013 № 1793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93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7 «О внесении изменений в постановление Администрации Белокалитвинского района от 31.10.2013 № 188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10.2013 № 1889 «Об утверждении муниципальной программы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18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12.2013 № 2332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2.2013 № 2338 «О внесении изменений в постановление Администрации Белокалитвинского района от 12.11.2012 № 1510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2.2013 № 2345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30.12.2013 № 2347 «О внесении изменений в постановление Администрации Белокалитвинского района от 31.08.2010 № 819»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 30.12.2013 № 2348 «О внесении изменений в постановление Администрации Белокалитвинского района от 22.03.2010 № 385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 30.12.2013 № 2349 «О внесении изменений в отдельные постановления Администрации Белокалитвинского района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 30.12.2013 № 2350 «О внесении изменений в постановление Администрации Белокалитвинского района от 16.04.2013 № 567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4-01-13T17:42:00Z</cp:lastPrinted>
  <dcterms:modified xsi:type="dcterms:W3CDTF">2014-02-13T10:25:00Z</dcterms:modified>
  <cp:revision>264</cp:revision>
  <dc:subject/>
  <dc:title>Перечень документов, </dc:title>
</cp:coreProperties>
</file>