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Times New Roman" w:hAnsi="Times New Roman" w:cs="Times New Roman"/>
          <w:b w:val="false"/>
          <w:b w:val="false"/>
          <w:caps/>
          <w:sz w:val="32"/>
          <w:szCs w:val="32"/>
        </w:rPr>
      </w:pPr>
      <w:r>
        <w:rPr>
          <w:rFonts w:cs="Times New Roman" w:ascii="Times New Roman" w:hAnsi="Times New Roman"/>
          <w:b w:val="false"/>
          <w:caps/>
          <w:sz w:val="32"/>
          <w:szCs w:val="32"/>
        </w:rPr>
        <w:t>Перечень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й, принятых Белокалитвинской городской Думой в 2004 году</w:t>
      </w:r>
    </w:p>
    <w:p>
      <w:pPr>
        <w:pStyle w:val="Style12"/>
        <w:jc w:val="left"/>
        <w:rPr/>
      </w:pPr>
      <w:r>
        <w:rPr/>
        <w:t xml:space="preserve">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15"/>
        <w:gridCol w:w="7398"/>
      </w:tblGrid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реш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ешен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имерного плана работы городской Думы на 2-е полугодие 2004 год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качестве предоставления коммунальных услуг (об исполнении решения городской Думы от 29 мая 2003г. №241 «О качестве предоставления коммунальных услуг (о неправомерных взысканиях пени)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исполнения бюджета города Белая Калитва и Белокалитвинского района за 2003 год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внесении изменений и дополнений в бюджет города Белая Калитва и района на 2004 год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изнании утратившим силу решения Белокалитвинской городской Думы от 29.11.2000г. № 90 «Об установлении ставки налога на прибыль предприятий и организаций, зачисляемого в бюджет города и района.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даче муниципального имущества в собственность Ростовской обла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даче муниципального имущества в собственность Ростовской обла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хранении перекрестного субсидирования потребителей услуг водоснабжения и водоотведения на 2004 год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меты расходов Белокалитвинской городской Думы на 2004 год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движении кандидатур в составы участковых избирательных комиссий территориального избирательного округа по выборам Президента Российской Федера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 оформлении договора о предоставлении муниципальной гарантии СПК «Крутински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бюджетных средств на строительство лечебного корпуса Муниципального учреждения здравоохранения «Центральная районная больница»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 утверждении Инвестиционной программы города Белая Калитва и Белокалитвинского района на 2004 год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тчета об исполнении бюджета об исполнении бюджета города Белая Калитва и Белокалитвинского района за 2003 год.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и мерах по  улучшения работы военно-призывного пункта в г. Белая Кали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делении денежных средств на изготовление и установку надгробного памятника Сафарову Г.С.</w:t>
            </w:r>
          </w:p>
        </w:tc>
      </w:tr>
      <w:tr>
        <w:trPr>
          <w:trHeight w:val="9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новых экономически обоснованных тарифов на жилищно-коммунальные услуги по вновь созданным предприятиям ЖК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формлении  договора о предоставлении муниципальной гарантии ТНВ «Гладышев и 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формлении залога на получение кредита ГУП РО «Аптека 208» в филиале ООО КБ «Донинвест» в г. Белая Кали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формлении договора муниципальной гарантии на получение кредита ГУП РО «Аптека 208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формлении договора муниципальной гарантии на получение кредита ООО «Закром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вобождении от уплаты государственной пошлины администрации города и район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частии органов социальной защиты населения в работе по профилактике и предупреждению бродяжничества среди несовершеннолетни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 реализации федеральных, областных и местных нормативных правовых актов по вопросам предоставления льгот жителям города и района в 2003-2004 г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формлении договора муниципальной гарантии на получение кредита ГУП РО Аптека № 201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формлении договора муниципальной гарантии на получение кредита КФХ «Винвер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Белокалитвинской городской Думы «О бюджете города Белая Калитва и района на 2004 год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состав муниципальной межведомственной комиссии по делам несовершеннолетних и защите их пра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формлении договора о предоставлении муниципальной гарантии ООО «Техноторгинвест-М».</w:t>
            </w:r>
          </w:p>
        </w:tc>
      </w:tr>
      <w:tr>
        <w:trPr>
          <w:trHeight w:val="6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формлении договора о предоставлении муниципальной гарантии Агрообъединению «Северское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 оформлении договора о предоставлении муниципальной гарантии ООО «Торос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 оформлении договора муниципальной гарантии СПК «Радуга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формлении договора муниципальной гарантии СПК «Радуга» и ТНВ «Пузанов и К»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формлении договора муниципальной гарантии на получение кредита ООО «ДПК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формлении залога на получение кредита ГУП РО Аптека № 201 в филиале ООО КБ «Донинвест» в г.Белая Кали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города Белая Калитва и Белокалитвинского района за 1-й квартал 2004 год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 Программы социально-экономического развития города Белая Калитва и Белокалитвинского района на 2004-2005г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городской программы «Одаренные дети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рынков на территории города и район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лесонасаждений в городе и район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образовании рабочих поселков Синегорский и Коксовый в сельские населенные пункты и образовании новых сельсовет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оприятиях по подготовке объектов жилищно-коммунального хозяйства города Белая Калитва и района к осенне-зимнему периоду 2004-2005г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даче муниципального имущества в собственность Ростовской обла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даче муниципального имущества в собственность Ростовской обла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селении граждан из ветхого жилья, находящегося на подработанных территориях шахтерских поселк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формлении договора о предоставлении муниципальной гарантии ООО КФХ «Николаенко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лонгации договора муниципальной гарантии от 26.11.2003 года № 9 по МУП ЖКХ «Служба единого заказчика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городской Думы от 25.03.2004 года № 334 «Об оформлении договора о предоставлении муниципальной гарантии ООО «Техноторгинвест-М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есанкционированных свалках на территории города и район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образовании рабочего поселка Горняцкий в сельский населенный пункт и образовании нового сельсов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алом предпринимательстве в г. Белая Калитва и район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делегировании кандидата в члены Молодежного парламент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Белокалитвинской городской Думы от 25.12.2003 г. № 299 «О бюджете г. Белая Калитва и Белокалитвинского района на 2004 год.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экономически обоснованных тарифов на ЖКУ предприятий ЖК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 в Устав муниципального образования города Белая Калитва и Белокалитвинского района Ростовской обла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еме участка земель из Каменского район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к 60-летию Победы в Великой Отечественной  войне 1941-1945 г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грамме «Материнство и детство в г. Белая Калитва и районе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осрочном прекращении полномочий депутата Белокалитвинской городской Думы Сорочинского В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имерного плана работы городской Думы на 2-е полугодие 2004 год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военно-призывного пункта в г. Белая Калитва и районе (повторное слушание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Белокалитвинской городской Думы от 25.12.2003 г. № 299 «О бюджете города Белая Калитва и Белокалитвинского района на 2004 год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формлении договора  о предоставлении муниципальной гарантии на получение кредита МУ ЖКХ «Служба единого заказчик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формлении залога на получение кредита МУ ЖКХ «Служба единого заказчика» в филиале ООО КБ «Донинвест» в г. Белая Кали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исполнения бюджета города Белая Калитва и района за 1-е полугодие 2004 год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«О муниципальной поддержке хозяйствующих субъектов на территории города Белая Калитва и Белокалитвинского район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решения от  27 июня 2002 года № 139 «О работе и перспективах развития приватизированных предприятий перерабатывающей промышленности ЗАО «Белокалитвинский мясокомбинат»  и ООО «Пищекомбинат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тановлении размера и порядка стимулирования труда обслуживающего персонала органов местного самоуправления г. Белая Калитва и Белокалитвинского район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тановлении статуса особо охраняемой природной территории в хуторе Погорелов Белокалитвинского район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состав комиссии по делам несовершеннолетних и защите их прав при Шолоховской поселковой администра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состав комиссии по делам несовершеннолетних и защите их прав при Горняцкой поселковой администра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еме участка земель из Тацинского район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8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муниципального образования г. Белая Калитва и Белокалитвинского района Ростовской обла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8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формлении договора о предоставлении муниципальной гарантии на получение кредита МУ ЖКХ «Служба единого заказчика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8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формлении залога на получение кредита МУ ЖКХ «Служба единого заказчика» в филиале ООО КБ «Донинвест» в г. Белая Кали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8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Белокалитвинской городской Думы «О бюджете города Белая Калитва и Белокалитвинского района на 2004 год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8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состав постоянной депутатской комиссии по социальным вопросам, правопорядку, защите прав граждан, местному самоуправлению, связям с  общественными организациями, партиями, движениями, работе со средствами массовой информа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-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8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движении кандидатур в состав окружной избирательной комиссии Белокалитвинского одномандатного избирательного округа № 142  по дополнительным выборам депутата Государственной Думы Федерального Собрания Российской Федерации четвертого созыва.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Белокалитвинской городской Думы от 25.12.2003 г. № 299 «О бюджете города Белая Калитва и Белокалитвинского района на 2004 год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движении кандидатур в состав окружной избирательной комиссии Белокалитвинского одномандатного избирательного округа № 142 по дополнительным выборам депутата государственной Думы Федерального Собрания Российской Федерации четвертого созы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отовности объектов ЖКХ города Белая Калитва и Белокалитвинского района к работе в осенне-зимний период 2004-2005г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контролю за работой пунктов приема лома черных и цветных металл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решения городской Думы «О борьбе с незаконным оборотом наркотических средств и психотропных веществ, мерах по их профилактик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школ и детских дошкольных учреждений в новом учебном 2004-2005г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муниципального образования города Белая Калитва и Белокалитвинского района Ростовской обла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грамме «Одаренные дети города Белая Калитва и района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звания «Почетный гражданин города Белая Калитва и Белокалитвинского района«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состав муниципальной межведомственной комиссии по делам несовершеннолетних и защите их прав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продаже муниципального имущества без объявления цен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Белокалитвинского городской Думы от 25.12.2003 г. № 299 «О бюджете города Белая Калитва и Белокалитвинского района на 2004 год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решения городской Думы «О мерах по контролю за работой пунктов приема  лома черных и цветных металлов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исполнения бюджета города Белая Калитва и Белокалитвинского района за 9 месяцев 2004 года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решения городской Думы «О выполнении мероприятий по повышению плодородия почв Белокалитвинского района и освоении средств земельного налога за земли сельхозназначения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решения городской Думы «О природоохранном состоянии реки Калитва, мерах по ее улучшению и берегоукреплению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пределении официального печатного издания, публикующего Устав и нормативные правовые акты органов местного самоуправления муниципального образования «Белокалитвинский район Ростовской области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движении кандидатур в составы участковых избирательных комиссий по дополнительным выборам депутата  Государственной Думы Федерального Собрания Российской Федерации четвертого созыва по Белокалитвинскому избирательному округу № 142, Ростовская област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решения городской Думы от 29.05.2003 г. № 241 «О качестве предоставления коммунальных услуг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решения городской Думы «О состоянии спортивных сооружений и перспективах развития спорта в г. Белая Калитва и Белокалитвинском районе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состав избирательной комиссии избирательного участка № 16 по дополнительным выборам депутата Государственной Думы Федерального Собрания Российской  Федерации четвертого созыва по Белокалитвинскому избирательному округу № 142 Ростовской обла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Белокалитвинской городской Думы «О бюджете города Белая Калитва и Белокалитвинского района на 2004 год».</w:t>
            </w:r>
          </w:p>
        </w:tc>
      </w:tr>
      <w:tr>
        <w:trPr>
          <w:trHeight w:val="9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формлении договора о предоставлении муниципальной  гарантии МУ ЖКХ «Служба единого заказчика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формлении залога на получение кредита МУ ЖКХ «Служба единого заказчика» в ОАО «Ростпромстройбанк» дополнительном офисе «Белокалитвинский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схемы избирательных округов на территории муниципального образования «Белокалитвинский район Ростовской области» для проведения выборов депутатов представительного округа местного самоуправления Белокалитвинского Собрания депутат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смотрении проекта решения «О бюджете муниципального образования «Белокалитвинский район Ростовской области на 2005 год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муниципального образования «Белокалитвинский район Ростовской области» на 2005 год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Белокалитвинской городской Думы «О бюджете города Белая Калитва и Белокалитвинского района на 2004 год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учета плательщиков земельного и имущественного налогов предоставления льгот на 2005 год гражданам г. Белая Калитва и района и утверждении ставок земельного налога и налога на имущество гражда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имущества из государственной собственности Ростовской области в муниципальную собственность муниципального образования «Белокалитвинский район Ростовской области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Белокалитвинской городской Думы от 29 апреля 2004 года № 348 «О передаче муниципального имущества в собственность Ростовской области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04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плате труда работников муниципальных учреждений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1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166870</wp:posOffset>
              </wp:positionH>
              <wp:positionV relativeFrom="paragraph">
                <wp:posOffset>2292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18.05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2">
    <w:name w:val="Название объекта"/>
    <w:basedOn w:val="Normal"/>
    <w:qFormat/>
    <w:pPr>
      <w:jc w:val="center"/>
    </w:pPr>
    <w:rPr>
      <w:rFonts w:ascii="Bookman Old Style" w:hAnsi="Bookman Old Style" w:cs="Bookman Old Style"/>
      <w:b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03:00Z</dcterms:created>
  <dc:creator>Волков Олег Анатольевич</dc:creator>
  <dc:description/>
  <cp:keywords/>
  <dc:language>en-US</dc:language>
  <cp:lastModifiedBy>Computer</cp:lastModifiedBy>
  <cp:lastPrinted>2005-01-13T11:21:00Z</cp:lastPrinted>
  <dcterms:modified xsi:type="dcterms:W3CDTF">2008-08-05T12:36:00Z</dcterms:modified>
  <cp:revision>14</cp:revision>
  <dc:subject/>
  <dc:title>С П И С О К</dc:title>
</cp:coreProperties>
</file>