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</w:rPr>
      </w:pPr>
      <w:r>
        <w:rPr/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БЕЛОКАЛИТВ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5 ноября 2010 года                                                                                                  № 37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Белая Кали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екте Уст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елокалитви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4, 25 Устава  муниципального образования «Белокалитвинский райо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Белокалитв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роект Устава муниципального образования «Белокалитвинский район», согласно приложению 1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порядок учета предложений по проекту Устава муниципального образования «Белокалитвинский район», участия граждан в его обсуждении и проведения по нему публичных слушаний, согласно приложению 2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значить публичные слушания по проекту Устава муниципального образования «Белокалитвинский район» на 14 часов 00 минут 14 декабря 2010 года. Провести публичные слушания в малом зале Дворца культуры имени В.П.Чкалова, по адресу: г. Белая Калитва, ул. Театральная, д.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редседателя постоянной комиссии Собрания депутатов Белокалитвинского района по социальным вопросам, правопорядку защите прав граждан, местному самоуправлению, связям с общественностью, организациями, партиями, движениями, работе со средствами массовой информации Р.Г. Позднякову и управляющего делами Администрации Белокалитвинского района А.С. Салю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елокалитвинского района                                                             А.П. Овч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ноября 201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Собрания депутатов</w:t>
      </w:r>
    </w:p>
    <w:p>
      <w:pPr>
        <w:pStyle w:val="Normal"/>
        <w:rPr/>
      </w:pPr>
      <w:r>
        <w:rPr>
          <w:sz w:val="28"/>
          <w:szCs w:val="28"/>
        </w:rPr>
        <w:t>Белокалитвинского района                                                                       П.П.Авде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8" w:right="850" w:gutter="0" w:header="576" w:top="720" w:footer="706" w:bottom="76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79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79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Style14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0:56:00Z</dcterms:created>
  <dc:creator>Владелец</dc:creator>
  <dc:description/>
  <cp:keywords/>
  <dc:language>en-US</dc:language>
  <cp:lastModifiedBy>user</cp:lastModifiedBy>
  <cp:lastPrinted>2010-12-02T17:05:00Z</cp:lastPrinted>
  <dcterms:modified xsi:type="dcterms:W3CDTF">2010-12-02T14:07:00Z</dcterms:modified>
  <cp:revision>5</cp:revision>
  <dc:subject/>
  <dc:title> </dc:title>
</cp:coreProperties>
</file>