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>Перечень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ешений, принятых Собранием депутатов 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окалитвинского района в 2008 году</w:t>
      </w:r>
    </w:p>
    <w:p>
      <w:pPr>
        <w:pStyle w:val="Style12"/>
        <w:rPr>
          <w:b w:val="false"/>
          <w:b w:val="false"/>
          <w:sz w:val="16"/>
          <w:szCs w:val="32"/>
        </w:rPr>
      </w:pPr>
      <w:r>
        <w:rPr>
          <w:b w:val="false"/>
          <w:sz w:val="16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71"/>
        <w:gridCol w:w="7637"/>
      </w:tblGrid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ш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е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рядка установления тарифов на услуги муниципальных предприятий и учреждений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вижении кандидатур в составы участковых комиссий по выборам Президент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состав постоянной комиссии Собрания депутатов Белокалитвинского района по экономической реформе, бюджету, налогам и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2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29 ноября 2007 года № 269 «О бюджете муниципального района на 2008 год и на плановый период 2009 и 2010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рганизации питания детей в детских дошкольных и общеобразовательных учреждениях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29 ноября 2007 года № 269 «О бюджете муниципального района на 2008 год и на плановый период 2009 и 2010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Белокалитвинского районного Собрания депутатов от 24 ноября 2005 года № 71 «Об утверждении «Муниципальной целевой программы развития малого предпринимательства Белокалитвинского района на 2006-2008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Реестра </w:t>
            </w:r>
            <w:r>
              <w:rPr>
                <w:sz w:val="28"/>
                <w:szCs w:val="28"/>
              </w:rPr>
              <w:t>муниципальных должностей и Реестра должностей муниципальной службы в органах местного самоуправления Белокалитвинского района и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08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кладбищ и захоронений в Белокалитвинском районе и мерах по улучшению их содержания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08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9 ноября 2007 года № 269 «О бюджете муниципального района на 2008 год и на плановый период 2009 и 2010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08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плате труда муниципальных служащих, лиц, замещающих муниципальные должности и работников осуществляющих техническое обеспечение деятельности органов местного самоуправления Белокалитвинского 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08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 депутатов Белокалитвинского района от 02 марта 2007 года № 212 «О предложении по передаче имущества из собственности муниципального образования «Белокалитвинский район» в государственную собственность Ростов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08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утратившим силу решения Белокалитвинского районного Собрания депутатов от 24 ноября 2005 года «Об утверждении Положения о муниципальной инспекции по административным нарушениям при администрац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08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экономической поддержке муниципальных средств массовой информац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муниципального района за 2007 год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предоставлении средств бюджета муниципального района на возвратной основе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8 июня 2007 года № 240 «Об утверждении муниципальной программы «Обеспечение жильем молодых семей по Белокалитвинскому району» на 2007 – 2010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0 марта 2006 года № 114 «Об утверждении учетной нормы площади жилого помещения для принятия на учет граждан, нуждающихся в жилых помещениях и нормы предоставления площади жилого помещения по договору социального найма на территор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Белокалитвинского районного Собрания депутатов от 24 ноября 2005 года № 71 «Об утверждении «Муниципальной целевой программы развития малого предпринимательства Белокалитвинского района на 2006 – 2008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Устава муниципального образования «Белокалитвин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вопросам стажа муниципальной службы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6 февраля 2008 года № 293 «Об утверждении Реестра муниципальных должностей и Реестра должностей муниципальной службы в органах местного самоуправления Белокалитвинского района и, 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жилья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9 ноября 2007 года № 269 «О бюджете муниципального района на 2008 год и на плановый период 2009 и 2010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 программы «Защита прав потребителей в Белокалитвинском районе» на 2008-2010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31 мая 2007 года № 229 «Об утверждении целевой программы «Повышение безопасности дорожного движения на территории Белокалитвинского района» на 2007-2012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Белокалитвинского района от 27 декабря 2007 года № 277 «Об утверждении муниципальной целевой программы профилактики правонарушений в Белокалитвинском районе на 2007-2010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аботе ярмарок и рынков расположенных на территор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об исполнении бюджета муниципальн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08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исполнении муниципальной целевой программы развития малого предпринимательства Белокалитвинского района на 2006-2008 годы, за 2007 год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нформации об исполнении целевой программы «Повышение безопасности дорожного движения на территории Белокалитвинского района» на 2007-2012 годы, за 2007 год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образования «Белокалитвин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кологической и санитарно-гигиенической обстановке в Белокалитвин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5 декабря 2006 года  № 185 «Об утверждении Положения об условиях и порядке назначения пенсий за выслугу лет лицам, замещавшим выборные муниципальные должности и муниципальные должности муниципальной служб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римерного плана работы Собрания депутатов Белокалитвинского района на 2-е полугодие 2008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нформации о готовности общеобразовательных учреждений Белокалитвинского района к началу 2008-2009 учебно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нформации по исполнению Инвестиционной программы Белокалитвинского района за 2007 год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29 ноября 2007 года № 269 «О бюджете муниципального района на 2008 год и на плановый период 2009 и 2010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8 июня 2007 года № 240 «Об утверждении муниципальной программы «Обеспечение жильем молодых семей по Белокалитвинскому району» на 2007 –2010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  <w:szCs w:val="28"/>
              </w:rPr>
              <w:t>О передаче муниципального имущества муниципального образования «Белокалитвинский район» в федеральную собствен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ыдвижении кандидатуры для назначения в состав территориальной избирательной комисс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Белокалитвинского районного Собрания депутатов от 02 июня 2005 года № 35 «Об утверждении Положения о звании «Почетный гражданин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аботе Комитета по управлению имуществом Администрац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готовности жилищного фонда Белокалитвинского района к эксплуатации в осенне-зимний период 2008-2009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Об утверждении Положения о проведении аттестации муниципальных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Белокалитвинского районного Собрания депутатов от 24 ноября 2005 года № 71 «Об утверждении «Муниципальной целевой программы развития малого предпринимательства Белокалитвинского района на 2006 - 2008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29 ноября 2007 года № 269 «О бюджете муниципального района на 2008 год и на плановый период 2009 и 2010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ередаче имущества из собственности муниципального образования «Белокалитвинский район» в собственность открытого акционерного общества «Донэнерго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нформации о работе муниципального унитарного предприятия «Белокалитвинское бюро технической инвентариз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нформации по исполнению решения Собрания депутатов Белокалитвинского района от 25 сентября 2008 года № 326 «О готовности жилищного фонда Белокалитвинского района к эксплуатации в осенне-зимний период 2008-2009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 программы по охране окружающей среды и рациональному природопользованию на территории Белокалитвинского района на 2008 – 2010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9 марта 2007 года № 215 «Об утверждении технических заданий организациям коммунального комплекса на разработку перспективных инвестиционных программ развития инженерной инфраструктуры Белокалитвинского района на 2007-2010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вестиционной программы развития системы водоснабжения и водоотведения Белокалитвинского района на 2008-2010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 внесении изменений в решение Собрания депутатов Белокалитвинского района от 30 августа 2007 года № 245 «Об утверждении Программы улучшения демографической ситуации в Белокалитвинском районе на 2008 – 2010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 программы развития субъектов малого и среднего предпринимательства Белокалитвинского района на 2009-2011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2 мая 2008 года № 311 «Об утверждении муниципальной целевой Программы «Защита прав потребителей в Белокалитвинском районе» на 2008-2010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алитвинского районного Собрания депутатов от 02 июня 2005 года № 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редоставлении муниципальных гарантий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едаче муниципального имущества муниципального образования «Белокалитвинский район» в федеральную собствен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из собственности муниципального образования «Белокалитвинский район» в собственность открытого акционерного общества «Донэнерго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 досрочном прекращении полномочий депутата Собрания депутатов Белокалитвинского района Павкиной Л.А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состав постоянной комиссии Собрания депутатов Белокалитвинского района по жилищно-коммунальному хозяйству, промышленности, транспорту, связи, энергетике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из собственности муниципального образования «Белокалитвинский район» в собственность открытого акционерного общества «Донэнерго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бюджете муниципального района на 2009 год и на плановый период 2010 и 2011 годов (первое чтение)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по передаче имущества из государственной собственности Ростовской области в муниципальную собственность муниципального образования «Белокалитвин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района на 2009 год и на плановый период 2010 и 2011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обслуживающего персонала органов местного самоуправления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трехсторонней комиссии по регулированию социально-трудовых отношений на территор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меты расходов Собрания депутатов Белокалитвинского района на 2009 год и на плановый период 2010 и 2011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дополнительных выборов депутата Собрания депутатов Белокалитвинского района по одномандатному избирательному округу № 19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9 ноября 2007 года № 269 «О бюджете муниципального района на 2008 год и на плановый период 2009 и 2010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и проведения торгов на право установки рекламной конструкции с использованием имущества, находящегося в муниципальной собственност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, осуществляющих техническое обеспечение органов местного самоуправления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Белокалитвинского района от 31 августа 2006 года № 158 </w:t>
            </w:r>
            <w:r>
              <w:rPr>
                <w:sz w:val="28"/>
              </w:rPr>
              <w:t>«Об утверждении Порядка ведения личных дел лиц, замещающих муниципальные должности муниципальной службы, Администрац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9 ноября 2007 года № 270 «Об утверждении Порядка и условий предоставления ежегодного дополнительного оплачиваемого отпуска за ненормированный рабочий день муниципальным служащим органов местного самоуправления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5 декабря 2006 года № 185 «Об утверждении Положения об условиях и порядке назначения пенсий за выслугу лет лицам, замещавшим выборные муниципальные должности и муниципальные должности муниципальной служб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муниципальных правовых актов, принятых представительным органом местного самоуправления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8 февраля 2008 года № 293 «</w:t>
            </w:r>
            <w:r>
              <w:rPr>
                <w:sz w:val="28"/>
              </w:rPr>
              <w:t>Об утверждени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Реестра </w:t>
            </w:r>
            <w:r>
              <w:rPr>
                <w:sz w:val="28"/>
                <w:szCs w:val="28"/>
              </w:rPr>
              <w:t>муниципальных должностей и Реестра должностей муниципальной службы в органах местного самоуправления Белокалитвинского района и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5 января 2007 года № 204 «Об утверждении структуры аппарата Собрания депутатов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5 января 2007 года № 205 «Об утверждении штатного расписания аппарата Собрания депутатов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б утверждении примерного плана работы Собрания депутатов Белокалитвинского района на 1-е полугодие 2009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9 ноября 2007 года № 269 «О бюджете муниципального района на 2008 год и на плановый период 2009 и 2010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0" w:top="70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6:00Z</dcterms:created>
  <dc:creator>***</dc:creator>
  <dc:description/>
  <cp:keywords/>
  <dc:language>en-US</dc:language>
  <cp:lastModifiedBy>Computer</cp:lastModifiedBy>
  <cp:lastPrinted>2007-08-08T11:03:00Z</cp:lastPrinted>
  <dcterms:modified xsi:type="dcterms:W3CDTF">2009-03-25T06:23:00Z</dcterms:modified>
  <cp:revision>17</cp:revision>
  <dc:subject/>
  <dc:title>Перечень</dc:title>
</cp:coreProperties>
</file>