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7.12.2018                              № 2301                           г.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9.12.2017  № 20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17.10.2013 № 1780 «Об утверждении муниципальной программы Белокалитвинского района «Развитие здравоохранения»,</w:t>
      </w:r>
    </w:p>
    <w:p>
      <w:pPr>
        <w:pStyle w:val="2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риложении к постановлению Администрации Белокалитвинского района от 29</w:t>
      </w:r>
      <w:r>
        <w:rPr>
          <w:rFonts w:cs="Times New Roman" w:ascii="Times New Roman" w:hAnsi="Times New Roman"/>
          <w:color w:val="000000"/>
          <w:sz w:val="28"/>
          <w:szCs w:val="28"/>
        </w:rPr>
        <w:t>.12.2017 № 2091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лана реализации муниципальной программы Белокалитвинского  района «Развитие здравоохранения» на 2018 год» строки 1, 1.4, 2, 2.2, 2.5, 6, 6.2, «итого по муниципальной программе» изложить в новой 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О.А.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.о. начальника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В.А. Пруца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Г.А.Федор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 2018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3118"/>
        <w:gridCol w:w="1417"/>
        <w:gridCol w:w="1139"/>
        <w:gridCol w:w="1134"/>
        <w:gridCol w:w="1130"/>
        <w:gridCol w:w="1280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D%D0%BE%D1%80%D0%BC%D0%B0%D1%82%D0%B8%D0%B2%20%D0%BF%D0%BE%20%D0%BF%D1%80%D0%BE%D0%B3%D1%80%D0%B0%D0%BC%D0%BC%D0%B0%D0%BC%5C%D1%82%D0%B0%D0%B1%D0%BB%D0%B8%D1%86%D1%8B%20%D0%BA%20%D0%BC%D0%B5%D1%82%D0%BE%D0%B4%D0%B8%D0%BA%D0%B5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профилактическими медицинскими осмотрами детей до 95 процентов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диспансеризацией детей-сирот и детей, находящихся в трудной жизненной ситуации до 98 процентов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диспансеризацией подростков до 98 процентов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27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23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27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ишемической болезни сердца до 22,9 случаев на 100 тыс. населения;                  </w:t>
              <w:br/>
              <w:t xml:space="preserve">снижение смертности от цереброваскулярных заболеваний до 259,3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2,89 процента.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67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2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7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оказания медицинской помощи больным прочими заболеваниями</w:t>
            </w:r>
            <w:r>
              <w:rPr/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2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</w:rPr>
            </w:pPr>
            <w:r>
              <w:rPr>
                <w:color w:val="000000"/>
              </w:rPr>
              <w:t>Основное мероприятие. Обеспечение жителей Белокалитвинского района гемодиализной помощью</w:t>
            </w:r>
            <w:r>
              <w:rPr>
                <w:spacing w:val="-16"/>
              </w:rPr>
              <w:t xml:space="preserve"> 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укомплектованности врачами медицинских организаций Белокалитвинского района до 80 процента;</w:t>
            </w:r>
          </w:p>
          <w:p>
            <w:pPr>
              <w:pStyle w:val="ConsPlusCell"/>
              <w:rPr/>
            </w:pPr>
            <w:r>
              <w:rPr/>
              <w:t>обеспеченность (на 10 тысяч)  населения врачами  до 27,4;</w:t>
            </w:r>
          </w:p>
          <w:p>
            <w:pPr>
              <w:pStyle w:val="ConsPlusCell"/>
              <w:rPr/>
            </w:pPr>
            <w:r>
              <w:rPr/>
              <w:t>соотношение врачи/средние медицинские работники на уровне 1/3,3;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/>
              <w:t>Социальная поддержка медицинских работников и успешно обучающихся студентов ГБОУ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0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31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3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          Л.Г.Василенко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.о. начальника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    В.А. Пруца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     Г.А.Федорченк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Татьяна</dc:creator>
  <dc:description/>
  <cp:keywords/>
  <dc:language>en-US</dc:language>
  <cp:lastModifiedBy>ShuptaPS</cp:lastModifiedBy>
  <cp:lastPrinted>2018-12-20T14:45:00Z</cp:lastPrinted>
  <dcterms:modified xsi:type="dcterms:W3CDTF">2019-02-20T12:24:00Z</dcterms:modified>
  <cp:revision>15</cp:revision>
  <dc:subject/>
  <dc:title/>
</cp:coreProperties>
</file>