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  <w:t>Перечень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решений, принятых Собранием депутатов 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елокалитвинского района в 2012 году</w:t>
      </w:r>
    </w:p>
    <w:p>
      <w:pPr>
        <w:pStyle w:val="Style12"/>
        <w:rPr>
          <w:b w:val="false"/>
          <w:b w:val="false"/>
          <w:sz w:val="16"/>
          <w:szCs w:val="32"/>
        </w:rPr>
      </w:pPr>
      <w:r>
        <w:rPr>
          <w:b w:val="false"/>
          <w:sz w:val="16"/>
          <w:szCs w:val="32"/>
        </w:rPr>
      </w:r>
    </w:p>
    <w:p>
      <w:pPr>
        <w:pStyle w:val="Style12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837"/>
        <w:gridCol w:w="7371"/>
      </w:tblGrid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№№</w:t>
            </w:r>
            <w:r>
              <w:rPr>
                <w:sz w:val="28"/>
              </w:rPr>
              <w:t>реш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а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еш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2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Белокалитвинского района от 04 февраля 2010 года № 441 </w:t>
            </w:r>
            <w:r>
              <w:rPr>
                <w:color w:val="000000"/>
                <w:sz w:val="28"/>
                <w:szCs w:val="28"/>
              </w:rPr>
              <w:t>«Об утверждении Положения о финансовом управлении Администрации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2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ределения размера платы за оказание услуг, которые являются необходимыми и обязательными для предоставления Администрацией Белокалитвинского района муниципальных услуг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2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предложений по кандидатурам в составы участковых избирательных комиссий Белокалитвинского района по выборам Президента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2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предложении по передаче имущества из муниципальной собственности муниципального </w:t>
            </w:r>
            <w:r>
              <w:rPr>
                <w:bCs/>
                <w:sz w:val="28"/>
              </w:rPr>
              <w:t xml:space="preserve">образования «Белокалитвинский район» в федеральную </w:t>
            </w:r>
            <w:r>
              <w:rPr>
                <w:sz w:val="28"/>
              </w:rPr>
              <w:t>собственность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2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информации об оперативно-служебной деятельности Отдела Министерства внутренних дел России по Белокалитвинскому району по итогам работы за 2011 год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2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информации о работе органов опеки и попечительства Администрации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2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информации о защите населения и территорий от чрезвычайных ситуаций межмуниципального и райо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31 марта 2010 года №5 «Об образовании составов постоянных комиссий Собрания депутатов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ведения капитального ремонта многоквартирных домов за 2011 год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Собрания депутатов Белокалитвинского района от 26 декабря 2011 года № 119     «О бюджете Белокалитвинского района на 2012 год и на плановый период 2013 и 2014 годов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лате компенсации в связи с осуществлением депутатской деятельности депутату Собрания депутатов Белокалитвинского района, осуществляющему полномочия не на постоянной основе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результатах выборов 04 марта 2012 года на территории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нформации об итогах работы в 2011 году и перспективах развития АПК Белокалитвинского района на 2012 год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состоянии медицинского обслуживания детей в Белокалитвинском районе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2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отчете об исполнении бюджета Белокалитвинского района за 2011 год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14 декабря 2011 года №109 «О Регламенте Собрания депутатов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24 февраля 2011 года №63 «О ежегодных отчетах Главы Белокалитвинского района о результатах его деятельности, результатах деятельности Администрации Белокалитвинского района, в том числе о решении вопросов, поставленных Собранием депутатов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31 марта 2010 года №5 «Об образовании составов постоянных комиссий Собрания депутатов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рламентский час «О ценообразовании в Белокалитвинском районе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нформации об организации питания детей в детских дошкольных и общеобразовательных учреждениях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б итогах эксплуатации жилищного фонда в отопительный период 2011-2012 годов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капитальном ремонте автомобильных дорог населенных пунктов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водоснабжении на территории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Собрания депутатов Белокалитвинского района от 26 декабря 2011 года № 119     «О бюджете Белокалитвинского района на 2012 год и на плановый период 2013 и 2014 годов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в Законодательное Собрание Ростовской области в порядке законодательной инициативы проекта областного закона «О внесении изменений в Областной закон «О местном самоуправлении в Ростовской области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б отчете Главы Белокалитвинского района о результатах его деятельности, результатах деятельности Администрации Белокалитвинского района, в том числе о решении вопросов, поставленных Собранием депутатов Белокалитвинского района, за 2011 год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Собрания депутатов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штатного расписания Собрания депутатов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примерного плана работы Собрания депутатов Белокалитвинского района на 2-е полугодие 2012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рламентский час «О газификации поселений Белокалитвинского района: Ильинского, Литвиновского, Рудаковского, Горняцкого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нформации о подготовке общеобразовательных учреждений к новому 2012-2013 учебному году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Собрания депутатов Белокалитвинского района от 26 декабря 2011 года № 119     «О бюджете Белокалитвинского района на 2012 год и на плановый период 2013 и 2014 годов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               государственной собственности        Ростовской области в муниципальную            собственность муниципального          </w:t>
            </w:r>
            <w:r>
              <w:rPr>
                <w:bCs/>
                <w:sz w:val="28"/>
                <w:szCs w:val="28"/>
              </w:rPr>
              <w:t>образования «Белокалитвинский район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ставлении гражданами, претендующими на замещение должностей муниципальной службы в аппарате Собрания депутатов Белокалитвинского района, и муниципальными служащими сведений о доходах, об имуществе и обязательствах имуществ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доходах, об имуществе и обязательствах имущественного характера лиц, замещающих должности муниципальной  службы в аппарате Собрания депутатов Белокалитвинского района, на официальном сайте Администрации Белокалитвинского района и предоставления этих сведений средствам массовой информации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орядк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домления председателя Собрания депутатов Белокалитвинского района о фактах обращения в целях склонения муниципальных служащих к совершению коррупционных правонаруш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статьи 12 Федерального закона от 25 декабря 2008 года № 273-ФЗ «О противодействии коррупции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утверждении Положения о комиссии по соблюдению требований к служебному поведению муниципальных служащих, проходящих муниципальную службу в аппарате Собрания депутатов Белокалитвинского района, и урегулированию конфликта интересов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8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Собрания депутатов Белокалитвинского района от 26 декабря 2011 года №119 «О бюджете Белокалитвинского района на 2012 год и на плановый период 2013 и 2014 годов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одготовки общеобразовательных учреждений Белокалитвинского района к 2012-2013 учебному году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 деятельности 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муниципального  бюджетного учреждения по капитальному строительству </w:t>
            </w:r>
            <w:r>
              <w:rPr>
                <w:sz w:val="28"/>
                <w:szCs w:val="28"/>
              </w:rPr>
              <w:t>Белокалитвинского района «Стройзаказчик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 отчете об оперативно-служебной деятельности Отдела МВД России по Белокалитвинскому району по итогам работы за 6 месяцев 2012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 утверждении Стратегии социально-экономического развития  Белокалитвинского района на период до 2020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екте Устава муниципального образования «Белокалитвинский район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 согласовании  замены части дотации на выравнивание бюджетной обеспеченности дополнительными нормативами отчислений от налога на доходы физических лиц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 рассмотрении Представления Белокалитвинской городской прокуратуры от 29 июня 2012 года №7-22-2012 «Об устранении нарушений действующего бюджетного законодательств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 порядке представления лицами, замещающими муниципальные должности в Собрании депутатов Белокалитвинского района сведений,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 информации об отчете территориальной избирательной комиссии Белокалитвинского района о поступлении и расходовании средств областного бюджета, местного бюджета, выделенных избирательной комиссии (комиссии референдума) на подготовку и проведение областных, местных выборов (референдума)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 информации о работе отдела муниципальных закупок Администрации 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29 июня 2012 года №144 «О представлении гражданами, претендующими на замещение должностей муниципальной службы в аппарате Собрания депутатов Белокалитвинского района, и муниципальными служащими сведений о доходах, об имуществе и обязательствах имущественного характер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 признании утратившими силу некоторых решений Собрания депутатов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 внесении предложений по кандидатурам для назначения в состав членов участковых избирательных комиссий по выборам глав муниципальных образований, выборам депутатов представительных органов муниципальных образований, входящих в состав  Белокалитвинского района, 14 октября 201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0" w:top="709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2292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8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23:00Z</dcterms:created>
  <dc:creator>***</dc:creator>
  <dc:description/>
  <cp:keywords/>
  <dc:language>en-US</dc:language>
  <cp:lastModifiedBy>Третьякова Наталья</cp:lastModifiedBy>
  <cp:lastPrinted>2007-08-08T11:03:00Z</cp:lastPrinted>
  <dcterms:modified xsi:type="dcterms:W3CDTF">2012-09-07T12:10:00Z</dcterms:modified>
  <cp:revision>10</cp:revision>
  <dc:subject/>
  <dc:title>Перечень</dc:title>
</cp:coreProperties>
</file>