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 октября 2012 года             № 1287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28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 в постановление Администрации  Белокалитвинского района              от 17.12. 2009  № 1684</w:t>
      </w:r>
    </w:p>
    <w:p>
      <w:pPr>
        <w:pStyle w:val="Normal"/>
        <w:spacing w:lineRule="auto" w:line="228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 24.07.2007  № 209 – ФЗ «О развитии малого и среднего предпринимательства в Российской Федерации», Областным законом  Ростовской области от 13.05.2008 № 20 – ЗС «О развитии малого и среднего предпринимательства в Ростовской области», постановлением Правительства Ростовской области от 26.07.2012 № 670 «Об утверждении областной долгосрочной целевой программы «Развитие субъектов малого и среднего предпринимательства в Ростовской области на 2015-2017 годы», в связи с уточнением объемов финансирования отдельных программных мероприятий,</w:t>
      </w:r>
    </w:p>
    <w:p>
      <w:pPr>
        <w:pStyle w:val="Normal"/>
        <w:spacing w:lineRule="auto" w:line="22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локалитвинского района от 17.12.2009 № 1684 «Об  утверждении муниципальной долгосрочной целевой программы развития субъектов малого и среднего предпринимательства Белокалитвинского  района на 2011-2014 годы» (далее по тексту Программа)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слова «2011-2014 годы» заменить словами «на 2011-2015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«Муниципальная долгосрочная целевая программа развития субъектов малого и среднего предпринимательства на 2011-2014 годы»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наименовании слова «на 2011-2014 годы» заменить словами «на 2011-2015 годы»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аспорте Программы в строке «Сроки реализации Программы» слова «2011-2014 годы» заменить словами «2011-2015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 Программы 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: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16686,4 тыс.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329,4 тыс.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6129,1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– 3193,8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– 3335,9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3396,8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3273,8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средства местного бюджета - 8373</w:t>
      </w:r>
      <w:r>
        <w:rPr>
          <w:sz w:val="28"/>
          <w:szCs w:val="28"/>
        </w:rPr>
        <w:t xml:space="preserve"> тыс.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159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– 167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– 161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171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793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ства коммерческих банков – 317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42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– 55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– 65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75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800000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ства исполнителей – 18984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– 4156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– 2842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– 3438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4024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4524 тыс.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</w:t>
      </w:r>
      <w:r>
        <w:rPr>
          <w:sz w:val="28"/>
          <w:szCs w:val="28"/>
        </w:rPr>
        <w:t>риложение  № 1  к Программе «Система программных мероприятий» изложить в новой редакции, согласно приложению к данному постановл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калитв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._____,.2012 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СТЕМА ПРОГРАММНЫХ 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"/>
        <w:gridCol w:w="15"/>
        <w:gridCol w:w="2435"/>
        <w:gridCol w:w="27"/>
        <w:gridCol w:w="15"/>
        <w:gridCol w:w="1921"/>
        <w:gridCol w:w="26"/>
        <w:gridCol w:w="15"/>
        <w:gridCol w:w="1742"/>
        <w:gridCol w:w="27"/>
        <w:gridCol w:w="15"/>
        <w:gridCol w:w="850"/>
        <w:gridCol w:w="27"/>
        <w:gridCol w:w="15"/>
        <w:gridCol w:w="1208"/>
        <w:gridCol w:w="26"/>
        <w:gridCol w:w="15"/>
        <w:gridCol w:w="1208"/>
        <w:gridCol w:w="42"/>
        <w:gridCol w:w="850"/>
        <w:gridCol w:w="1071"/>
        <w:gridCol w:w="1249"/>
        <w:gridCol w:w="1233"/>
        <w:gridCol w:w="985"/>
        <w:gridCol w:w="27"/>
        <w:gridCol w:w="15"/>
      </w:tblGrid>
      <w:tr>
        <w:trPr>
          <w:tblHeader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одержание </w:t>
              <w:br/>
              <w:t>мероприяти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роприят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ветственный исполнитель, </w:t>
            </w:r>
            <w:r>
              <w:rPr>
                <w:spacing w:val="-8"/>
                <w:sz w:val="23"/>
                <w:szCs w:val="23"/>
              </w:rPr>
              <w:t>соисполнитель</w:t>
            </w:r>
            <w:r>
              <w:rPr>
                <w:sz w:val="23"/>
                <w:szCs w:val="23"/>
              </w:rPr>
              <w:t xml:space="preserve"> и участник  мероприятий Программы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-нени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-рования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469"/>
        <w:gridCol w:w="1985"/>
        <w:gridCol w:w="1775"/>
        <w:gridCol w:w="888"/>
        <w:gridCol w:w="1185"/>
        <w:gridCol w:w="1223"/>
        <w:gridCol w:w="949"/>
        <w:gridCol w:w="1064"/>
        <w:gridCol w:w="1241"/>
        <w:gridCol w:w="1122"/>
        <w:gridCol w:w="1013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. Расширение доступа субъектов МСП к финансовым ресурсам, развитие микро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Предоставление кредитов субъектам МСП банковски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Обеспечение субъектов МСП финансовыми ресурс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редства коммерческих бан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0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0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0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Предоставление займов субъектам  МСП микрофинансовыми организа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Обеспечение субъектов МСП финансовыми ресурс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, предоставляющие микрозай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 лей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**</w:t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Предоставление муниципальных гарантий субъектам МСП, микрофинансов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right="162" w:hanging="0"/>
              <w:rPr/>
            </w:pPr>
            <w:r>
              <w:rPr>
                <w:sz w:val="23"/>
                <w:szCs w:val="23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ращениям, с последующим внесением изменений в решение о бюджете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</w:t>
              <w:softHyphen/>
              <w:t>ние продуктов банковского кре</w:t>
              <w:softHyphen/>
              <w:t>дит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доступа субъ</w:t>
              <w:softHyphen/>
              <w:t>ектов МСП к ресурсам бан</w:t>
              <w:softHyphen/>
              <w:t>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  <w:br/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</w:t>
              <w:softHyphen/>
              <w:t>сирова</w:t>
              <w:softHyphen/>
              <w:t>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</w:t>
              <w:softHyphen/>
              <w:t>сультационной поддержки субъ</w:t>
              <w:softHyphen/>
              <w:t>ектов МСП по во</w:t>
              <w:softHyphen/>
              <w:t>просам кредито</w:t>
              <w:softHyphen/>
              <w:t>вания и микрофи</w:t>
              <w:softHyphen/>
              <w:t xml:space="preserve">нансирован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в фор</w:t>
              <w:softHyphen/>
              <w:t>мате консульта</w:t>
              <w:softHyphen/>
              <w:t>ций, семинаров и телефона «горя</w:t>
              <w:softHyphen/>
              <w:t xml:space="preserve">чей лин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формиро</w:t>
              <w:softHyphen/>
              <w:t>ванности субъ</w:t>
              <w:softHyphen/>
              <w:t>ектов МСП, расширение их доступа к кре</w:t>
              <w:softHyphen/>
              <w:t>дитным ресур</w:t>
              <w:softHyphen/>
              <w:t>сам и заемным средств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и, мик</w:t>
              <w:softHyphen/>
              <w:t>рофинансо</w:t>
              <w:softHyphen/>
              <w:t>вые органи</w:t>
              <w:softHyphen/>
              <w:t>з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  <w:br/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</w:t>
              <w:softHyphen/>
              <w:t>сирова</w:t>
              <w:softHyphen/>
              <w:t>ния не тре</w:t>
              <w:softHyphen/>
              <w:t>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Привлечение субъектов МСП к участию в конкурсах (торгах) на размещение муниципального за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одействие развитию стартующего бизнеса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Государственное казенное учреждение Ростовской  области «Центр занятости населения города Белая Калитва» (ГКУ РО ЦЗН г.Белая Калитва)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 лей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24**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одействие развитию стартующего бизнеса, обеспечение безопасности работников предприятий начинающих предпринимателей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 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**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9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*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редоставление субсидий субъектам МСП в целях возмещения части процентной ставки по привлеченным кредитам, займ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нижение затрат субъектов МСП на обслуживание кредита, зай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***</w:t>
            </w:r>
          </w:p>
        </w:tc>
      </w:tr>
      <w:tr>
        <w:trPr>
          <w:trHeight w:val="8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535,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8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8*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left="-85" w:firstLine="8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**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80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*</w:t>
            </w:r>
          </w:p>
        </w:tc>
      </w:tr>
      <w:tr>
        <w:trPr>
          <w:trHeight w:val="6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имущественного взноса Некоммерческому партнерству «Агентство поддержки малого и среднего бизнеса г. Белая Калитва и Белокалитвинского района» на развитие программы микро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субъектов МСП финансовыми ресурс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***</w:t>
            </w:r>
          </w:p>
        </w:tc>
      </w:tr>
      <w:tr>
        <w:trPr>
          <w:trHeight w:val="1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взаимодействия с банковскими учреждениями, в том числе посредством заключения соглашений о сотрудничестве по кредитованию микрофинансовых организаций и инвестиционных про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привлечения субъектов МСП к участию в конкурсах (торгах) на размещение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раздел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30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30</w:t>
            </w:r>
          </w:p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***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**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обла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3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3,8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335,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396,8*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3,8*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коммерчес ких бан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650000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0**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сполните 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8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4**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4**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                 </w:t>
            </w:r>
            <w:r>
              <w:rPr>
                <w:b/>
                <w:sz w:val="23"/>
                <w:szCs w:val="23"/>
              </w:rPr>
              <w:t>Всего по раздел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629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76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66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30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05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507,8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Поддержка субъектов МСП  в сфере производства, содействие созданию инновационных предприяти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рганизация участия субъектов МСП в семинарах, круглых столах, мастер – классах, конференциях по вопросам развития предприятий в сфере инноваций и промышленного производ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овышение образовательного и информационного уровня представителей субъектов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 w:val="23"/>
                <w:szCs w:val="23"/>
              </w:rPr>
              <w:t>Участие в семинарах, конференциях, выставочно-ярмарочных мероприятиях, а также привлечение к участию субъектов МСП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знакомление с возможностями субъектов МСП, осуществляющих инновационную дея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Информирование субъектов МСП о субсидировании части затрат на реализацию программ энергосбережения, включая затраты на приобретение и внедрение инновационных технологий, оборудования, материалов. Оказание помощи в подготовке пакета документов для получения субси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овышение, конкурентоспособности деятельности малых и средних предприят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держка внешнеэкономической деятельности, развитие международного и межрегионального сотрудни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я участия субъектов МСП в выставочно-ярмарочных  мероприятиях. Участие в коллективных экспозициях продукции и услуг малых и средних предприятий на выставочно-ярмарочных мероприятиях области, в других регионах и за рубе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родвижение продукции местных производителей на межрегиональные и международные рынки, привлечение инвести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одействие формированию реестра конкурентоспособных предприятий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оиск потенциальных деловых партнеров на областном, межрегиональном и международном уровн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5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я участия субъектов МСП в семинарах, круглых столах, мастер-классах, конференциях по вопросам развития межрегиональных связей и международ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Информационная поддержка МСП по вопросам установления и развития партнерских связей с предприятиями других регионов и зарубежных стран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Содействие развитию организаций, образующих инфраструктуру поддержки субъектов МСП. Консультационное обеспечение субъектов МСП</w:t>
            </w:r>
          </w:p>
        </w:tc>
      </w:tr>
      <w:tr>
        <w:trPr>
          <w:trHeight w:val="10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объектов инфраструктуры в  реализации пи</w:t>
              <w:softHyphen/>
              <w:t>лотного проекта по оказанию консуль</w:t>
              <w:softHyphen/>
              <w:t>тационной под</w:t>
              <w:softHyphen/>
              <w:t>держки субъектов МСП и граждан, желающих орга</w:t>
              <w:softHyphen/>
              <w:t>низовать собст</w:t>
              <w:softHyphen/>
              <w:t>венное дело, по вопросам налого</w:t>
              <w:softHyphen/>
              <w:t>обложения, бух</w:t>
              <w:softHyphen/>
              <w:t>галтерского учета, кредитования, правовой защиты и развития пред</w:t>
              <w:softHyphen/>
              <w:t xml:space="preserve">приятия, бизнес-план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ра</w:t>
              <w:softHyphen/>
              <w:t xml:space="preserve">вовой помощи субъектам  МСП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Консультирование субъектов МСП и организаций, образующих инфраструктуру поддержки субъектов МСП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я работы и обеспечение оказания консультационных услуг субъектам МСП по вопросам гражданского, трудового, налогового, бюджетного, административного и др. законодательства в области регулирования предпринимательской деятельности, в том числе по телефону «горячая ли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казание консультационной, методической помощ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казание неотложной (оперативной) консультационной поддержки субъектам МСП по вопросам преодоления административных барьеров, в т.ч.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беспечение оперативной правовой защиты субъектов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йствие деятельности МАУ «Многофункциональный цент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ощение доступа субъектов МСП к услугам, сокращение затрат  на прохождение административно-разрешительных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и муниципальном конкурсах  на получение субсидии на компенсацию затрат на организацию собствен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ГКУ РО ЦЗН г.Белая Калитв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содействия организациям, образующим инфраструктуру консультационной поддержки субъектов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субъектов МСП, в том числе посредством создания «общественных прием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Образовательное и информационное обеспечение субъектов МСП. Пропаганда и популяризация предпринимательск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проведение конференций, форумов, семинаров, «круглых столов», мастер-классов, тренингов по вопросам, связанным с ведением и развитием предпринимательской деятельности, развитием социального партнерства для субъектов МСП, организаций, образующих инфраструктуру поддержки субъектов МС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информированности субъектов МСП, организаций, </w:t>
            </w:r>
            <w:r>
              <w:rPr>
                <w:bCs/>
                <w:sz w:val="23"/>
                <w:szCs w:val="23"/>
              </w:rPr>
              <w:t xml:space="preserve"> образующих инфраструктуру поддержки субъектов МС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и выпуск в эфир цикла радио- и телепередач, публикаций в прессе  информационно-аналитического характера, освещающих достижение, опыт и наиболее острые проблемы деятельност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тдел экономики, малого бизнеса и местного самоуправления Администрации района, ГКУ РО ЦЗН г.Белая Калитва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и проведение профориентационных семинаров для безработных граждан «Основы предприним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РО ЦЗН г.Белая Кали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ГКУ РО ЦЗН г.Белая Калитв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редства исполн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</w:tr>
      <w:tr>
        <w:trPr>
          <w:trHeight w:val="1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предпринимательских навыков и компетенций у детей и подростков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предпринимательской деятельности, как эффективной жизненной стратегии в среде школьников, повышение грамотности в вопросах ведения бизне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район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, издание и изготовление  методических, информационных и презентационных материалов по вопросам веде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информированности предпринимателей, оказание методической помощи МСП, пропаганда и популяризация предпринимательск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разделу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</w:tr>
      <w:tr>
        <w:trPr>
          <w:trHeight w:val="443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</w:rPr>
              <w:t>Средства исполн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</w:tr>
      <w:tr>
        <w:trPr>
          <w:trHeight w:val="277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раздел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предпринимателей города 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оведения муниципальных профессиональных и рейтинговых конкурсов в сфере предпринима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*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участия субъектов МСП в областном и всероссийском конкурсах «Российская организация высокой социальной эффективности» и в областном конкурсе на соискание премии «Бизнес Дона» в сфере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разовательные учреждения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3"/>
                <w:szCs w:val="23"/>
              </w:rPr>
              <w:t>ГКУ РО ЦЗН г.Белая Калитва, региональная общественная организация по защите и развитию предпринимателей  малого и среднего бизнеса Белокалитвин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ормирование перечня муниципального имущества и предоставление на его основе имущества субъектам МСП для владения и/или в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принятие нормативных правовых актов или методиче</w:t>
              <w:softHyphen/>
              <w:t>ских рекомендаций по использованию упрощенной процедуры оформления документов при сдаче в аренду субъектам МСП государственного 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административ</w:t>
              <w:softHyphen/>
              <w:t>ных барьеров на пути разви</w:t>
              <w:softHyphen/>
              <w:t>тия предпри</w:t>
              <w:softHyphen/>
              <w:t>ним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района, межведомственная комиссия по устранению административных барьеров (далее МВ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нормативных правовых актов, регулирующих вопросы предоставления государственного и муниципального имущества, в т.ч. в части разработки системы льгот при расчете арендной платы за пользование нежилыми помещениями субъектами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ршенствование правовой базы в сфере имущественных отно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управлению имущество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района, МВ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ниторинг формирования перечня объектов незавершенного строительства муниципальной собственности для их вовлечения в хозяйственный оборот субъектов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ниторинг формирования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 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казание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управлению имуществом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ормирование и обновление базы данных потребностей субъектов МСП в иму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ие взвешенных управленческих решений в области оказания имущественной поддержки субъектам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итет по управлению имуществом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организ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вышение конкурентоспособности начинающих предпринимател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РО ЦЗН г.Белая Кали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редства исполн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работы с субъектами МСП по заключению коллектив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витие социального партнерства на предприятиях субъектов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эффективной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вет  по предпринимательству  при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информационно-эмпирической базы для принятия управленческих реш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экономики, малого бизнеса и местного самоуправления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***</w:t>
            </w:r>
          </w:p>
        </w:tc>
      </w:tr>
      <w:tr>
        <w:trPr>
          <w:trHeight w:val="1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ение реестра субъектов МСП, получателей государ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ониторинг влияния государственной и муниципальной поддержки на финансово-экономическую деятельность субъектов МС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тдел экономики, малого бизнеса и местного самоуправления Администрации район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Финансирования не требу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разделу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***</w:t>
            </w:r>
          </w:p>
        </w:tc>
      </w:tr>
      <w:tr>
        <w:trPr>
          <w:trHeight w:val="314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 исполн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**</w:t>
            </w:r>
          </w:p>
        </w:tc>
      </w:tr>
      <w:tr>
        <w:trPr>
          <w:trHeight w:val="314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разделу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7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*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3***</w:t>
            </w:r>
          </w:p>
        </w:tc>
      </w:tr>
      <w:tr>
        <w:trPr>
          <w:trHeight w:val="351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3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3,8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335,9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3"/>
                <w:szCs w:val="23"/>
              </w:rPr>
              <w:t>3396,8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3,8*</w:t>
            </w:r>
          </w:p>
        </w:tc>
      </w:tr>
      <w:tr>
        <w:trPr>
          <w:trHeight w:val="314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коммерческих бан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00</w:t>
            </w:r>
          </w:p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0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0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0**</w:t>
            </w:r>
          </w:p>
        </w:tc>
      </w:tr>
      <w:tr>
        <w:trPr>
          <w:trHeight w:val="314" w:hRule="atLeast"/>
        </w:trPr>
        <w:tc>
          <w:tcPr>
            <w:tcW w:w="7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сполните 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 9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xtBodyIndent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8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4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4**</w:t>
            </w:r>
          </w:p>
        </w:tc>
      </w:tr>
      <w:tr>
        <w:trPr>
          <w:trHeight w:val="314" w:hRule="atLeast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           </w:t>
            </w:r>
            <w:r>
              <w:rPr>
                <w:b/>
                <w:sz w:val="23"/>
                <w:szCs w:val="23"/>
              </w:rPr>
              <w:t>Всего по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6686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187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770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838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913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hanging="164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959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20"/>
        <w:rPr/>
      </w:pPr>
      <w:r>
        <w:rPr>
          <w:sz w:val="28"/>
          <w:szCs w:val="28"/>
        </w:rPr>
        <w:t>*  - объемы финансирования корректируются по результатам конкурса на получение средств областного бюджета</w:t>
      </w:r>
      <w:r>
        <w:rPr>
          <w:sz w:val="28"/>
          <w:szCs w:val="26"/>
        </w:rPr>
        <w:t xml:space="preserve"> в качестве софинансирования  мероприятий муниципальной программы;</w:t>
      </w:r>
    </w:p>
    <w:p>
      <w:pPr>
        <w:pStyle w:val="Normal"/>
        <w:spacing w:lineRule="auto" w:line="218" w:before="0" w:after="120"/>
        <w:rPr/>
      </w:pPr>
      <w:r>
        <w:rPr>
          <w:sz w:val="26"/>
          <w:szCs w:val="26"/>
        </w:rPr>
        <w:t xml:space="preserve">** </w:t>
      </w:r>
      <w:r>
        <w:rPr>
          <w:sz w:val="28"/>
          <w:szCs w:val="28"/>
        </w:rPr>
        <w:t>- объёмы финансирования уточняются исполнителями мероприятия;</w:t>
      </w:r>
    </w:p>
    <w:p>
      <w:pPr>
        <w:pStyle w:val="Normal"/>
        <w:spacing w:lineRule="auto" w:line="218" w:before="0" w:after="120"/>
        <w:rPr>
          <w:sz w:val="28"/>
          <w:szCs w:val="26"/>
        </w:rPr>
      </w:pPr>
      <w:r>
        <w:rPr>
          <w:sz w:val="28"/>
          <w:szCs w:val="28"/>
        </w:rPr>
        <w:t>***- объемы финансирования корректируются после утверждения местного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 xml:space="preserve">Л.Г. Василенк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4/2012 01:1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Красная строка"/>
    <w:basedOn w:val="Normal"/>
    <w:qFormat/>
    <w:pPr>
      <w:ind w:firstLine="210"/>
    </w:pPr>
    <w:rPr>
      <w:sz w:val="20"/>
      <w:szCs w:val="20"/>
    </w:rPr>
  </w:style>
  <w:style w:type="paragraph" w:styleId="Style18">
    <w:name w:val="Маркированный список"/>
    <w:basedOn w:val="Style17"/>
    <w:qFormat/>
    <w:pPr>
      <w:numPr>
        <w:ilvl w:val="0"/>
        <w:numId w:val="3"/>
      </w:numPr>
    </w:pPr>
    <w:rPr/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5:00Z</dcterms:created>
  <dc:creator>Любовь Александровна</dc:creator>
  <dc:description/>
  <cp:keywords/>
  <dc:language>en-US</dc:language>
  <cp:lastModifiedBy>Любовь Александровна</cp:lastModifiedBy>
  <cp:lastPrinted>2012-10-05T11:08:00Z</cp:lastPrinted>
  <dcterms:modified xsi:type="dcterms:W3CDTF">2012-11-14T13:15:00Z</dcterms:modified>
  <cp:revision>2</cp:revision>
  <dc:subject/>
  <dc:title> </dc:title>
</cp:coreProperties>
</file>