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СОБРАНИЕ ДЕПУТАТОВ БЕЛОКАЛИТВИНСКОГО РАЙОНА</w:t>
      </w:r>
    </w:p>
    <w:p>
      <w:pPr>
        <w:pStyle w:val="Style14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апреля 2008 года                        </w:t>
        <w:tab/>
        <w:tab/>
        <w:tab/>
        <w:t xml:space="preserve">                  </w:t>
        <w:tab/>
        <w:tab/>
        <w:tab/>
        <w:t xml:space="preserve">           № 30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ложения о комиссии по вопросам стажа муниципальной службы </w:t>
            </w:r>
          </w:p>
        </w:tc>
        <w:tc>
          <w:tcPr>
            <w:tcW w:w="473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firstLine="540"/>
        <w:rPr/>
      </w:pPr>
      <w:r>
        <w:rPr/>
        <w:t>Во исполнение статьи 11 Областного закона от 09 октября 2007 года № 786-ЗС «О муниципальной службе в Ростовской области»,</w:t>
      </w:r>
    </w:p>
    <w:p>
      <w:pPr>
        <w:pStyle w:val="2"/>
        <w:ind w:firstLine="540"/>
        <w:rPr/>
      </w:pPr>
      <w:r>
        <w:rPr/>
        <w:t xml:space="preserve">Собрание депутатов Белокалитв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оложение о комиссии по вопросам стажа муниципальной службы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 и распространяется на правоотношения возникшие с 01 января 2008 года.</w:t>
      </w:r>
    </w:p>
    <w:p>
      <w:pPr>
        <w:pStyle w:val="2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firstLine="540"/>
        <w:rPr/>
      </w:pPr>
      <w:r>
        <w:rPr/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остью, организациями, партиями, движениями, работе со средствами массовой информации Р.Г. Позднякову и управляющего делами Администрации Белокалитвинского района Л.Г. Василенко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Cs/>
        </w:rPr>
      </w:pPr>
      <w:r>
        <w:rPr>
          <w:bCs/>
        </w:rPr>
        <w:t>Глава Белокалитвинского района</w:t>
        <w:tab/>
        <w:tab/>
        <w:t xml:space="preserve">                                                  А.П.Романов</w:t>
      </w:r>
    </w:p>
    <w:p>
      <w:pPr>
        <w:pStyle w:val="2"/>
        <w:jc w:val="left"/>
        <w:rPr/>
      </w:pPr>
      <w:r>
        <w:rPr>
          <w:bCs/>
        </w:rPr>
        <w:t>24 апреля  2008 года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 решению Собрания депутатов Белокалитвинского района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4 апреля 2008 года № 306 «Об утверждении Положения о комиссии по вопросам стажа муниципальной службы»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СТАЖА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назначения комиссии по вопросам стажа муниципальной службы (далее по тексту – Комиссия), ее работы и условия определения стажа муниципальной службы муниципальным служащим органов местного самоуправления Белокалитвинского района в соответствии со статьей 11 Областного закона от 0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38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 Комиссии формируется Главой Белокалитвинского района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29" w:leader="none"/>
          <w:tab w:val="left" w:pos="156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актами, Уставом Ростовской области, областными законами и иными нормативными актами, Уставом муниципального образования «Белокалитвинский район», решениями Собрания депутатов Белокалитвинского района, постановлениями и распоряжениями Главы Белокалитвинского района, настоящим Положением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29" w:leader="none"/>
          <w:tab w:val="left" w:pos="156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02" w:leader="none"/>
          <w:tab w:val="left" w:pos="1134" w:leader="none"/>
          <w:tab w:val="left" w:pos="1276" w:leader="none"/>
          <w:tab w:val="left" w:pos="1560" w:leader="none"/>
          <w:tab w:val="center" w:pos="5386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ОРГАНИЗАЦИИ РАБОТЫ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77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Комиссия проводит свои заседания по мере необходим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аседаниях Комиссии рассматриваются вопросы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я стажа муниципальной службы муниципальным служащим органов местного самоуправления Белокалитвинского района для установления муниципальным служащим ежемесячной надбавки к должностному окладу за выслугу ле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стажа муниципальной службы муниципальным служащим органов местного самоуправления Белокалитвинского района для определения продолжительности ежегодного дополнительного оплачиваемого отпуска за выслугу лет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  <w:tab w:val="left" w:pos="1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я стажа муниципальной службы уволенным муниципальным служащим органов местного самоуправления Белокалитвинского района для назначения пенсии за выслугу лет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  <w:tab w:val="left" w:pos="1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  <w:tab w:val="left" w:pos="1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  <w:tab w:val="left" w:pos="1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  <w:tab w:val="left" w:pos="1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ределения стажа работы, дающего право на установление ежемесячной надбавки к должностному окладу за выслугу лет работникам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Белокалитвинского района.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ИСЧИСЛЕНИЕ СТАЖА МУНИЦИПАЛЬНОЙ СЛУЖБЫ</w:t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ж муниципальной службы включаются периоды:</w:t>
      </w:r>
    </w:p>
    <w:p>
      <w:pPr>
        <w:pStyle w:val="ConsPlusNormal"/>
        <w:widowControl/>
        <w:tabs>
          <w:tab w:val="clear" w:pos="708"/>
          <w:tab w:val="left" w:pos="-1800" w:leader="none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иоды замещения муниципальных должностей и должностей муниципальной службы;</w:t>
      </w:r>
    </w:p>
    <w:p>
      <w:pPr>
        <w:pStyle w:val="ConsPlusNormal"/>
        <w:widowControl/>
        <w:tabs>
          <w:tab w:val="clear" w:pos="708"/>
          <w:tab w:val="left" w:pos="-1800" w:leader="none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иоды государственной службы  и иные периоды замещения должностей, включаемых (засчитываемых) в стаж государственной гражданской службы Российской Федерации в соответствии с Указ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 </w:t>
      </w:r>
    </w:p>
    <w:p>
      <w:pPr>
        <w:pStyle w:val="ConsPlusNormal"/>
        <w:widowControl/>
        <w:tabs>
          <w:tab w:val="clear" w:pos="708"/>
          <w:tab w:val="left" w:pos="-1800" w:leader="none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иоды государственной гражданской службы Ростовской области в соответствии с областным законом от 25 июля 2005 года № 344-ЗС «О государственной гражданской службе Ростовской области» и областным законом от 26 июля 2005 года № 345-ЗС «О реестре государственных должностей Ростовской области и Реестре должностей государственной службы Ростовской области»;</w:t>
      </w:r>
    </w:p>
    <w:p>
      <w:pPr>
        <w:pStyle w:val="ConsPlusNormal"/>
        <w:widowControl/>
        <w:tabs>
          <w:tab w:val="clear" w:pos="708"/>
          <w:tab w:val="left" w:pos="-1800" w:leader="none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иоды государственной гражданской службы иных субъектов Российской Федерации.</w:t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иод службы в Вооруженных Силах и правоохранительных органах по призыву засчитывается один день за два дня (пункт3 статья 10 Федерального закона от 27 марта 1998 года № 76-ФЗ «О статусе военнослужащих»). </w:t>
      </w:r>
    </w:p>
    <w:p>
      <w:pPr>
        <w:pStyle w:val="ConsPlusNormal"/>
        <w:widowControl/>
        <w:tabs>
          <w:tab w:val="clear" w:pos="708"/>
          <w:tab w:val="left" w:pos="-1800" w:leader="none"/>
          <w:tab w:val="left" w:pos="0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ж муниципальной службы в районах Крайнего Севера, приравненных к ним местностях, в южных районах Восточной Сибири и Дальнего Востока и других льготных районах, исчисляется день за день.</w:t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 иных периодов работы (службы) в стаж муниципальной службы рассматривается Комиссией в порядке исключения и только в том    случае, если периоды трудовой деятельности муниципального служащего на должности руководителей и специалистов в организациях, опыт и знания работы которых были необходимы для выполнения должностных обязанностей по замещаемой  (замещавшейся) должности, но в совокупности не превышающие одного года.</w:t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ы работы, включаемые в стаж муниципальной службы, суммируются.</w:t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 муниципального служащего приравнивается к стажу государственной гражданской службы Российской Федерации.</w:t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8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8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ПОРЯДОК ИСЧИСЛЕНИЯ СТАЖА МУНИЦИПАЛЬНОЙ СЛУЖБЫ</w:t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дровый орган (должностное лицо, отвечающее за кадровое делопроизводство) для определения стажа муниципальной службы вновь принятого работника представляет на заседание Комиссии следующие документы:</w:t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трудовой книжки;</w:t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ругих документов, подтверждающие стаж муниципальной или государственной службы (военный билет, справки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по установлению стажа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ом случае, если Комиссия затрудняется с определением стажа муниципальной службы устанавливаемому работнику за определенный период работы в конкретном учреждении, то работник обязан представить на заседание Комиссии документ подтверждающий, что данная должность за данный период времени относилась к должностям муниципальной (государственной)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перерасчет стажа муниципальной службы производится кадровым органом (должностным лицом, отвечающим за кадровое делопроизводство) на основании имеющихся протоколов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" w:leader="none"/>
          <w:tab w:val="center" w:pos="5386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за правильность представляемых документов на заседание Комиссии несут кадровые органы (должностные лица, отвечающие за кадровое делопроизвод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е трудовые споры по вопросам установления стажа муниципальной службы рассматриваются в установленном законодатель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  <w:tab/>
        <w:tab/>
        <w:t xml:space="preserve">                                                           П.П. Авдеенко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7:00Z</dcterms:created>
  <dc:creator>Воронин Ю.Г.</dc:creator>
  <dc:description/>
  <cp:keywords/>
  <dc:language>en-US</dc:language>
  <cp:lastModifiedBy>Yana</cp:lastModifiedBy>
  <cp:lastPrinted>2008-10-09T10:35:00Z</cp:lastPrinted>
  <dcterms:modified xsi:type="dcterms:W3CDTF">2010-07-07T12:14:00Z</dcterms:modified>
  <cp:revision>6</cp:revision>
  <dc:subject/>
  <dc:title>                                              ПРОЕКТ</dc:title>
</cp:coreProperties>
</file>