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hanging="0"/>
        <w:rPr>
          <w:spacing w:val="4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278765" cy="3473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  <w:bookmarkStart w:id="0" w:name="%25D0%2594%25D0%25B0%25D1%2582%25D0%25B0"/>
      <w:bookmarkStart w:id="1" w:name="%25D0%2594%25D0%25B0%25D1%2582%25D0%25B0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СИЙСКАЯ 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МУНИЦИПАЛЬНОЕ ОБРАЗОВАНИЕ «БЕЛОКАЛИТВИНСКИЙ РАЙОН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АДМИНИСТРАЦ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120" w:after="0"/>
        <w:ind w:hanging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27.12.2018</w:t>
        <w:tab/>
        <w:tab/>
        <w:tab/>
        <w:t xml:space="preserve">                       № 2308                                   г.  Белая Калит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2" w:name="Наименование"/>
      <w:bookmarkStart w:id="3" w:name="%25D0%259D%25D0%25B0%25D0%25B8%25D0%25BC"/>
      <w:bookmarkStart w:id="4" w:name="Наименование"/>
      <w:bookmarkStart w:id="5" w:name="%25D0%259D%25D0%25B0%25D0%25B8%25D0%25BC"/>
      <w:bookmarkEnd w:id="4"/>
      <w:bookmarkEnd w:id="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Белокалитвинского района от 29.12.2017 №2094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от 10.09.2013 №1501 «Об утверждении Методических рекомендаций по разработке и реализации муниципальных программ Белокалитвинского района», в связи с необходимостью корректировки программных мероприятий,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1. Внести изменения в постановление Администрации Белокалитвинского района от 29.12.2017 №2094 «Об утверждении плана реализации муниципальной программы Белокалитвинского района «Доступная среда» на 2018 год»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/>
      </w:pPr>
      <w:r>
        <w:rPr>
          <w:sz w:val="28"/>
        </w:rPr>
        <w:t xml:space="preserve">Глава Администрации района </w:t>
        <w:tab/>
        <w:t xml:space="preserve">                                       О.А. Мельникова</w:t>
      </w:r>
    </w:p>
    <w:p>
      <w:pPr>
        <w:pStyle w:val="Normal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Л.Г. Василенко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7.12.2018 № 2308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left" w:pos="13203" w:leader="none"/>
        </w:tabs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18 год</w:t>
      </w:r>
    </w:p>
    <w:p>
      <w:pPr>
        <w:pStyle w:val="Normal"/>
        <w:widowControl w:val="false"/>
        <w:tabs>
          <w:tab w:val="clear" w:pos="720"/>
          <w:tab w:val="center" w:pos="7285" w:leader="none"/>
          <w:tab w:val="left" w:pos="13203" w:leader="none"/>
        </w:tabs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2693"/>
        <w:gridCol w:w="2836"/>
        <w:gridCol w:w="851"/>
        <w:gridCol w:w="1022"/>
        <w:gridCol w:w="1023"/>
        <w:gridCol w:w="1134"/>
        <w:gridCol w:w="991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>реализации (дата)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8 г.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мероприят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даптация приоритетных объектов социальной, транспортной и инженерной инфраструктуры  для беспрепятственного доступа и получения услуг инвалидами и другими маломобильными группами населения»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Адм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Т.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Увеличение количества объектов социальной, инфраструктуры в приоритетных сферах жизнедеятельности инвалидов  и других </w:t>
            </w:r>
            <w:r>
              <w:rPr>
                <w:color w:val="000000"/>
                <w:sz w:val="26"/>
                <w:szCs w:val="26"/>
              </w:rPr>
              <w:t>маломобильных групп населения</w:t>
            </w:r>
            <w:r>
              <w:rPr>
                <w:sz w:val="26"/>
                <w:szCs w:val="26"/>
              </w:rPr>
              <w:t>, на которые сформированы паспорта доступности; беспрепятственный доступ инвалидов и других маломобильных групп населения к приоритетным объектам и услугам соци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201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355,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4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доступности для  инвалидов и других маломобильных групп населения в МБУ ДО Детский сад комбинированного вида № 8 «Чебурашка» г. Белая Кали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 образования Администрации Белокалитвинского района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нова Т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беспрепятственного доступа инвалидов и других маломобильных групп населения в учре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доступности для  инвалидов и других  маломобильных групп населения в Отделении по вопросам миграции, г. Белая Калитва, ул. Московск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управлению имуществом Администрации Белокалитвинского района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остьянов С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беспрепятственного доступа инвалидов и других маломобильных групп населения  для получения государственных и муницип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оборудования и технических средств адаптации для Управления социальной защиты населения Администрации Белокалитв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</w:t>
            </w:r>
            <w:r>
              <w:rPr>
                <w:color w:val="000000"/>
                <w:sz w:val="26"/>
                <w:szCs w:val="26"/>
              </w:rPr>
              <w:t xml:space="preserve"> Белокалитвинского района               Кушнар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беспрепятственного доступа инвалидов и других маломобильных групп населения  для получения государственных и муницип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8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оборудования и технических средств адаптации для Муниципального бюджетного учреждения «Центр социального обслуживания граждан пожилого возраста и инвалидов» Белокалитвинского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</w:t>
            </w:r>
            <w:r>
              <w:rPr>
                <w:color w:val="000000"/>
                <w:sz w:val="26"/>
                <w:szCs w:val="26"/>
              </w:rPr>
              <w:t xml:space="preserve"> Белокалитвинского района               Кушнар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беспрепятственного доступа инвалидов и других маломобильных групп населения  для получения государственных и муницип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программа 2 "Социальная интеграция инвалидов и других маломобильных групп населения в обще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Управления социальной защиты населения Администрации </w:t>
            </w:r>
            <w:r>
              <w:rPr>
                <w:color w:val="000000"/>
                <w:sz w:val="26"/>
                <w:szCs w:val="26"/>
              </w:rPr>
              <w:t>Белокалитвинского района               Кушнар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интеграции инвалидов и других маломобильных групп населения в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Управления социальной защиты населения Администрации </w:t>
            </w:r>
            <w:r>
              <w:rPr>
                <w:color w:val="000000"/>
                <w:sz w:val="26"/>
                <w:szCs w:val="26"/>
              </w:rPr>
              <w:t>Белокалитвинского района               Кушнар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инвалидов положительно оценивающих отношение населения к проблема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инвалидов компьютер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р социальной поддержки инвалидам по выплате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</w:t>
            </w:r>
            <w:r>
              <w:rPr>
                <w:color w:val="000000"/>
                <w:sz w:val="26"/>
                <w:szCs w:val="26"/>
              </w:rPr>
              <w:t xml:space="preserve"> Белокалитвинского района               Кушнар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циальных гарантий инвалидов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 программе Белокалитвинского района "Доступная с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8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26"/>
                <w:szCs w:val="26"/>
              </w:rPr>
              <w:t>178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26"/>
                <w:szCs w:val="26"/>
              </w:rPr>
              <w:t>2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239" w:leader="none"/>
          <w:tab w:val="left" w:pos="6396" w:leader="none"/>
        </w:tabs>
        <w:ind w:firstLine="6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              Л.Г. Василенко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type w:val="nextPage"/>
      <w:pgSz w:orient="landscape" w:w="16838" w:h="11906"/>
      <w:pgMar w:left="851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b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100" w:after="119"/>
    </w:pPr>
    <w:rPr>
      <w:sz w:val="24"/>
      <w:szCs w:val="24"/>
    </w:rPr>
  </w:style>
  <w:style w:type="paragraph" w:styleId="15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9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1">
    <w:name w:val="Таблица"/>
    <w:basedOn w:val="Style3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2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3:00Z</dcterms:created>
  <dc:creator>103A</dc:creator>
  <dc:description/>
  <cp:keywords/>
  <dc:language>en-US</dc:language>
  <cp:lastModifiedBy>Сергей Сидоренко</cp:lastModifiedBy>
  <cp:lastPrinted>2018-10-22T10:06:00Z</cp:lastPrinted>
  <dcterms:modified xsi:type="dcterms:W3CDTF">2019-01-11T07:43:00Z</dcterms:modified>
  <cp:revision>2</cp:revision>
  <dc:subject/>
  <dc:title> </dc:title>
</cp:coreProperties>
</file>